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52"/>
          <w:szCs w:val="5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52"/>
          <w:szCs w:val="52"/>
        </w:rPr>
        <w:t xml:space="preserve">Урок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52"/>
          <w:szCs w:val="5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52"/>
          <w:szCs w:val="5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52"/>
          <w:szCs w:val="52"/>
        </w:rPr>
        <w:t xml:space="preserve">русского языка в 4 класс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52"/>
          <w:szCs w:val="5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52"/>
          <w:szCs w:val="5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52"/>
          <w:szCs w:val="52"/>
        </w:rPr>
        <w:t>по тем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52"/>
          <w:szCs w:val="5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52"/>
          <w:szCs w:val="5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52"/>
          <w:szCs w:val="52"/>
        </w:rPr>
        <w:t xml:space="preserve">«Обобщение знаний об имен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vanish w:val="false"/>
          <w:sz w:val="52"/>
          <w:szCs w:val="5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vanish w:val="false"/>
          <w:sz w:val="52"/>
          <w:szCs w:val="52"/>
        </w:rPr>
        <w:t>прилагательном.»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МБОУ «Красномихайловская средняя общеобразовательная школа»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Тема урока. Обобщение знаний об имени прилагательном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обобщить знания учащихся об имени прилагательном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развивать умение изменять прилагательные по родам и числам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правильно употреблять и писать падежные окончания имен прилагательных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учить подбирать противоположные по смыслу имена прилагательные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работать над каллиграфией письма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развивать устную и письменную речь учащихся, орфографическую зоркость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прививать любовь к русской сказке, где добро побеждает зло.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1. Орг.момент.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2.Сообщение темы и цели урока: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Сегодня на уроке мы с вами побываем в сказке, в которой будем спасать и будем помогать Ивану-Царевичу и Елене Прекрасной. Слушайте ее:</w:t>
      </w:r>
    </w:p>
    <w:p>
      <w:pPr>
        <w:pStyle w:val="Normal"/>
        <w:ind w:left="435" w:firstLine="273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«Жил-был Иван-Царевич. Была у него невеста Елена Прекрасная. Однажды гуляли они по берегу озера Маныч, и вдруг налетела пыльная буря и унесла Елену Прекрасную».Опечалился Иван Царевич, упал на землю, залился горючими слезами. А тюльпанчики ему шепчут: «Не плачь, добрый молодец, найдешь ты свою  невесту у Кощея Бессмертного в невиданной стране. Все там подчиненно законам имени прилагательного. Отправился Иван Царевич в далекий путь. Долго ли, коротко ли шел он – на пути встретилась река, а моста нет. Только веревка с одного берега на другой перетянута, а на веревке той – задание».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Ребята, поможем Ивану-Царевичу?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single"/>
        </w:rPr>
        <w:t xml:space="preserve">1 задание: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2 человека работают по карточкам;</w:t>
      </w:r>
    </w:p>
    <w:p>
      <w:pPr>
        <w:pStyle w:val="C0"/>
        <w:spacing w:lineRule="atLeast" w:line="270" w:before="0" w:after="0"/>
        <w:rPr>
          <w:b/>
          <w:b/>
          <w:i/>
          <w:i/>
          <w:caps/>
          <w:vanish w:val="false"/>
          <w:sz w:val="28"/>
          <w:szCs w:val="28"/>
          <w:u w:val="single"/>
        </w:rPr>
      </w:pPr>
      <w:r>
        <w:rPr>
          <w:b/>
          <w:i/>
          <w:caps/>
          <w:vanish w:val="false"/>
          <w:sz w:val="28"/>
          <w:szCs w:val="28"/>
          <w:u w:val="single"/>
        </w:rPr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b/>
          <w:i/>
          <w:caps/>
          <w:vanish/>
          <w:sz w:val="28"/>
          <w:szCs w:val="28"/>
          <w:u w:val="single"/>
        </w:rPr>
        <w:t xml:space="preserve">           </w:t>
      </w:r>
      <w:r>
        <w:rPr>
          <w:rStyle w:val="C1"/>
          <w:b/>
          <w:bCs/>
          <w:color w:val="444444"/>
          <w:sz w:val="28"/>
          <w:szCs w:val="28"/>
        </w:rPr>
        <w:t>Карточка -1.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ставь пропущенные буквы, определить род имен прилагательных.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Солов..иная  песня,  мурав..иный  дом,  в..южная зима,  девич..и  посиделки, птич..и  стаи,  л..ется быстро,  в..ется  веревочка,  б..ют часы.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1"/>
          <w:b/>
          <w:bCs/>
          <w:color w:val="444444"/>
          <w:sz w:val="28"/>
          <w:szCs w:val="28"/>
        </w:rPr>
        <w:t>Карточка  -  2.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пиши в  словосочетания  имена  прилагательные,  изменяя  их  окончания. Подчеркни предлоги.</w:t>
      </w:r>
    </w:p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Над _____ заданием,   под  ______  столом,   около  ____  дома,  перед ___ окном,  за _____ стенкой,  у _______   папы, по  _____ льду,  от_____ подруги,  возле  _________ ели.</w:t>
      </w:r>
    </w:p>
    <w:p>
      <w:pPr>
        <w:pStyle w:val="C0"/>
        <w:spacing w:lineRule="atLeast" w:line="270" w:before="0" w:after="0"/>
        <w:rPr>
          <w:b/>
          <w:b/>
          <w:i/>
          <w:i/>
          <w:caps/>
          <w:vanish/>
        </w:rPr>
      </w:pPr>
      <w:r>
        <w:rPr>
          <w:rStyle w:val="C3"/>
          <w:color w:val="444444"/>
          <w:sz w:val="28"/>
          <w:szCs w:val="28"/>
        </w:rPr>
        <w:t>Слова для справок:   кухонный,  трудный,   загородный,   крепкая,   открытое, тонкий,   строгий,   голубая,   давней.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single"/>
        </w:rPr>
      </w:r>
    </w:p>
    <w:p>
      <w:pPr>
        <w:pStyle w:val="Normal"/>
        <w:ind w:left="435" w:hanging="435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single"/>
        </w:rPr>
        <w:t xml:space="preserve">2 задание: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Разобрать предложение по членам предложения, указать части речи.</w:t>
      </w:r>
    </w:p>
    <w:p>
      <w:pPr>
        <w:pStyle w:val="Normal"/>
        <w:ind w:left="435" w:hanging="435"/>
        <w:rPr>
          <w:rStyle w:val="C0c2"/>
          <w:i/>
          <w:i/>
          <w:iCs/>
          <w:caps/>
          <w:vanish/>
          <w:color w:val="000000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            </w:t>
      </w:r>
      <w:r>
        <w:rPr>
          <w:rStyle w:val="C0c2"/>
          <w:i/>
          <w:iCs/>
          <w:caps/>
          <w:color w:val="000000"/>
          <w:sz w:val="28"/>
          <w:szCs w:val="28"/>
        </w:rPr>
        <w:t>. Под лучами яркого солнца сверкает искрами снежок.. Под лучами яркого солнца сверкает искрами снежок.</w:t>
      </w:r>
      <w:r>
        <w:rPr>
          <w:rStyle w:val="C0c2"/>
          <w:i/>
          <w:iCs/>
          <w:caps/>
          <w:vanish/>
          <w:color w:val="000000"/>
          <w:sz w:val="28"/>
          <w:szCs w:val="28"/>
        </w:rPr>
        <w:t>Под лучами яркого солнца весенняя степь переливается разными красками.</w:t>
      </w:r>
    </w:p>
    <w:p>
      <w:pPr>
        <w:pStyle w:val="Normal"/>
        <w:ind w:left="435" w:hanging="435"/>
        <w:rPr/>
      </w:pPr>
      <w:r>
        <w:rPr>
          <w:rStyle w:val="C0c2"/>
          <w:i/>
          <w:iCs/>
          <w:caps/>
          <w:color w:val="000000"/>
          <w:sz w:val="28"/>
          <w:szCs w:val="28"/>
        </w:rPr>
        <w:t>-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   - назовите имена прилагательные, каким членом предложения они являются? (определением); определите падеж и род имен прилагательных.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3.- Удержался Иван Царевич на веревке и перешел на другой берег.  А за речкой лес. Лесная тропинка привела Ивана к избушке на курьих ножках. Вошел он в избу и видит, сидит на лавке Баба Яга, а рядом учебник русского языка. Оказывается, она не может отгадать загадку и ищет ответ в учебнике. </w:t>
      </w:r>
    </w:p>
    <w:p>
      <w:pPr>
        <w:pStyle w:val="Normal"/>
        <w:ind w:left="435" w:hanging="435"/>
        <w:jc w:val="center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«</w:t>
      </w:r>
      <w:r>
        <w:rPr>
          <w:caps w:val="false"/>
          <w:smallCaps w:val="false"/>
          <w:vanish w:val="false"/>
          <w:sz w:val="28"/>
          <w:szCs w:val="28"/>
        </w:rPr>
        <w:t>Давно живу я в мире этом,</w:t>
      </w:r>
    </w:p>
    <w:p>
      <w:pPr>
        <w:pStyle w:val="Normal"/>
        <w:ind w:left="435" w:hanging="435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Даю названия предметам</w:t>
      </w:r>
    </w:p>
    <w:p>
      <w:pPr>
        <w:pStyle w:val="Normal"/>
        <w:ind w:left="435" w:hanging="435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-Определяю я предметы,</w:t>
      </w:r>
    </w:p>
    <w:p>
      <w:pPr>
        <w:pStyle w:val="Normal"/>
        <w:ind w:left="435" w:hanging="435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Они со мной весьма приметны.</w:t>
      </w:r>
    </w:p>
    <w:p>
      <w:pPr>
        <w:pStyle w:val="Normal"/>
        <w:ind w:left="435" w:hanging="435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Я украшаю вашу речь</w:t>
      </w:r>
    </w:p>
    <w:p>
      <w:pPr>
        <w:pStyle w:val="Normal"/>
        <w:ind w:left="435" w:hanging="435"/>
        <w:jc w:val="center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Меня вам надо знать, беречь!»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Что это? (имя прилагательное).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Давайте еще расскажем Бабе Яге, что мы знаем об имени прилагательном. Баба Яга хочет узнать, кто из вас лучше всех знает законы страны Прилагательных и тогда Иван получит волшебный клубочек.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Что обозначает? На какие вопросы отвечает?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Как изменяется?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Приведите примеры имен прилагательных.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Как определить падеж, род имен прилагательного?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Чем отличается имя существительное от имени прилагательного?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«Вот теперь, - говорит Баба Яга, - могу дать тебе волшебный клубочек, он и доведет тебя до царства Кощея». Дала Баба Яга Ивану Царевичу клубочек. Распрощался Иван с Бабой Ягой и пошел дальше. Катится клубочек, а Иван Царевич за ним торопится.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4. Вдруг клубочек остановился. Видит Иван, на пути камень лежит.  А чтобы его с дороги убрать, надо задание выполнить. </w:t>
      </w:r>
    </w:p>
    <w:p>
      <w:pPr>
        <w:pStyle w:val="Normal"/>
        <w:ind w:left="435" w:hanging="435"/>
        <w:rPr/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А задание называется «Что это?»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Восстановить окончания имен прилагательных, написать к ним подходящие названия предметов, у которых есть такие признаки.</w:t>
      </w:r>
    </w:p>
    <w:p>
      <w:pPr>
        <w:pStyle w:val="Normal"/>
        <w:ind w:left="435" w:hanging="435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1). Новое  высок… каменн…_______________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2).Красивая, нарядн… нов…_______________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3).Белоствольн…  кудряв…   стройн…________________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4). Свежий, вкусн…. душист….______________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435" w:hanging="435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single"/>
        </w:rPr>
        <w:t xml:space="preserve">Задание: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выделить окончания имен прилагательных, определить род.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5. Покатился клубочек дальше. Вот и замок Кощея. Вспомнил Иван, что говорила ему Баба Яга. Смерть Кощея хранится в шкатулке , которая находится под троном. Но чтобы до него добраться, нужно справиться с замком, на котором много кнопок. Какую кнопку нажать? Для этого надо расшифровать шифровку:</w:t>
      </w:r>
    </w:p>
    <w:p>
      <w:pPr>
        <w:pStyle w:val="Normal"/>
        <w:ind w:left="435" w:hanging="435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                                          </w:t>
      </w:r>
    </w:p>
    <w:p>
      <w:pPr>
        <w:pStyle w:val="Normal"/>
        <w:ind w:left="435" w:hanging="435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             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На доске:                     голубая лужа                    Ж</w:t>
      </w:r>
    </w:p>
    <w:p>
      <w:pPr>
        <w:pStyle w:val="Normal"/>
        <w:ind w:left="3420" w:hanging="3420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хорошему другу              Ё</w:t>
      </w:r>
    </w:p>
    <w:p>
      <w:pPr>
        <w:pStyle w:val="Normal"/>
        <w:ind w:left="3420" w:hanging="3420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русского народа                Л</w:t>
      </w:r>
    </w:p>
    <w:p>
      <w:pPr>
        <w:pStyle w:val="Normal"/>
        <w:ind w:left="3420" w:hanging="3420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зимнюю вишню               Т</w:t>
      </w:r>
    </w:p>
    <w:p>
      <w:pPr>
        <w:pStyle w:val="Normal"/>
        <w:ind w:left="3420" w:hanging="3420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О душистом хлебе           А</w:t>
      </w:r>
    </w:p>
    <w:p>
      <w:pPr>
        <w:pStyle w:val="Normal"/>
        <w:ind w:left="3420" w:hanging="3420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Добрым человеком            Я</w:t>
      </w:r>
    </w:p>
    <w:p>
      <w:pPr>
        <w:pStyle w:val="Normal"/>
        <w:ind w:left="3420" w:hanging="3420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- Определить падеж имен существительных и имен прилагательных; каждому падежу соответствует буква   </w:t>
      </w: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ЖЕЛТАЯ.</w:t>
      </w:r>
    </w:p>
    <w:p>
      <w:pPr>
        <w:pStyle w:val="Normal"/>
        <w:ind w:left="3420" w:hanging="342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Обрадовался Иван, что нашел нужную кнопку. Но прежде, чем идти к Кощею  решил немного размяться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i w:val="false"/>
          <w:caps w:val="false"/>
          <w:smallCaps w:val="false"/>
          <w:vanish w:val="false"/>
          <w:sz w:val="28"/>
          <w:szCs w:val="28"/>
        </w:rPr>
        <w:t>ФИЗМИНУТКА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6. Увидел Кощей Бессмертный, что идет к нему Иван-Царевичи решил притвориться добреньким, а сам задумал дело хитрое. А Иван Царевич нажал желтую кнопку. Появился перед Кощеем, а тот и говорит ему ласковым голосом: «За невестой пришел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Добрый молодец? Давай мирно договоримся. Дам я тебе вот такое задание. Выполнишь его – забирай свою Елену Прекрасную, а не выполнишь – голова твоя с плач долой. Делать нечего – согласился Иван»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Задание:   работа в учебнике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Разбор смысла пословиц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Какие орфограммы встречаются в пословицах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7. Кощей не умеет держать своего слова, поэтому дал Ивану еще одно задание: определить род имени  прилагательного </w:t>
      </w: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 xml:space="preserve">ДОБРЫЕ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вот в таком стихотворении: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Послушайте это стихотворение: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Маленький страус из стран очень жарких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Сбежал, чтоб пожить в небольшом зоопарке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И его не обидели, честное слово,</w:t>
      </w:r>
    </w:p>
    <w:p>
      <w:pPr>
        <w:pStyle w:val="Normal"/>
        <w:jc w:val="center"/>
        <w:rPr/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Добрые дяденьки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–рода мужского.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Гулять выводили в любую погоду</w:t>
      </w:r>
    </w:p>
    <w:p>
      <w:pPr>
        <w:pStyle w:val="Normal"/>
        <w:jc w:val="center"/>
        <w:rPr/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Добрые тётеньки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– женского рода.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Страус письмо своей маме послал.</w:t>
      </w:r>
    </w:p>
    <w:p>
      <w:pPr>
        <w:pStyle w:val="Normal"/>
        <w:jc w:val="center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«</w:t>
      </w: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Добрые очень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» он в нем написал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Дивится мама страуса,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В письмо такое глядя,</w:t>
      </w:r>
    </w:p>
    <w:p>
      <w:pPr>
        <w:pStyle w:val="Normal"/>
        <w:jc w:val="center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Не знает, кто же </w:t>
      </w: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добрые: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Тети или дяди?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Как же мог бедный страус забыть: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У прилагательных во множественном числе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Род нельзя определить.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- </w:t>
      </w: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Во множественном числе имена прилагательные по родам не изменяются.</w:t>
      </w:r>
    </w:p>
    <w:p>
      <w:pPr>
        <w:pStyle w:val="Normal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8. Выполнил Иван Царевич все задания, но не захотел Кощей Бессмертный выполнить свои обещания. Выхватил тогда Иван Царевич меч и стали они сражаться. Шаг за шагом, все ближе и ближе подбирается Иван к трону. Вот уже схватил шкатулку с иглой. А на шкатулке задание: прочитать стихотворение, назвать словосочетания: прилагательное и существительное, указать род, число, падеж. ( У каждого на партах отрывки из стихотворения)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Какой калмык в какое из столетий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Придумал то, что я воспеть хочу?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Я каждый день вставая на рассвете,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Напиток золотистый кипячу.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Да не простой, а золотой! Он с перцем,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И с маслом и со свежим молоком.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Мы счастливы всем существом, всем сердцем,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Когда привольно чай калмыцкий пьем.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( Б.Сангаджиева).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9. Справился Иван с заданием и шкатулка открылась. Иван взял в руки иглу и переломил ее. Кощей упал замертво, а в стене открылась потайная дверь, и вывшла оттуда Елена Прекрасная. И стала она рассказывать Ивану какой прекрасный сон она видела сегодня ночью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Запись текста под диктовку. Определить род, число и падеж имен прилагательных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  <w:t>Ярко светило ласковое солнышко(Им.п. ср.р., ед.ч.)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. </w:t>
      </w:r>
      <w:r>
        <w:rPr>
          <w:caps w:val="false"/>
          <w:smallCaps w:val="false"/>
          <w:vanish w:val="false"/>
          <w:sz w:val="28"/>
          <w:szCs w:val="28"/>
        </w:rPr>
        <w:t xml:space="preserve">По зеркальной поверхности(Д.П.,ж.р., ед.ч.) озера Маныч плавали белые и черные лебеди. (Им.п., мн.ч.). Спрятавшись в густом камыше, я наблюдала за питанием этих красавцев. Вдали виднелся тюльпанный остров( Им.п., м.р., ед.ч.). Из него вышел добрый молодец. ( Им.п., м.р., ед.ч.). </w:t>
      </w:r>
    </w:p>
    <w:p>
      <w:pPr>
        <w:pStyle w:val="Normal"/>
        <w:rPr>
          <w:caps w:val="false"/>
          <w:smallCaps w:val="false"/>
          <w:vanish w:val="false"/>
          <w:sz w:val="28"/>
          <w:szCs w:val="28"/>
        </w:rPr>
      </w:pPr>
      <w:r>
        <w:rPr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10. Похвалил Иван Царевич Елену Прекрасную и отправились они домой</w:t>
      </w:r>
      <w:r>
        <w:rPr>
          <w:caps w:val="false"/>
          <w:smallCaps w:val="false"/>
          <w:vanish w:val="false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, в свое царство. Сыграли свадьбу и стали жить в мире и согласии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11. Итог урока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- Вот и закончилась сказка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Понравилась ли вам она? Чему она учит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- А урок вам понравился? Что мы повторяли сегодня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12. Оценки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     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Иван Царевич и Елена Прекрасная за вашу работу на уроке решили лучших наградить медалями шоколадными и поставить соответствующие оценки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 xml:space="preserve">13. Всем спасибо за урок.  </w:t>
      </w:r>
    </w:p>
    <w:p>
      <w:pPr>
        <w:pStyle w:val="Normal"/>
        <w:rPr>
          <w:i w:val="false"/>
          <w:i w:val="false"/>
          <w:caps w:val="false"/>
          <w:smallCaps w:val="false"/>
          <w:vanish w:val="false"/>
          <w:sz w:val="28"/>
          <w:szCs w:val="28"/>
          <w:u w:val="single"/>
        </w:rPr>
      </w:pPr>
      <w:r>
        <w:rPr>
          <w:i w:val="false"/>
          <w:caps w:val="false"/>
          <w:smallCaps w:val="false"/>
          <w:vanish w:val="false"/>
          <w:sz w:val="28"/>
          <w:szCs w:val="28"/>
          <w:u w:val="single"/>
        </w:rPr>
        <w:t>Дополнительно: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1.К каждому существительному «подселите» подходящее по смыслу имя прилагательное и определите их род: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Лучи - _______________                                                           Утро - __________________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Движение - _____________                                                      Малыши - _______________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Стакан - ________________                                                     Клубника - ______________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Ветка - _________________                                                    Мяч - ____________________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2.Найди лишнее слово: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Правдивый – лживый             Робкий – смелый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Сильный – слабый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Скучный – сладкий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  <w:t>Темный – светлый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aps/>
      <w:vanish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b w:val="false"/>
      <w:i w:val="false"/>
      <w:caps w:val="false"/>
      <w:smallCaps w:val="false"/>
      <w:vanish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36:00Z</dcterms:created>
  <dc:creator>Красномихайловская</dc:creator>
  <dc:description/>
  <cp:keywords/>
  <dc:language>en-US</dc:language>
  <cp:lastModifiedBy>Красномихайловская</cp:lastModifiedBy>
  <dcterms:modified xsi:type="dcterms:W3CDTF">2015-03-29T06:37:00Z</dcterms:modified>
  <cp:revision>1</cp:revision>
  <dc:subject/>
  <dc:title>Урок </dc:title>
</cp:coreProperties>
</file>