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школы № 83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Полякова Н.А.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2г.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____от  «__»________  2012г.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Поддубная И.Е.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2г.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«___» _____2012 г.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Рабочая программа</w:t>
      </w:r>
    </w:p>
    <w:p>
      <w:pPr>
        <w:pStyle w:val="Normal"/>
        <w:jc w:val="center"/>
        <w:rPr/>
      </w:pPr>
      <w:r>
        <w:rPr>
          <w:rFonts w:cs="Cambria" w:ascii="Cambria" w:hAnsi="Cambria"/>
          <w:sz w:val="56"/>
          <w:szCs w:val="56"/>
        </w:rPr>
        <w:t xml:space="preserve">Физическая культура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5-9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ок реализации 5 ле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изучения программы: базовы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развивающи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337732107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37732108">
            <w:r>
              <w:rPr>
                <w:rStyle w:val="IndexLink"/>
              </w:rPr>
              <w:t>Общая характеристика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37732109">
            <w:r>
              <w:rPr>
                <w:rStyle w:val="IndexLink"/>
              </w:rPr>
              <w:t>Место предмета в учебном плане ОУ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37732110">
            <w:r>
              <w:rPr>
                <w:rStyle w:val="IndexLink"/>
              </w:rPr>
              <w:t>Результаты освоения программы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37732111">
            <w:r>
              <w:rPr>
                <w:rStyle w:val="IndexLink"/>
              </w:rPr>
              <w:t>Содержание курса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37732112">
            <w:r>
              <w:rPr>
                <w:rStyle w:val="IndexLink"/>
              </w:rPr>
              <w:t>Тематическое планирование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37732113">
            <w:r>
              <w:rPr>
                <w:rStyle w:val="IndexLink"/>
              </w:rPr>
              <w:t>Общая характеристика УМК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37732114">
            <w:r>
              <w:rPr>
                <w:rStyle w:val="IndexLink"/>
              </w:rPr>
              <w:t>Материально-техническое обеспечение образовательного процесса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37732115">
            <w:r>
              <w:rPr>
                <w:rStyle w:val="IndexLink"/>
              </w:rPr>
              <w:t>Список литературы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56"/>
          <w:szCs w:val="56"/>
          <w:lang w:val="ru-RU"/>
        </w:rPr>
      </w:pPr>
      <w:bookmarkStart w:id="0" w:name="__RefHeading___Toc337732107"/>
      <w:bookmarkEnd w:id="0"/>
      <w:r>
        <w:rPr>
          <w:sz w:val="56"/>
          <w:szCs w:val="56"/>
        </w:rPr>
        <w:t>Пояснительная зап</w:t>
      </w:r>
      <w:r>
        <w:rPr>
          <w:sz w:val="56"/>
          <w:szCs w:val="56"/>
          <w:lang w:val="ru-RU"/>
        </w:rPr>
        <w:t>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общего образования, концепции духовно-нравственного развития и воспитания личности гражданина России, планируемых результатов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особенностей программы заключается в том, что она рассчитана на проведение трёх уроков в неделю. Согласно Приказу Министерства образования России, Министерства здравоохранения России Государственного комитета по физической культуре и спорту России, Российской академии образования «О совершенствовании процесса физического воспитания в образовательных учреждениях Российской Федерации» (от 16.07.2002, №2715/227/166/19) в недельный объём учебной нагрузки учащихся дополнительно вводится третий урок физической культуры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изическая культура призвана сформировать у учащихся устойчивую потребность  в бережном  отношении к своему здоровью,  физическую подготовленность, целостное развитие физических и психических качеств, творческое использование средств физической культуры в организации здорового образа жизни. В процессе освоения  учебного материала данной образовательной области обеспечивается формирование целостного представления  о единстве биологического, психического и социального в человеке, о законах и закономерностях развития и совершенствования  его психологической природы.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бласть  «Физическая культура» имеет своим учебным предметом один из видов культуры человека и общества, в основании которого лежит  физическая деятельность. Данная деятельность характеризуется  целенаправленным развитием  и совершенствованием духовных  и природных сил человека и выступает как условие  и результат формирования  физической культуры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цели учебной программы соотносится с решением следующих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разовательных задач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ервоначальных умений саморегуляции средствами физической культур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школой движен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я во внимание вышеперечисленные задачи образования учащихся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демократизации 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 Принцип гуманизации 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-уровневый по сложности и субъективной трудности усвоения материал программ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ринципов демократизации и гуманизации в педагогическом процессе возможно на основе педагогики сотрудничества 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нсификация и оптимизация 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х сред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: литературы, истории, математики, анатомии, физиологии, психологии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едмет «Физическая культура»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Heading1"/>
        <w:jc w:val="center"/>
        <w:rPr>
          <w:sz w:val="56"/>
          <w:szCs w:val="56"/>
          <w:lang w:val="ru-RU"/>
        </w:rPr>
      </w:pPr>
      <w:bookmarkStart w:id="1" w:name="__RefHeading___Toc337732108"/>
      <w:bookmarkEnd w:id="1"/>
      <w:r>
        <w:rPr>
          <w:sz w:val="56"/>
          <w:szCs w:val="56"/>
        </w:rPr>
        <w:t>Общая характерист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дачами уроков, особенностями контингента учащихся, условиями  проведения занятий определяются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увеличиваются индивидуальные различия школьников, что необходимо учитывать при обучении движениям, развитии двигательных способностей, скоростно-силовых способностей. Дифференцированный и индивидуальный подходы особенно важны для учащихся, имеющих низкие и высокие результаты в области физической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содержания и методов проведения уроков необходимо в большей мере учитывать половые особенности заним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и оздоровительные задачи решаются на каждом уроке. При воспитании нравственных и волевых качеств важно учитывать возрастные особенности личности подростка: его стремление к самоутверждению, самостоятельность мышления, интерес к собственному «Я», к своим психическим и физическим возможностям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содействовать укреплению здоровья, уроки должны проходить преимущественно на открытом воздух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спеваемости по физической культуре в 5-9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спортивных нормативов</w:t>
      </w:r>
      <w:r>
        <w:rPr/>
        <w:t xml:space="preserve">. </w:t>
      </w:r>
    </w:p>
    <w:p>
      <w:pPr>
        <w:pStyle w:val="Heading1"/>
        <w:jc w:val="center"/>
        <w:rPr/>
      </w:pPr>
      <w:bookmarkStart w:id="2" w:name="__RefHeading___Toc337732109"/>
      <w:bookmarkEnd w:id="2"/>
      <w:r>
        <w:rPr/>
        <w:t>Место предмета в учебном плане О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Физической культуры» рассчитан по 105 часов в год. Таким образом весь курс 5 -9 класса составляет 522 часов.</w:t>
      </w:r>
    </w:p>
    <w:p>
      <w:pPr>
        <w:pStyle w:val="Heading1"/>
        <w:jc w:val="center"/>
        <w:rPr/>
      </w:pPr>
      <w:bookmarkStart w:id="3" w:name="__RefHeading___Toc337732110"/>
      <w:bookmarkEnd w:id="3"/>
      <w:r>
        <w:rPr/>
        <w:t>Результаты освоения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 достижение выпускни</w:t>
        <w:softHyphen/>
        <w:t>ками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и предметные результа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основной школы должен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истории развития физической культуры в Росс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развития избранного вида спор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функциональные особенности собственного организм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личной гигиены, профилактики травматизма и оказания доврачебной помощи при занятиях физическими упражнениям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формирования двигательных действий и развития физических качест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ие основы деятельности системы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  <w:tab/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ы закаливания организма и основные приёмы самомассаж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и выполнять комплексы упражнений утренней и корригирующей гимнастики с учётом индивидуальных особенностей организм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гимнастические, акробатические и легкоатлетические упражнения, технические действия в спортивных игра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комплексы общеобразовательных упражнений на развитие физических качеств, комплексы адаптивной физической  культуры с учётом индивидуальной физической подготовленности и медицинских показан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судейство школьных соревнований по одному из программных видов спор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приобретённые знания и умения в практической деятельности и повседневной жизни для проведения самостоятельных занятий по коррекции осанки и телосложения, развитию физических качеств, совершенствованию техники движений, а также  для включения занятий физической культурой и спортом в активный отдых и досу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 средств её осуществ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учебной информации в справочника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договариваться о распределении ролей в совместной деятельности, осуществлять взаимный контроль в совместной деятельност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цели и путей её достижения, осмысление собственного поведения и поведения окружающи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Heading1"/>
        <w:jc w:val="center"/>
        <w:rPr/>
      </w:pPr>
      <w:bookmarkStart w:id="4" w:name="__RefHeading___Toc337732111"/>
      <w:bookmarkEnd w:id="4"/>
      <w:r>
        <w:rPr/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Основы знаний о физической культуре»</w:t>
      </w:r>
      <w:r>
        <w:rPr>
          <w:rFonts w:cs="Times New Roman" w:ascii="Times New Roman" w:hAnsi="Times New Roman"/>
          <w:sz w:val="24"/>
          <w:szCs w:val="24"/>
        </w:rPr>
        <w:t xml:space="preserve"> знакомит учащихся с историей зарождения современных Олимпийских игр, принципами укрепления здоровья, повышения умственной и физической работоспособности средствами физической культуры; со способами соревновательной деятельности и формами ее организации; готовит к занятиям избранным видом спорта и коррекционной гимнасти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Совершенствование физических навыков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существление общей (базовой) физической  подготовки учащихся в следующих дисциплинах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основами акробатики» </w:t>
      </w:r>
      <w:r>
        <w:rPr>
          <w:rFonts w:cs="Times New Roman" w:ascii="Times New Roman" w:hAnsi="Times New Roman"/>
          <w:sz w:val="24"/>
          <w:szCs w:val="24"/>
        </w:rPr>
        <w:t>включает в себя следующие элементы: передвижение ходьбой, бегом, прыжками по наклонной гимнастической скамейке (бревну); спрыгивание и запрыгивание на ограниченную площадку; преодоление прыжком боком небольшого препятствия (гимнастическое бревно) с опорой на левую (правую) руку и правую (левую) ногу; кувырки (вперед, назад, сериями); прыжки через скакалку и через гимнастического козла в ширину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 «</w:t>
      </w:r>
      <w:r>
        <w:rPr>
          <w:rFonts w:cs="Times New Roman" w:ascii="Times New Roman" w:hAnsi="Times New Roman"/>
          <w:b/>
          <w:sz w:val="24"/>
          <w:szCs w:val="24"/>
        </w:rPr>
        <w:t xml:space="preserve">Лыжные гонки» </w:t>
      </w:r>
      <w:r>
        <w:rPr>
          <w:rFonts w:cs="Times New Roman" w:ascii="Times New Roman" w:hAnsi="Times New Roman"/>
          <w:sz w:val="24"/>
          <w:szCs w:val="24"/>
        </w:rPr>
        <w:t>предполагает освоение попеременного двухшажного хода, поворотов, подъемов, спусков, торможения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>
          <w:rFonts w:cs="Times New Roman" w:ascii="Times New Roman" w:hAnsi="Times New Roman"/>
          <w:b/>
          <w:sz w:val="24"/>
          <w:szCs w:val="24"/>
        </w:rPr>
        <w:t xml:space="preserve">Легкая атлетика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обучение высокому старту с ускорением, прыжку в длину с разбега, способом согнув ноги, метание малого мяча с разбега на дальность и в цель;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Спортивные игры» у</w:t>
      </w:r>
      <w:r>
        <w:rPr>
          <w:rFonts w:cs="Times New Roman" w:ascii="Times New Roman" w:hAnsi="Times New Roman"/>
          <w:sz w:val="24"/>
          <w:szCs w:val="24"/>
        </w:rPr>
        <w:t>чащиеся осваи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действия с мячом и без мяча из спортивных игр баскетбол, волейбо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Технико-тактическая подготовка в избранном виде спорта» </w:t>
      </w:r>
      <w:r>
        <w:rPr>
          <w:rFonts w:cs="Times New Roman" w:ascii="Times New Roman" w:hAnsi="Times New Roman"/>
          <w:sz w:val="24"/>
          <w:szCs w:val="24"/>
        </w:rPr>
        <w:t>предполагает углубление и расширение возможностей учащихся в соответствии с выбранной ими специализацией из предложенных выше дисциплин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ы знаний о физической культуре»</w:t>
      </w:r>
      <w:r>
        <w:rPr>
          <w:rFonts w:cs="Times New Roman" w:ascii="Times New Roman" w:hAnsi="Times New Roman"/>
          <w:sz w:val="24"/>
          <w:szCs w:val="24"/>
        </w:rPr>
        <w:t xml:space="preserve">  расширяет основы знаний учащихся об истории Олимпийского движения в дореволюционной России; о целях и задачах общей и специальной физической подготовки; о технике двигательных действий (структурные основы техники и связь техничного исполнения двигательного действия с психическим развитием и физической подготовленностью). В этот же раздел включено тестирование физических качеств и измерение параметров физического развития учащихся и составление на основе результатов тестирования планов индивидуальных занятий и комплексов упражнений на формирование осан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ая физическая подготовка» </w:t>
      </w:r>
      <w:r>
        <w:rPr>
          <w:rFonts w:cs="Times New Roman" w:ascii="Times New Roman" w:hAnsi="Times New Roman"/>
          <w:sz w:val="24"/>
          <w:szCs w:val="24"/>
        </w:rPr>
        <w:t>предполагает продолжение работы, направленной на совершенствование развития физических качеств учащихся в следующих дисциплин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Гимнастика с основами акробатики» </w:t>
      </w:r>
      <w:r>
        <w:rPr>
          <w:rFonts w:cs="Times New Roman" w:ascii="Times New Roman" w:hAnsi="Times New Roman"/>
          <w:sz w:val="24"/>
          <w:szCs w:val="24"/>
        </w:rPr>
        <w:t>входят выполнение комплекса упражнений коррекционной гимнастики; акробатическая комбинация (серии кувырков вперед и назад в группировке, стойка на лопатках, переворот боком, прыжки на месте с поворотами и продвижением вперед и назад; стилизованно оформленные общеразвивающие упражнения); опорные прыжки через гимнастического козла с «подкидного» мостика; упражнения на гимнастическом бревне (девочки): передвижения ходьбой с большой амплитудой движений и поворотами, полушпагат, равновесия на одной ноге, соскоки; упражнения на средней перекладине (мальчики): подъем в упор, совершенствование висов, махов и перемахов; совершенствование техники ранее разученных гимнастических и акробатических упражн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Лыжные  гонки» </w:t>
      </w:r>
      <w:r>
        <w:rPr>
          <w:rFonts w:cs="Times New Roman" w:ascii="Times New Roman" w:hAnsi="Times New Roman"/>
          <w:sz w:val="24"/>
          <w:szCs w:val="24"/>
        </w:rPr>
        <w:t>включает в себя освоение одновременного одношажного хода; преодоление трамплинов (высота 30-50 см); совершенствование техники ранее освоенных способов передвижения на лыж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Легкая атле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выполнение следующих упражнений: старт с опорой на одну руку; бег с преодолением препятствий (барьеров); прыжок в высоту с разбега способом «перешагивание»; метание малого мяча по движущейся мишени; совершенствование техники ранее разученных упражн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ортивные игры» </w:t>
      </w:r>
      <w:r>
        <w:rPr>
          <w:rFonts w:cs="Times New Roman" w:ascii="Times New Roman" w:hAnsi="Times New Roman"/>
          <w:sz w:val="24"/>
          <w:szCs w:val="24"/>
        </w:rPr>
        <w:t>предполагает освоение технических действий с мячом и без мяча из спортивных игр баскетбол, волейбол, а также выполнение комплексов общеразвивающих упраж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Технико-тактическая подготовка в избранном виде спорта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одолжение углубления и расширения возможностей учащихся в соответствии с выбранной ими спортивной специализаци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</w:rPr>
        <w:t>«Основы знаний о физической культуре»</w:t>
      </w:r>
      <w:r>
        <w:rPr>
          <w:rFonts w:cs="Times New Roman" w:ascii="Times New Roman" w:hAnsi="Times New Roman"/>
          <w:sz w:val="24"/>
          <w:szCs w:val="24"/>
        </w:rPr>
        <w:t xml:space="preserve">  расширяет основы знаний учащихся об Олимпийском движении в современной России, а также о технике двигательных действий (особенности самостоятельного освоения  физических  упражнений и двигательных действий), физических  качествах (основная характеристика и их связь с развитием основных функциональных систем организма), способах деятельности. Раздел включает в себя составление планов индивидуальных занятий и комплексов упражнений на регулирование массы тела, на развитие общих и специальных физических качеств и оказание доврачебной помощи при переохлаждении и перегревании организ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ая физическ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одолжение работы, направленной на совершенствование развития физических качеств учащих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Гимнастика с основами акробатики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комплексы упражнений на регулирование массы тела и формирование телосложения; комбинацию на гимнастической невысокой перекладине (мальчики): подъем в упор с прыжка, перемах левой (правой) вперед, соскок махом назад; совершенствование техники ранее разученных упражн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Лыжные гонки» </w:t>
      </w:r>
      <w:r>
        <w:rPr>
          <w:rFonts w:cs="Times New Roman" w:ascii="Times New Roman" w:hAnsi="Times New Roman"/>
          <w:sz w:val="24"/>
          <w:szCs w:val="24"/>
        </w:rPr>
        <w:t>предполагает освоение учащимися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дновременного двухшажного и одношажного хода; обучение преодолению естественных препятствий; совершенствование техники ранее освоенных способов передвижения на лыж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Легкая атлетика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освоение прыжка в длину с разбега, способом прогнувшись, эстафетный бег, бег по пересеченной местности с преодолением препятствий (кросс); совершенствование техники ранее разученных упражне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е игры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технические действия с мячом и без мяча из спортивных игр баскетбол, волейбол; игры по упрощенным правилам; комплексы общеразвивающих упражнени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Технико-тактическая подготовка в избранном виде спорта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вершенствование и усложнение двигательных навыков учащихся в выбранной спортивн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Основы знаний о физической культуре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знакомление учащихся с целями и задачами основных направлений физической культуры в обществе (оздоровительно-рекреационное, лечебно-реабилитационное, профессионально-прикладное и спортивное, направленность их содержания и формы организации); с целями и задачами подготовки к трудовой и военной деятельности средствами физической культуры, связь с общей и специальной  физической  подготовкой; расширение знаний о физических качествах (понятие нагрузки и отдыха; основы планирования занятий и циклов занятий), способах деятельности. В раздел включено тестирование физической работоспособности учащихся  и освоение способов оказания доврачебной помощи при кровотечении, легких и глубоких ран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бщая физическая подготовка» включает в себя подраздел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имнастика с основами акробатики». </w:t>
      </w:r>
      <w:r>
        <w:rPr>
          <w:rFonts w:cs="Times New Roman" w:ascii="Times New Roman" w:hAnsi="Times New Roman"/>
          <w:sz w:val="24"/>
          <w:szCs w:val="24"/>
        </w:rPr>
        <w:t xml:space="preserve">Учащиеся осваивают акробатическую комбинацию (юноши): из основной стойки кувырок вперед в стойку на лопатках, стойка на голове и руках, упор присев, кувырок назад в упор ноги врозь, прыжком упор присев; (девушки): из положения стоя «мост» поворот в упор, стоя на правом (левом) колене упор присев кувырок вперед, кувырок назад в стойку на лопатках, переворот назад в упор присев; гимнастическую комбинацию на средней перекладине (юноши): из стойки спиной к перекладине вис стоя сзади согнувшись, толчком ног вис согнувшись сзади, вис на подколенях; совершенствование ранее разученных упражнений; совершенствуют техники ранее разученных акробатических и гимнастических упражн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ыжные  гонки». </w:t>
      </w:r>
      <w:r>
        <w:rPr>
          <w:rFonts w:cs="Times New Roman" w:ascii="Times New Roman" w:hAnsi="Times New Roman"/>
          <w:sz w:val="24"/>
          <w:szCs w:val="24"/>
        </w:rPr>
        <w:t>Учащиеся осваивают технику бесшажного хода; учатся преодолевать крутые спуски в низкой стойке; совершенствуют техники ранее освоенных способов передвижения на лыж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Легкая атлетика»  включает в себя выполнение т</w:t>
      </w:r>
      <w:r>
        <w:rPr>
          <w:rFonts w:cs="Times New Roman" w:ascii="Times New Roman" w:hAnsi="Times New Roman"/>
          <w:sz w:val="24"/>
          <w:szCs w:val="24"/>
        </w:rPr>
        <w:t xml:space="preserve">ройного прыжка с разбега; кроссовый бег; преодоление полосы препятствий с использованием бега, ходьбы, прыжков, передвижения на руках в висе, лазанием и перелезанием, а также совершенствование техники ранее освоенных легкоатлетических упражн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/>
          <w:sz w:val="24"/>
          <w:szCs w:val="24"/>
        </w:rPr>
        <w:t>«Спортивные игры» включает в себя т</w:t>
      </w:r>
      <w:r>
        <w:rPr>
          <w:rFonts w:cs="Times New Roman" w:ascii="Times New Roman" w:hAnsi="Times New Roman"/>
          <w:sz w:val="24"/>
          <w:szCs w:val="24"/>
        </w:rPr>
        <w:t>ехнические действия с мячом и без мяча из спортивных игр баскетбол, волейбол; игры по упрощенным правилам и комплексы общеразвивающих упраж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ико-тактические действия в избранном виде спорта»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совершенствование и доведение до автоматизма технических действий в выбранной спортивн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Основы знаний о физической культуре»</w:t>
      </w:r>
      <w:r>
        <w:rPr>
          <w:rFonts w:cs="Times New Roman" w:ascii="Times New Roman" w:hAnsi="Times New Roman"/>
          <w:sz w:val="24"/>
          <w:szCs w:val="24"/>
        </w:rPr>
        <w:t xml:space="preserve">  включает в себя основы массажа и самомассажа (цель, задачи и формы организации; основные способы и приемы массажа);  профилактику травматизма на занятиях  физической   культурой  и спортом; оказание доврачебной помощи при ушиб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ая физическая  подготовка» </w:t>
      </w:r>
      <w:r>
        <w:rPr>
          <w:rFonts w:cs="Times New Roman" w:ascii="Times New Roman" w:hAnsi="Times New Roman"/>
          <w:sz w:val="24"/>
          <w:szCs w:val="24"/>
        </w:rPr>
        <w:t>складывается из освоения следующих подраздел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Гимнастика с основами акробатики», </w:t>
      </w:r>
      <w:r>
        <w:rPr>
          <w:rFonts w:cs="Times New Roman" w:ascii="Times New Roman" w:hAnsi="Times New Roman"/>
          <w:sz w:val="24"/>
          <w:szCs w:val="24"/>
        </w:rPr>
        <w:t>включающий в себя акробатические упражнения (юноши): длинные кувырки вперед с разбега (выполняется слитно по  3 -4 кувырка), стойка на голове и руках силой из упора присев; комбинации на гимнастическом бревне (девушки): ходьба со взмахом ног, поворот на носках в полуприсед, стойка на носках, толчком двумя прыжок вперед, полушпагат, из стойки поперек соскок прогнувшись; упражнения на высокой перекладине (юноши) из размахивания подъем разгибом, в упоре перемах левой (правой) вперед, назад, медленное опускание в вис, махом вперед соскок прогнувшись; совершенствование техники ранее разученных акробатических и гимнастических упражн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>
          <w:rFonts w:cs="Times New Roman" w:ascii="Times New Roman" w:hAnsi="Times New Roman"/>
          <w:b/>
          <w:sz w:val="24"/>
          <w:szCs w:val="24"/>
        </w:rPr>
        <w:t>Легкая атлети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освоение прыжка в длину с разбега, способом прогнувшись, эстафетный бег, бег по пересеченной местности с преодолением препятствий (кросс); совершенствование техники ранее разученных упражнений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Спортивные игры», </w:t>
      </w:r>
      <w:r>
        <w:rPr>
          <w:rFonts w:cs="Times New Roman" w:ascii="Times New Roman" w:hAnsi="Times New Roman"/>
          <w:sz w:val="24"/>
          <w:szCs w:val="24"/>
        </w:rPr>
        <w:t>включающий в себя технические действия с мячом и без мяча из спортивных игр, баскетбол, волейбол; игры по правилам; комплексы общеразвивающих упраж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Технико-тактические действия в избранном виде спорта» </w:t>
      </w:r>
      <w:r>
        <w:rPr>
          <w:rFonts w:cs="Times New Roman" w:ascii="Times New Roman" w:hAnsi="Times New Roman"/>
          <w:sz w:val="24"/>
          <w:szCs w:val="24"/>
        </w:rPr>
        <w:t>предполагает совершенствование двигательных навыков, сформированных в предыдущие годы обучения, по выбранной спортивной дисциплин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lang w:val="ru-RU"/>
        </w:rPr>
      </w:pPr>
      <w:bookmarkStart w:id="5" w:name="__RefHeading___Toc337732112"/>
      <w:bookmarkEnd w:id="5"/>
      <w:r>
        <w:rPr/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105 ч.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  <w:gridCol w:w="4820"/>
      </w:tblGrid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ое содержа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 ситу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ихся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современных Олимпийских иг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крепления здоровья, повышения умственной и физической работоспособности средствами физической 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деятельность и формы ее организ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В процессе урок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; легкая атлети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физически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75 час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г с максимальной скоростью с низкого старта(60м.) Прыжки в длину с разбега. Метание мяча. Бег на дистанцию. Строевые упражнения, опорный прыжок, кувырки, стойка на лопатках. 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; легкая атлети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кетбол; волейб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ие действия в избранном виде спор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30 час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ть: играть в волейбол и баскетбол по упрощённым правилам, выполнять технические действия, бегать с максимальной  скоростью, прыгать в высоту с разбег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105 ч.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  <w:gridCol w:w="4820"/>
      </w:tblGrid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ое содержа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 ситу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ихся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ого движения в дореволюционной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бщей и специальной физической подготовки; техника двигательны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 и измерение параметров физического развития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роцессе урок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; легкая атлети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физически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75 ча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с максимальной скоростью с низкого старта(60м.) Прыжки в длину с разбега. Метание мяча. Бег на дистанцию. Строевые упражнения, опорный прыжок, кувырки, стойка на лопатках.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; легкая атлети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кетбол; волейб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ие действия в избранном виде спор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30 ча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ть: играть в волейбол и баскетбол по упрощённым правилам, выполнять технические действия, бегать с максимальной скоростью, прыгать в высоту с разбег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 класс (105 час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  <w:gridCol w:w="4820"/>
      </w:tblGrid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ое содержа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 ситу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ихся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движении в современной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вигательных действий (особенности самостоятельного освоения  физических  упражнений и двигательных действий); физические  качества (основная характеристика и их связь с развитием основных функциональных систем организма), способы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индивидуальных занятий и комплексов упражнений на регулирование массы тела, на развитие общих и специальных физических кач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помощи при переохлаждении и перегревани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роцессе урок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; легкая атлети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физически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75 ча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с максимальной скоростью с низкого старта(60м.) Прыжки в длину с разбега. Метание мяча на дальность. Бег на дистанцию. Строевые упражнения, опорный прыжок, кувырки, стойка на лопатках. Упражнения в висе. Выполнять строевые приёмы, акробатические упражнения раздельно и комбинации. Лазать по канату.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; легкая атлети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кетбол; волейб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ие действия в избранном виде спор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30 ча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ть: играть в волейбол и баскетбол по упрощённым правилам, выполнять технические действия, бегать с максимальной скоростью, прыгать   в высоту с разбег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класс (105 час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  <w:gridCol w:w="4820"/>
      </w:tblGrid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ое содержа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 ситу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ихся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сновных направлений физической культуры в общест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готовки к трудовой и военной деятельности средствами физической культуры, связь с общей и специальной  физической  подготов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физической работоспособности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оказания доврачебной помощи при кровотечении, легких и глубоких ран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роцессе урок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; легкая атлети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физически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75 ча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с максимальной скоростью с низкого старта(60м.) Прыжки в длину с 13-15 беговых шагов. Метание мяча на дальность. Бег на дистанцию ( 1500- 2000м). Строевые упражнения, опорный прыжок, кувырки, стойка на лопатках. Упражнения в висе. Выполнять строевые приёмы, акробатические упражнения раздельно и комбинации. Лазать по канату.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; легкая атлети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кетбол; волейб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ие действия в избранном виде спор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30 ча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ть: играть в волейбол и баскетбол по упрощённым правилам, выполнять технические действия, бегать с максимальной скоростью, прыгать   в высоту с разбег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102</w:t>
      </w:r>
      <w:r>
        <w:rPr/>
        <w:t xml:space="preserve"> час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  <w:gridCol w:w="4820"/>
      </w:tblGrid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ое содержа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 ситу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ихся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ссажа и самомассажа.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на занятиях  физической   культурой  и спортом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помощи при ушиб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роцессе урок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; легкая атлети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физически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75. ча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с максимальной скоростью с низкого старта(60м.) Прыжки в длину с 11-13беговых шагов. Метание мяча на дальность. Бег на дистанцию (2000м). Строевые упражнения, опорный прыжок, кувырки, стойка на лопатках. Упражнения в висе. Выполнять строевые приёмы, акробатические упражнения раздельно и комбинации. Лазать по канату в два приёма.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; легкая атлети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кетбол; волейбол; пла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ие действия в избранном виде спор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27 ча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ть: играть в волейбол и баскетбол по упрощённым правилам, выполнять технические действия, бегать с максимальной скоростью, прыгать   в высоту способом «перешагивания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72" w:leader="none"/>
          <w:tab w:val="left" w:pos="9940" w:leader="none"/>
        </w:tabs>
        <w:spacing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lang w:val="ru-RU"/>
        </w:rPr>
      </w:pPr>
      <w:bookmarkStart w:id="6" w:name="__RefHeading___Toc337732113"/>
      <w:bookmarkEnd w:id="6"/>
      <w:r>
        <w:rPr>
          <w:lang w:val="ru-RU"/>
        </w:rPr>
        <w:t>Общая характеристика УМ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559"/>
        <w:gridCol w:w="1701"/>
        <w:gridCol w:w="2126"/>
        <w:gridCol w:w="1843"/>
      </w:tblGrid>
      <w:tr>
        <w:trPr>
          <w:trHeight w:val="1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чебники и учебные пособия для учащихся (наименование, автор, год и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особия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цифровые образовательные ресурс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64"/>
        <w:gridCol w:w="1515"/>
        <w:gridCol w:w="1652"/>
        <w:gridCol w:w="2064"/>
        <w:gridCol w:w="179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, А.А.Зданев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- М.: Просвещение, 2011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Пор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е иг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 РГПУ им. Герцена,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Heading1"/>
        <w:jc w:val="center"/>
        <w:rPr/>
      </w:pPr>
      <w:bookmarkStart w:id="7" w:name="__RefHeading___Toc337732114"/>
      <w:bookmarkEnd w:id="7"/>
      <w:r>
        <w:rPr/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– комплект (на каждого ученик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Д – демонстрационный экземпля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3"/>
        <w:gridCol w:w="1417"/>
        <w:gridCol w:w="34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нигопечатная продукция (библиотечный фонд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 государственный образовательный стандар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И. Лях, А.А.Зданеви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программа физического воспитания уча-щихся 1-11 классов.- М.: Просвещение, 2011.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ги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.И.Портны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игры. Санкт-Петербург РГПУ им. Герцена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Технические средства обучения и оборудование кабин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чи баскетбольные             8 мячи волейбольные              8     мячи футбольные                 5    мячи теннисные                   5     обручи                                  10    сетка волейбольная              3    сетка баскетбольная            3     теннисные столы                  3     баскетбольные кольца         7    гимнастический мостик       3    гимнастический  козёл         1    гимнастические кольца      1      гимнастические маты         15    скакалки                               15    ракетки для большого тенниса                                           2     гимнастический канат         1    гимнастическая  переклад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Heading1"/>
        <w:jc w:val="center"/>
        <w:rPr/>
      </w:pPr>
      <w:bookmarkStart w:id="8" w:name="__RefHeading___Toc337732115"/>
      <w:bookmarkEnd w:id="8"/>
      <w:r>
        <w:rPr/>
        <w:t>Список литературы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И. Лях, А.А.Зданевич. Комплексная программа физического воспитания учащихся 1-11 классов.- М.: Просвещение, 2011.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 xml:space="preserve">Государственное бюджетное общеобразовательное учреждение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средняя общеобразовательная школа №83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 xml:space="preserve">с углубленным изучением японского и английского язык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Выборгского района Санкт-Петербург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 xml:space="preserve">Государственное бюджетное общеобразовательное учреждение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средняя общеобразовательная школа №83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 xml:space="preserve">с углубленным изучением японского и английского язык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Выборгского района Санкт-Петербург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8"/>
        <w:szCs w:val="28"/>
      </w:rPr>
      <w:t xml:space="preserve">Государственное бюджетное общеобразовательное учреждение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8"/>
        <w:szCs w:val="28"/>
      </w:rPr>
      <w:t>средняя общеобразовательная школа №83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8"/>
        <w:szCs w:val="28"/>
      </w:rPr>
      <w:t xml:space="preserve">с углубленным изучением японского и английского язык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8"/>
        <w:szCs w:val="28"/>
      </w:rPr>
      <w:t>Выборгского района Санкт-Петербург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55:00Z</dcterms:created>
  <dc:creator>Пользователь</dc:creator>
  <dc:description/>
  <dc:language>en-US</dc:language>
  <cp:lastModifiedBy>виктория</cp:lastModifiedBy>
  <dcterms:modified xsi:type="dcterms:W3CDTF">2012-10-20T13:55:00Z</dcterms:modified>
  <cp:revision>2</cp:revision>
  <dc:subject/>
  <dc:title/>
</cp:coreProperties>
</file>