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0"/>
          <w:u w:val="single"/>
          <w:lang w:val="ru-RU" w:bidi="zxx"/>
        </w:rPr>
      </w:pPr>
      <w:r>
        <w:rPr>
          <w:rFonts w:cs="Georgia" w:ascii="Georgia" w:hAnsi="Georgia"/>
          <w:b/>
          <w:bCs/>
          <w:sz w:val="20"/>
          <w:u w:val="single"/>
          <w:lang w:val="ru-RU" w:bidi="zxx"/>
        </w:rPr>
        <w:t>Контрольная работа .История ХХ век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u w:val="single"/>
          <w:lang w:val="ru-RU" w:bidi="zxx"/>
        </w:rPr>
      </w:pPr>
      <w:r>
        <w:rPr>
          <w:rFonts w:cs="Georgia" w:ascii="Georgia" w:hAnsi="Georgia"/>
          <w:b/>
          <w:bCs/>
          <w:sz w:val="20"/>
          <w:u w:val="single"/>
          <w:lang w:val="ru-RU" w:bidi="zxx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u w:val="single"/>
          <w:lang w:bidi="zxx"/>
        </w:rPr>
      </w:pPr>
      <w:r>
        <w:rPr>
          <w:rFonts w:cs="Georgia" w:ascii="Georgia" w:hAnsi="Georgia"/>
          <w:b/>
          <w:bCs/>
          <w:sz w:val="20"/>
          <w:u w:val="single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1. Насильственное вмешательство иностранных государств во внутренние дела  другого государства называетс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экспроприацией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эскалацией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интервенцией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.Что из названного характеризует политику «военного коммунизма»?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насильственное изъятие  хлеба у крестьян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открытие бирж труда для ликвидации безработицы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утверждение системы планирования развития народного хозяйства на каждые пять лет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. Последствием советско-финляндской войны 1939-1940 г. стало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исключение Финляндии из Лиги Наций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рост рабочего движения в западных странах в поддержку СССР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исключение СССР из Лиги Наций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4.Контрибуция-это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рисоединение части территории одного государства к другому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передача государственной собственности в аренду иностранным предпринимателям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выплата потерпевшим поражение государствам денежной компенсации государству -победителю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5.Что из названного характеризует  НЭП (новую экономическую политику)?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утверждение системы планирования развития народного хозяйства на каждые пять лет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насильственная коллективизация крестьянских хозяйств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 xml:space="preserve">в) денационализация мелкой и части  средней промышленности 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6.Оборонительная линия, которую  штурмовали советские войска в войне с Финляндией в 1930 г. называлась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линия Мажино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линия Маннергейм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линия Керзон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7. Для позиции И.В. Сталина по вопросу создания союзного государства характерно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редложение ограничить членство в союзном государстве народами славянского происхожден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стремление к объединению на началах конфедерации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стремление обеспечить приоритет России(РСФСР)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8.Прочтите отрывок из книги и определите, о ком из советских государственных деятелей в нём идет речь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«Недаром товарищи по партии  прозвали его « железным рыцарем революции». В самый напряженны момент борьбы он встал во главе органа по борьбе с контрреволюцией и саботажем и несколько лет самым решительным  и жестоким образом боролся с теми, кого считал врагами советской власти. Личное бескорыстие сочеталось с идейной бескомпромистностью, и под его управлением ВЧК заслужила свою кровавую славу»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И.В. Сталин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Н.И. Бухарин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Ф.Э.Дзержинский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9.В какой  период  в СССР осуществлялась  новая экономическая политика(НЭП)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1920 г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1930 г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1940 г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10.К  политике советского правительства  в сфере культуры в 1930-е г. относилось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оощрение авнгардного направления в искусстве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активное развитие культурных связей с западными странами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установление идеологического контроля над искусством  и литературой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11.  Одной из причин тяжёлых поражений Красной Армии в первые месяцы войны – это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одрывные действия немецкмх граждан, живших в западных районах СССР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попытки Красной Армии переёти к наступательным действиям вместо обороны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поддержка немцев большинством населения западных районов, недавно присоединенных к СССР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12.Последствие Московской битвы: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открытие Второго фронта в Европе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срыв немецкого плана « молниеносной войны»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коренной перелом в войне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13.Важной причиной срыва плана немецкого наступления в Курской битве был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упреждающий удар советской артиллерии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окружение в « котёл» основной массы немецких войск  на Курской дуге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удар партизанских соединений в тыл немцев.</w:t>
      </w:r>
    </w:p>
    <w:p>
      <w:pPr>
        <w:pStyle w:val="Normal"/>
        <w:rPr/>
      </w:pPr>
      <w:r>
        <w:rPr>
          <w:rFonts w:cs="Georgia" w:ascii="Georgia" w:hAnsi="Georgia"/>
          <w:sz w:val="20"/>
          <w:lang w:bidi="zxx"/>
        </w:rPr>
        <w:t xml:space="preserve">14Причинами, обусловившими победу советских войск под Сталинградом, </w:t>
      </w:r>
      <w:r>
        <w:rPr>
          <w:rFonts w:cs="Georgia" w:ascii="Georgia" w:hAnsi="Georgia"/>
          <w:b/>
          <w:bCs/>
          <w:sz w:val="20"/>
          <w:u w:val="single"/>
          <w:lang w:bidi="zxx"/>
        </w:rPr>
        <w:t>не были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упорное, героическое сопротивление солдат и офицеров Красной Армии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отсутсвие у немецкой армии ресурсов для взятия города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хорошо оргвнизованное контрнаступление советских войск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/>
      </w:pPr>
      <w:r>
        <w:rPr>
          <w:rFonts w:cs="Georgia" w:ascii="Georgia" w:hAnsi="Georgia"/>
          <w:sz w:val="20"/>
          <w:lang w:bidi="zxx"/>
        </w:rPr>
        <w:t xml:space="preserve">15.К причинам победы СССР на Германией  </w:t>
      </w:r>
      <w:r>
        <w:rPr>
          <w:rFonts w:cs="Georgia" w:ascii="Georgia" w:hAnsi="Georgia"/>
          <w:b/>
          <w:bCs/>
          <w:sz w:val="20"/>
          <w:u w:val="single"/>
          <w:lang w:bidi="zxx"/>
        </w:rPr>
        <w:t>нельзя отнести:</w:t>
      </w:r>
    </w:p>
    <w:p>
      <w:pPr>
        <w:pStyle w:val="Normal"/>
        <w:rPr>
          <w:rFonts w:ascii="Georgia" w:hAnsi="Georgia" w:cs="Georgia"/>
          <w:b/>
          <w:b/>
          <w:bCs/>
          <w:sz w:val="20"/>
          <w:u w:val="single"/>
          <w:lang w:bidi="zxx"/>
        </w:rPr>
      </w:pPr>
      <w:r>
        <w:rPr>
          <w:rFonts w:cs="Georgia" w:ascii="Georgia" w:hAnsi="Georgia"/>
          <w:b/>
          <w:bCs/>
          <w:sz w:val="20"/>
          <w:u w:val="single"/>
          <w:lang w:bidi="zxx"/>
        </w:rPr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быструю эвакуацию и восстановление  промышленности в восточных районах СССР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самоотверженный труд советских людей в тылу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военную слабость Германии и её союзников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 xml:space="preserve">16.Завершение коренного перелома в Великой Отечественной войне связано с 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Курской битвой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Сталинградской битвой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 xml:space="preserve">в) битвой под Москвой 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г) освобождение Киев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 xml:space="preserve">17.Московская битва началась 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6 декабря 1941 г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19 ноября 1942 г.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16 апреля 1942 г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18.К начальному периоду Великой  Отечественной войны ( 1941-1942 г) относится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роведение Висло-Одерской операции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Смоленское сражение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крупное танковое сражение под Курском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19.Прочтите отрывок из воспоминаний и определите, о положении жителей в каком городе в годы Великой Отечественной войны в нём говорится: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« Сколько восторгов было, когда прибавили хлеба. В булочных кричали « ура». Восстановить разрушенные силы эта прибавка не может. Дело ясное. Народ валится... Но она принесла с собой надежду: будет лучше! Каждый упоминает Ладлжское озеро. Ледовая дорога. Ледовая трасса. Дорога к жизни»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Сталинград               в) Ленинград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Москва                        г) Киев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0.Верховным  Главнокомандующим советскими войсками 23 июня 1941 г стал: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Жуков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Ворошилов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Сталин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1.Операция по контрнаступлению советских войск под Сталинградом получила название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Уран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Цитадель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Тайфун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 xml:space="preserve">22.« Цитадель»- это название операции 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о защите Москвы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по захвату Ленинграда</w:t>
      </w:r>
    </w:p>
    <w:p>
      <w:pPr>
        <w:pStyle w:val="Normal"/>
        <w:ind w:left="720" w:hanging="0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 наступление немецких войск в районе Курска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3. Что из названного характеризует сталинскую позицию о путях восстановления советской экономики после войны?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риоритет развития производства товаров народного потреблен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частичное восстановление рыночных механизмов в экономике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форсированные темпы индустриализации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4. Повесть «Оттепель», давшая название периоду правления Н.С. Хрущева, принадлежит писателю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И.Г. Эренбургу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М.А. Шолохову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А.И. Солженицину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5. Экономическую политику Хрущева характеризует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крайняя централизация управления экономикой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последовательное продолжение сталинского курса в отношении развития сельского хозяйств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непродуманность многих реформ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6Что из названного относится к последствиям начала «холодной войны» во внутриполитической жизни СССР второй половины 1940 г.?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широкое развитие диссидентского движен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установление армейского контроля над партийным  и государственным аппаратом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борьба с космополитизмом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7. Прочтите отрывок из заявления и определите, когда была принята упомянутая в нём программ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«Прошу направить меня на работу в Казахстан для освоения целинных и залежных земель. считаю  для себя великой честью участвовать в практическом выполнении  величественной программы партии и правительства по крутому подъёму сельского хозяйства страны.»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1950-е г.   б) 1960-е г   в) 1970 -е.г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/>
      </w:pPr>
      <w:r>
        <w:rPr>
          <w:rFonts w:cs="Georgia" w:ascii="Georgia" w:hAnsi="Georgia"/>
          <w:sz w:val="20"/>
          <w:lang w:bidi="zxx"/>
        </w:rPr>
        <w:t>28. К</w:t>
      </w:r>
      <w:r>
        <w:rPr>
          <w:rFonts w:cs="Georgia" w:ascii="Georgia" w:hAnsi="Georgia"/>
          <w:sz w:val="20"/>
          <w:lang w:val="ru-RU" w:bidi="zxx"/>
        </w:rPr>
        <w:t xml:space="preserve"> </w:t>
      </w:r>
      <w:r>
        <w:rPr>
          <w:rFonts w:cs="Georgia" w:ascii="Georgia" w:hAnsi="Georgia"/>
          <w:sz w:val="20"/>
          <w:lang w:bidi="zxx"/>
        </w:rPr>
        <w:t>периоду 1945-1947 г. относитс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испытание СССР первого ядерного устройств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начало « Холодной  войны»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Карибский кризис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29. Причиной смещения Н.С. Хрущёва в 1964 г. было(а)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низкая популярность Хрущёва среди советской интеллигенции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обвинение Хрущева и его окружения во взяточничестве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недовольство партийного аппарата кадровой  политикой Хрущёва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0.Кто из названных государственных деятелей  занимал  пост Генерального секретаря ЦК  КПСС?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tbl>
      <w:tblPr>
        <w:tblW w:w="47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178"/>
        <w:gridCol w:w="400"/>
        <w:gridCol w:w="1838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17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Л.И. Брежнев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3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Н.С. Хрущёв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17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.М. Маленков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д)</w:t>
            </w:r>
          </w:p>
        </w:tc>
        <w:tc>
          <w:tcPr>
            <w:tcW w:w="183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.А. Громыко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217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Ю.А.Андропов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е)</w:t>
            </w:r>
          </w:p>
        </w:tc>
        <w:tc>
          <w:tcPr>
            <w:tcW w:w="183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М.С. Горбачёв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1. Четвёртая Конституция СССР была принята в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1970 г.     б)1972 г.     в) 1975 г.    г) 1977 г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2Инициатором реформы в  промышленности 1965 г. стал</w:t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Н. Хрущё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Л.И. Брежнев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Ю. 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.Косыгин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3. Л.И. Брежнева на посту Генерального секретаря ЦК КПСС сменил :</w:t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. Маленк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К.Черненко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Ю. 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М.Горбачёв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4. «Идеологией застоя» была названа концепция:</w:t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«холодной войны»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«развитого социализма»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«железного занавеса»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«закручивания гаек»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5. В качестве «ядра политической системы» советского общества статья 6 Конституции 1977 г. определила: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Политбюро ЦК КПСС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общенародное государство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особое руководящее государство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г) советский народ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6. Нобелевский комитет присудил премию 1970 г. в области  литературы с формулировкой « За ту этическую силу, с которой он развивает бесценные традиции русской литературы»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Ф.Абрамову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.Солженицину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.Астафьеву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.Шукшину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7. Территория  суверенного государства , которую  оккупировали советские войска в 1979 г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Афганистан                          в)Сир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Венгрия                                  г) Чехословак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8. Укажите первого президента СССР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Ю.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М.Горбачёв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.Ельцин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Л.Брежнев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39. «Гласность» - это: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обновление марксистско -ленинской идеологии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реализация права граждан на получение полной информации и её обсуждение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политика полной свободы слов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г) критика социалистического строя, социалистических ценностей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40. Межгосударственное объединение, образованное Белоруссией, Россией и Украиной соглашениями от 8 декабря 1991 г., называлось: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ССР     б) ООН    в) СЭВ    г) СНГ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41. В Содружество Независимых Государств  в 1991 году   вошли :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Россия, Грузия, Украина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Россия Литва, Беларусь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Россия, Украина, Беларусь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г) Россия, Беларусь, Груз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42. Первый Президент РФ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Ю.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.Ельцин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М.Горбачё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Л.Брежнев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43. Либерализация цен была проведена в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1991 г.    б) 1992 г.    в) 1993 г.   г) 1994 г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 xml:space="preserve">44. Крах банковской системы и резкое увеличение курса доллара стало результатом решения правительства под руководством 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Черномырдина В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Кириенко С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орбачёва М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20"/>
                <w:lang w:bidi="zxx"/>
              </w:rPr>
            </w:pPr>
            <w:r>
              <w:rPr>
                <w:rFonts w:cs="Georgia" w:ascii="Georgia" w:hAnsi="Georgia"/>
                <w:sz w:val="20"/>
                <w:lang w:bidi="zxx"/>
              </w:rPr>
              <w:t>Чубайса А.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45. Против Указа Президента о роспуске Съезда народных депутатов РФ выступал  председатель Верховного Совета.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А. Руцкой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Р.Хасбулатов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М.Горбачёв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 xml:space="preserve">46. Передача государственного имущества в собственность  частным  лицам или трудовым коллективам-это 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а) Конфискац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б) либерализац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  <w:t>в) приватизация</w:t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20"/>
          <w:lang w:bidi="zxx"/>
        </w:rPr>
      </w:pPr>
      <w:r>
        <w:rPr>
          <w:rFonts w:cs="Georgia" w:ascii="Georgia" w:hAnsi="Georgia"/>
          <w:sz w:val="20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val="en-US" w:bidi="zxx"/>
        </w:rPr>
      </w:pPr>
      <w:r>
        <w:rPr>
          <w:rFonts w:cs="Georgia" w:ascii="Georgia" w:hAnsi="Georgia"/>
          <w:sz w:val="15"/>
          <w:szCs w:val="15"/>
          <w:lang w:val="en-US"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val="en-US" w:bidi="zxx"/>
        </w:rPr>
      </w:pPr>
      <w:r>
        <w:rPr>
          <w:rFonts w:cs="Georgia" w:ascii="Georgia" w:hAnsi="Georgia"/>
          <w:sz w:val="15"/>
          <w:szCs w:val="15"/>
          <w:lang w:val="en-US"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val="en-US" w:bidi="zxx"/>
        </w:rPr>
      </w:pPr>
      <w:r>
        <w:rPr>
          <w:rFonts w:cs="Georgia" w:ascii="Georgia" w:hAnsi="Georgia"/>
          <w:sz w:val="15"/>
          <w:szCs w:val="15"/>
          <w:lang w:val="en-US"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val="en-US" w:bidi="zxx"/>
        </w:rPr>
      </w:pPr>
      <w:r>
        <w:rPr>
          <w:rFonts w:cs="Georgia" w:ascii="Georgia" w:hAnsi="Georgia"/>
          <w:sz w:val="15"/>
          <w:szCs w:val="15"/>
          <w:lang w:val="en-US" w:bidi="zxx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6"/>
          <w:szCs w:val="36"/>
          <w:lang w:val="ru-RU" w:bidi="zxx"/>
        </w:rPr>
      </w:pPr>
      <w:r>
        <w:rPr>
          <w:rFonts w:cs="Georgia" w:ascii="Georgia" w:hAnsi="Georgia"/>
          <w:b/>
          <w:color w:val="FF0000"/>
          <w:sz w:val="36"/>
          <w:szCs w:val="36"/>
          <w:lang w:val="ru-RU" w:bidi="zxx"/>
        </w:rPr>
        <w:t>КЛЮЧ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15"/>
          <w:szCs w:val="15"/>
          <w:u w:val="single"/>
          <w:lang w:val="en-US" w:bidi="zxx"/>
        </w:rPr>
      </w:pPr>
      <w:r>
        <w:rPr>
          <w:rFonts w:cs="Georgia" w:ascii="Georgia" w:hAnsi="Georgia"/>
          <w:b/>
          <w:bCs/>
          <w:color w:val="FF0000"/>
          <w:sz w:val="15"/>
          <w:szCs w:val="15"/>
          <w:u w:val="single"/>
          <w:lang w:val="en-US" w:bidi="zxx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5"/>
          <w:szCs w:val="15"/>
          <w:u w:val="single"/>
          <w:lang w:bidi="zxx"/>
        </w:rPr>
      </w:pPr>
      <w:r>
        <w:rPr>
          <w:rFonts w:cs="Georgia" w:ascii="Georgia" w:hAnsi="Georgia"/>
          <w:b/>
          <w:bCs/>
          <w:sz w:val="15"/>
          <w:szCs w:val="15"/>
          <w:u w:val="single"/>
          <w:lang w:bidi="zxx"/>
        </w:rPr>
        <w:t>Итоговая контрольная рабо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5"/>
          <w:szCs w:val="15"/>
          <w:u w:val="single"/>
          <w:lang w:bidi="zxx"/>
        </w:rPr>
      </w:pPr>
      <w:r>
        <w:rPr>
          <w:rFonts w:eastAsia="Georgia" w:cs="Georgia" w:ascii="Georgia" w:hAnsi="Georgia"/>
          <w:b/>
          <w:bCs/>
          <w:sz w:val="15"/>
          <w:szCs w:val="15"/>
          <w:u w:val="single"/>
          <w:lang w:bidi="zxx"/>
        </w:rPr>
        <w:t xml:space="preserve"> </w:t>
      </w:r>
      <w:r>
        <w:rPr>
          <w:rFonts w:cs="Georgia" w:ascii="Georgia" w:hAnsi="Georgia"/>
          <w:b/>
          <w:bCs/>
          <w:sz w:val="15"/>
          <w:szCs w:val="15"/>
          <w:u w:val="single"/>
          <w:lang w:bidi="zxx"/>
        </w:rPr>
        <w:t>11 класс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5"/>
          <w:szCs w:val="15"/>
          <w:u w:val="single"/>
          <w:lang w:bidi="zxx"/>
        </w:rPr>
      </w:pPr>
      <w:r>
        <w:rPr>
          <w:rFonts w:cs="Georgia" w:ascii="Georgia" w:hAnsi="Georgia"/>
          <w:b/>
          <w:bCs/>
          <w:sz w:val="15"/>
          <w:szCs w:val="15"/>
          <w:u w:val="single"/>
          <w:lang w:bidi="zxx"/>
        </w:rPr>
      </w:r>
    </w:p>
    <w:p>
      <w:pPr>
        <w:pStyle w:val="Normal"/>
        <w:rPr>
          <w:rFonts w:ascii="Georgia" w:hAnsi="Georgia" w:cs="Georgia"/>
          <w:b/>
          <w:b/>
          <w:bCs/>
          <w:sz w:val="15"/>
          <w:szCs w:val="15"/>
          <w:u w:val="single"/>
          <w:lang w:bidi="zxx"/>
        </w:rPr>
      </w:pPr>
      <w:r>
        <w:rPr>
          <w:rFonts w:cs="Georgia" w:ascii="Georgia" w:hAnsi="Georgia"/>
          <w:b/>
          <w:bCs/>
          <w:sz w:val="15"/>
          <w:szCs w:val="15"/>
          <w:u w:val="single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1. Насильственное вмешательство иностранных государств во внутренние дела  другого государства называетс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экспроприацией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эскалацией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интервенцией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.Что из названного характеризует политику «военного коммунизма»?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 xml:space="preserve">а) насильственное изъятие </w:t>
      </w:r>
      <w:r>
        <w:rPr>
          <w:rFonts w:cs="Georgia" w:ascii="Georgia" w:hAnsi="Georgia"/>
          <w:sz w:val="15"/>
          <w:szCs w:val="15"/>
          <w:lang w:bidi="zxx"/>
        </w:rPr>
        <w:t xml:space="preserve"> хлеба у крестьян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открытие бирж труда для ликвидации безработицы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утверждение системы планирования развития народного хозяйства на каждые пять лет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. Последствием советско-финляндской войны 1939-1940 г. стало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исключение Финляндии из Лиги Наций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рост рабочего движения в западных странах в поддержку СССР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исключение СССР из Лиги Наций.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4.Контрибуция-это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рисоединение части территории одного государства к другому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передача государственной собственности в аренду иностранным предпринимателям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 xml:space="preserve">в) выплата потерпевшим </w:t>
      </w:r>
      <w:r>
        <w:rPr>
          <w:rFonts w:cs="Georgia" w:ascii="Georgia" w:hAnsi="Georgia"/>
          <w:sz w:val="15"/>
          <w:szCs w:val="15"/>
          <w:lang w:bidi="zxx"/>
        </w:rPr>
        <w:t>поражение государствам денежной компенсации государству -победителю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5.Что из названного характеризует  НЭП (новую экономическую политику)?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утверждение системы планирования развития народного хозяйства на каждые пять лет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насильственная коллективизация крестьянских хозяйств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денационализация мел</w:t>
      </w:r>
      <w:r>
        <w:rPr>
          <w:rFonts w:cs="Georgia" w:ascii="Georgia" w:hAnsi="Georgia"/>
          <w:sz w:val="15"/>
          <w:szCs w:val="15"/>
          <w:lang w:bidi="zxx"/>
        </w:rPr>
        <w:t xml:space="preserve">кой и части  средней промышленности 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6.Оборонительная линия, которую  штурмовали советские войска в войне с Финляндией в 1930 г. называлась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линия Мажино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 линия Маннергейма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линия Керзона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7. Для позиции И.В. Сталина по вопросу создания союзного государства характерно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редложение ограничить членство в союзном государстве народами славянского происхождени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стремление к объединению на началах конфедерации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стремление обеспечить приоритет России(РСФСР)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8.Прочтите отрывок из книги и определите, о ком из советских государственных деятелей в нём идет речь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«Недаром товарищи по партии  прозвали его « железным рыцарем революции». В самый напряженны момент борьбы он встал во главе органа по борьбе с контрреволюцией и саботажем и несколько лет самым решительным  и жестоким образом боролся с теми, кого считал врагами советской власти. Личное бескорыстие сочеталось с идейной бескомпромистностью, и под его управлением ВЧК заслужила свою кровавую славу»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И.В. Сталин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Н.И. Бухарин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Ф.Э.Дзержинский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9.В какой  период  в СССР осуществлялась  новая экономическая политика(НЭП)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а) 1920 г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1930 г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1940 г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10.К  политике советского правительства  в сфере культуры в 1930-е г. относилось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оощрение авнгардного направления в искусстве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активное развитие культурных связей с западными странами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установление идеологичес</w:t>
      </w:r>
      <w:r>
        <w:rPr>
          <w:rFonts w:cs="Georgia" w:ascii="Georgia" w:hAnsi="Georgia"/>
          <w:sz w:val="15"/>
          <w:szCs w:val="15"/>
          <w:lang w:bidi="zxx"/>
        </w:rPr>
        <w:t>кого контроля над искусством  и литературой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11.  Одной из причин тяжёлых поражений Красной Армии в первые месяцы войны – это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одрывные действия немецкмх граждан, живших в западных районах СССР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 попытки Красной Арм</w:t>
      </w:r>
      <w:r>
        <w:rPr>
          <w:rFonts w:cs="Georgia" w:ascii="Georgia" w:hAnsi="Georgia"/>
          <w:sz w:val="15"/>
          <w:szCs w:val="15"/>
          <w:lang w:bidi="zxx"/>
        </w:rPr>
        <w:t>ии переёти к наступательным действиям вместо обороны.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поддержка немцев большинством населения западных районов, недавно присоединенных к СССР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12.Последствие Московской битвы: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открытие Второго фронта в Европе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 срыв немецкого план</w:t>
      </w:r>
      <w:r>
        <w:rPr>
          <w:rFonts w:cs="Georgia" w:ascii="Georgia" w:hAnsi="Georgia"/>
          <w:sz w:val="15"/>
          <w:szCs w:val="15"/>
          <w:lang w:bidi="zxx"/>
        </w:rPr>
        <w:t>а « молниеносной войны»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коренной перелом в войне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13.Важной причиной срыва плана немецкого наступления в Курской битве был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а) упреждающий удар советской</w:t>
      </w:r>
      <w:r>
        <w:rPr>
          <w:rFonts w:cs="Georgia" w:ascii="Georgia" w:hAnsi="Georgia"/>
          <w:sz w:val="15"/>
          <w:szCs w:val="15"/>
          <w:lang w:bidi="zxx"/>
        </w:rPr>
        <w:t xml:space="preserve"> артиллерии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окружение в « котёл» основной массы немецких войск  на Курской дуге.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удар партизанских соединений в тыл немцев.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lang w:bidi="zxx"/>
        </w:rPr>
        <w:t xml:space="preserve">14Причинами, обусловившими победу советских войск под Сталинградом, </w:t>
      </w:r>
      <w:r>
        <w:rPr>
          <w:rFonts w:cs="Georgia" w:ascii="Georgia" w:hAnsi="Georgia"/>
          <w:b/>
          <w:bCs/>
          <w:sz w:val="15"/>
          <w:szCs w:val="15"/>
          <w:u w:val="single"/>
          <w:lang w:bidi="zxx"/>
        </w:rPr>
        <w:t>не были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упорное, героическое сопротивление солдат и офицеров Красной Армии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отсутсвие у неме</w:t>
      </w:r>
      <w:r>
        <w:rPr>
          <w:rFonts w:cs="Georgia" w:ascii="Georgia" w:hAnsi="Georgia"/>
          <w:sz w:val="15"/>
          <w:szCs w:val="15"/>
          <w:lang w:bidi="zxx"/>
        </w:rPr>
        <w:t>цкой армии ресурсов для взятия города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хорошо оргвнизованное контрнаступление советских войск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lang w:bidi="zxx"/>
        </w:rPr>
        <w:t xml:space="preserve">15.К причинам победы СССР на Германией  </w:t>
      </w:r>
      <w:r>
        <w:rPr>
          <w:rFonts w:cs="Georgia" w:ascii="Georgia" w:hAnsi="Georgia"/>
          <w:b/>
          <w:bCs/>
          <w:sz w:val="15"/>
          <w:szCs w:val="15"/>
          <w:u w:val="single"/>
          <w:lang w:bidi="zxx"/>
        </w:rPr>
        <w:t>нельзя отнести:</w:t>
      </w:r>
    </w:p>
    <w:p>
      <w:pPr>
        <w:pStyle w:val="Normal"/>
        <w:rPr>
          <w:rFonts w:ascii="Georgia" w:hAnsi="Georgia" w:cs="Georgia"/>
          <w:b/>
          <w:b/>
          <w:bCs/>
          <w:sz w:val="15"/>
          <w:szCs w:val="15"/>
          <w:u w:val="single"/>
          <w:lang w:bidi="zxx"/>
        </w:rPr>
      </w:pPr>
      <w:r>
        <w:rPr>
          <w:rFonts w:cs="Georgia" w:ascii="Georgia" w:hAnsi="Georgia"/>
          <w:b/>
          <w:bCs/>
          <w:sz w:val="15"/>
          <w:szCs w:val="15"/>
          <w:u w:val="single"/>
          <w:lang w:bidi="zxx"/>
        </w:rPr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быструю эвакуацию и восстановление  промышленности в восточных районах СССР.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самоотверженный труд советских людей в тылу.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военную слабост</w:t>
      </w:r>
      <w:r>
        <w:rPr>
          <w:rFonts w:cs="Georgia" w:ascii="Georgia" w:hAnsi="Georgia"/>
          <w:sz w:val="15"/>
          <w:szCs w:val="15"/>
          <w:lang w:bidi="zxx"/>
        </w:rPr>
        <w:t>ь Германии и её союзников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 xml:space="preserve">16.Завершение коренного перелома в Великой Отечественной войне связано с 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а) Курской битвой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Сталинградской битвой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 xml:space="preserve">в) битвой под Москвой 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г) освобождение Киева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 xml:space="preserve">17.Московская битва началась 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6 декабря 1941 г.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 19 ноября 1942 г.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16 апреля 1942 г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18.К начальному периоду Великой  Отечественной войны ( 1941-1942 г) относится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роведение Висло-Одерской операции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 Смоленское сражение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крупное танковое сражение под Курском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19.Прочтите отрывок из воспоминаний и определите, о положении жителей в каком городе в годы Великой Отечественной войны в нём говорится: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« Сколько восторгов было, когда прибавили хлеба. В булочных кричали « ура». Восстановить разрушенные силы эта прибавка не может. Дело ясное. Народ валится... Но она принесла с собой надежду: будет лучше! Каждый упоминает Ладлжское озеро. Ледовая дорога. Ледовая трасса. Дорога к жизни»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5"/>
          <w:szCs w:val="15"/>
          <w:lang w:bidi="zxx"/>
        </w:rPr>
        <w:t xml:space="preserve">а) Сталинград              </w:t>
      </w:r>
      <w:r>
        <w:rPr>
          <w:rFonts w:cs="Georgia" w:ascii="Georgia" w:hAnsi="Georgia"/>
          <w:sz w:val="15"/>
          <w:szCs w:val="15"/>
          <w:shd w:fill="FFFF00" w:val="clear"/>
          <w:lang w:bidi="zxx"/>
        </w:rPr>
        <w:t xml:space="preserve"> в) Ленинград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Москва                        г) Киев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0.Верховным  Главнокомандующим советскими войсками 23 июня 1941 г стал: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Жуков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Ворошилов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Сталин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1.Операция по контрнаступлению советских войск под Сталинградом получила название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а) Уран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Цитадель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Тайфун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 xml:space="preserve">22.« Цитадель»- это название операции 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о защите Москвы</w:t>
      </w:r>
    </w:p>
    <w:p>
      <w:pPr>
        <w:pStyle w:val="Normal"/>
        <w:ind w:left="720" w:hanging="0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по захвату Ленинграда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 наступлен</w:t>
      </w:r>
      <w:r>
        <w:rPr>
          <w:rFonts w:cs="Georgia" w:ascii="Georgia" w:hAnsi="Georgia"/>
          <w:sz w:val="15"/>
          <w:szCs w:val="15"/>
          <w:lang w:bidi="zxx"/>
        </w:rPr>
        <w:t>ие немецких войск в районе Курска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3. Что из названного характеризует сталинскую позицию о путях восстановления советской экономики после войны?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риоритет развития производства товаров народного потреблени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частичное восстановление рыночных механизмов в экономике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форсированные те</w:t>
      </w:r>
      <w:r>
        <w:rPr>
          <w:rFonts w:cs="Georgia" w:ascii="Georgia" w:hAnsi="Georgia"/>
          <w:sz w:val="15"/>
          <w:szCs w:val="15"/>
          <w:lang w:bidi="zxx"/>
        </w:rPr>
        <w:t>мпы индустриализации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4. Повесть «Оттепель», давшая название периоду правления Н.С. Хрущева, принадлежит писателю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а) И.Г. Эрен</w:t>
      </w:r>
      <w:r>
        <w:rPr>
          <w:rFonts w:cs="Georgia" w:ascii="Georgia" w:hAnsi="Georgia"/>
          <w:sz w:val="15"/>
          <w:szCs w:val="15"/>
          <w:lang w:bidi="zxx"/>
        </w:rPr>
        <w:t>бургу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М.А. Шолохову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А.И. Солженицину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5. Экономическую политику Хрущева характеризует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крайняя централизация управления экономикой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последовательное продолжение сталинского курса в отношении развития сельского хозяйства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непроду</w:t>
      </w:r>
      <w:r>
        <w:rPr>
          <w:rFonts w:cs="Georgia" w:ascii="Georgia" w:hAnsi="Georgia"/>
          <w:sz w:val="15"/>
          <w:szCs w:val="15"/>
          <w:lang w:bidi="zxx"/>
        </w:rPr>
        <w:t>манность многих реформ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6Что из названного относится к последствиям начала «холодной войны» во внутриполитической жизни СССР второй половины 1940 г.?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широкое развитие диссидентского движени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установление армейского контроля над партийным  и государственным аппаратом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борьба с космополитизмом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7. Прочтите отрывок из заявления и определите, когда была принята упомянутая в нём программа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«Прошу направить меня на работу в Казахстан для освоения целинных и залежных земель. считаю  для себя великой честью участвовать в практическом выполнении  величественной программы партии и правительства по крутому подъёму сельского хозяйства страны.»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а) 1950-е г.</w:t>
      </w:r>
      <w:r>
        <w:rPr>
          <w:rFonts w:cs="Georgia" w:ascii="Georgia" w:hAnsi="Georgia"/>
          <w:sz w:val="15"/>
          <w:szCs w:val="15"/>
          <w:lang w:bidi="zxx"/>
        </w:rPr>
        <w:t xml:space="preserve">   б) 1960-е г   в) 1970 -е.г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8. Кпериоду 1945-1947 г. относитс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испытание СССР первого ядерного устройства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 начало « Х</w:t>
      </w:r>
      <w:r>
        <w:rPr>
          <w:rFonts w:cs="Georgia" w:ascii="Georgia" w:hAnsi="Georgia"/>
          <w:sz w:val="15"/>
          <w:szCs w:val="15"/>
          <w:lang w:bidi="zxx"/>
        </w:rPr>
        <w:t>олодной  войны»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Карибский кризис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29. Причиной смещения Н.С. Хрущёва в 1964 г. было(а)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низкая популярность Хрущёва среди советской интеллигенции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обвинение Хрущева и его окружения во взяточничестве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недовольство партийного аппарата кадровой  политикой Хр</w:t>
      </w:r>
      <w:r>
        <w:rPr>
          <w:rFonts w:cs="Georgia" w:ascii="Georgia" w:hAnsi="Georgia"/>
          <w:sz w:val="15"/>
          <w:szCs w:val="15"/>
          <w:lang w:bidi="zxx"/>
        </w:rPr>
        <w:t>ущёва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0.Кто из названных государственных деятелей  занимал  пост Генерального секретаря ЦК  КПСС?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tbl>
      <w:tblPr>
        <w:tblW w:w="47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178"/>
        <w:gridCol w:w="400"/>
        <w:gridCol w:w="1838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17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Л.И. Брежнев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)</w:t>
            </w:r>
          </w:p>
        </w:tc>
        <w:tc>
          <w:tcPr>
            <w:tcW w:w="183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Н.С. Хрущёв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б)</w:t>
            </w:r>
          </w:p>
        </w:tc>
        <w:tc>
          <w:tcPr>
            <w:tcW w:w="217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Г.М. Маленков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д)</w:t>
            </w:r>
          </w:p>
        </w:tc>
        <w:tc>
          <w:tcPr>
            <w:tcW w:w="183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.А. Громыко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в)</w:t>
            </w:r>
          </w:p>
        </w:tc>
        <w:tc>
          <w:tcPr>
            <w:tcW w:w="217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Ю.А.Андропов</w:t>
            </w:r>
          </w:p>
        </w:tc>
        <w:tc>
          <w:tcPr>
            <w:tcW w:w="400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е)</w:t>
            </w:r>
          </w:p>
        </w:tc>
        <w:tc>
          <w:tcPr>
            <w:tcW w:w="183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М.С. Горбачёв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1. Четвёртая Конституция СССР была принята в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lang w:bidi="zxx"/>
        </w:rPr>
        <w:t>а) 1970 г.     б)1972 г.     в) 1975 г.    г</w:t>
      </w:r>
      <w:r>
        <w:rPr>
          <w:rFonts w:cs="Georgia" w:ascii="Georgia" w:hAnsi="Georgia"/>
          <w:sz w:val="15"/>
          <w:szCs w:val="15"/>
          <w:shd w:fill="FFFF00" w:val="clear"/>
          <w:lang w:bidi="zxx"/>
        </w:rPr>
        <w:t>) 1977 г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2Инициатором реформы в  промышленности 1965 г. стал</w:t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Н. Хрущё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Л.И. Брежнев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Ю. 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А.Косыгин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3. Л.И. Брежнева на посту Генерального секретаря ЦК КПСС сменил :</w:t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. Маленк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К.Черненко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Ю. 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М.Горбачёв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4. «Идеологией застоя» была названа концепция:</w:t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«холодной войны»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«развитого социализма»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«железного занавеса»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«закручивания га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5. В качестве «ядра политической системы» советского общества статья 6 Конституции 1977 г. определила: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Политбюро ЦК КПСС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общенародное государство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</w:rPr>
        <w:t>в</w:t>
      </w:r>
      <w:r>
        <w:rPr>
          <w:rFonts w:cs="Georgia" w:ascii="Georgia" w:hAnsi="Georgia"/>
          <w:sz w:val="15"/>
          <w:szCs w:val="15"/>
          <w:shd w:fill="FFFF00" w:val="clear"/>
        </w:rPr>
        <w:t>) особое руководящ</w:t>
      </w:r>
      <w:r>
        <w:rPr>
          <w:rFonts w:cs="Georgia" w:ascii="Georgia" w:hAnsi="Georgia"/>
          <w:sz w:val="15"/>
          <w:szCs w:val="15"/>
        </w:rPr>
        <w:t>ее государство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г) советский народ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6. Нобелевский комитет присудил премию 1970 г. в области  литературы с формулировкой « За ту этическую силу, с которой он развивает бесценные традиции русской литературы»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Ф.Абрамову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А.Солженицину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В.Астафьеву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В.Шукш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7. Территория  суверенного государства , которую  оккупировали советские войска в 1979 г.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  <w:shd w:fill="FFFF00" w:val="clear"/>
        </w:rPr>
        <w:t xml:space="preserve">а) Афганистан         </w:t>
      </w:r>
      <w:r>
        <w:rPr>
          <w:rFonts w:cs="Georgia" w:ascii="Georgia" w:hAnsi="Georgia"/>
          <w:sz w:val="15"/>
          <w:szCs w:val="15"/>
        </w:rPr>
        <w:t xml:space="preserve">                 в)Сири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Венгрия                                  г) Чехословаки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8. Укажите первого президента СССР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Ю.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М.Горбачёв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Б.Ельцин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Л.Бреж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39. «Гласность» - это: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обновление марксистско -ленинской идеологии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реализация права граждан на получение полной информации и её обсуждение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политика полной свободы слова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г) критика социалистического строя, социалистических ценностей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40. Межгосударственное объединение, образованное Белоруссией, Россией и Украиной соглашениями от 8 декабря 1991 г., называлось: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</w:rPr>
        <w:t>а) ССР     б) ООН    в) СЭВ    г</w:t>
      </w:r>
      <w:r>
        <w:rPr>
          <w:rFonts w:cs="Georgia" w:ascii="Georgia" w:hAnsi="Georgia"/>
          <w:sz w:val="15"/>
          <w:szCs w:val="15"/>
          <w:shd w:fill="FFFF00" w:val="clear"/>
        </w:rPr>
        <w:t>) СНГ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41. В Содружество Независимых Государств  в 1991 году   вошли :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Россия, Грузия, Украина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Россия Литва, Беларусь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Россия, Украина, Беларусь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г) Россия, Беларусь, Грузи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42. Первый Президент РФ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Ю.Андропо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Б.Ельцин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М.Горбачёв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Л.Бреж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43. Либерализация цен была проведена в</w:t>
      </w:r>
    </w:p>
    <w:p>
      <w:pPr>
        <w:pStyle w:val="Normal"/>
        <w:rPr/>
      </w:pPr>
      <w:r>
        <w:rPr>
          <w:rFonts w:cs="Georgia" w:ascii="Georgia" w:hAnsi="Georgia"/>
          <w:sz w:val="15"/>
          <w:szCs w:val="15"/>
        </w:rPr>
        <w:t xml:space="preserve">а) 1991 г.    б) 1992 г.   </w:t>
      </w:r>
      <w:r>
        <w:rPr>
          <w:rFonts w:cs="Georgia" w:ascii="Georgia" w:hAnsi="Georgia"/>
          <w:sz w:val="15"/>
          <w:szCs w:val="15"/>
          <w:shd w:fill="FFFF00" w:val="clear"/>
        </w:rPr>
        <w:t xml:space="preserve"> в) 1993 г. </w:t>
      </w:r>
      <w:r>
        <w:rPr>
          <w:rFonts w:cs="Georgia" w:ascii="Georgia" w:hAnsi="Georgia"/>
          <w:sz w:val="15"/>
          <w:szCs w:val="15"/>
        </w:rPr>
        <w:t xml:space="preserve">  г) 1994 г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 xml:space="preserve">44. Крах банковской системы и резкое увеличение курса доллара стало результатом решения правительства под руководством 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tbl>
      <w:tblPr>
        <w:tblW w:w="4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"/>
        <w:gridCol w:w="2208"/>
        <w:gridCol w:w="362"/>
        <w:gridCol w:w="1895"/>
      </w:tblGrid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а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Черномырдина В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в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shd w:fill="FFFF00" w:val="clear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shd w:fill="FFFF00" w:val="clear"/>
                <w:lang w:bidi="zxx"/>
              </w:rPr>
              <w:t>Кириенко С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б)</w:t>
            </w:r>
          </w:p>
        </w:tc>
        <w:tc>
          <w:tcPr>
            <w:tcW w:w="2208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орбачёва М.</w:t>
            </w:r>
          </w:p>
        </w:tc>
        <w:tc>
          <w:tcPr>
            <w:tcW w:w="362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г)</w:t>
            </w:r>
          </w:p>
        </w:tc>
        <w:tc>
          <w:tcPr>
            <w:tcW w:w="1895" w:type="dxa"/>
            <w:tcBorders/>
          </w:tcPr>
          <w:p>
            <w:pPr>
              <w:pStyle w:val="Style17"/>
              <w:snapToGrid w:val="false"/>
              <w:rPr>
                <w:rFonts w:ascii="Georgia" w:hAnsi="Georgia" w:cs="Georgia"/>
                <w:sz w:val="15"/>
                <w:szCs w:val="15"/>
                <w:lang w:bidi="zxx"/>
              </w:rPr>
            </w:pPr>
            <w:r>
              <w:rPr>
                <w:rFonts w:cs="Georgia" w:ascii="Georgia" w:hAnsi="Georgia"/>
                <w:sz w:val="15"/>
                <w:szCs w:val="15"/>
                <w:lang w:bidi="zxx"/>
              </w:rPr>
              <w:t>Чубайса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45. Против Указа Президента о роспуске Съезда народных депутатов РФ выступал  председатель Верховного Совета.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А. Руцкой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б) Р.Хасбулатов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в) М.Горбачёв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 xml:space="preserve">46. Передача государственного имущества в собственность  частным  лицам или трудовым коллективам-это 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а) Конфискация</w:t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  <w:t>б) либерализация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  <w:t>в) приватизация</w:t>
      </w:r>
    </w:p>
    <w:p>
      <w:pPr>
        <w:pStyle w:val="Normal"/>
        <w:rPr>
          <w:rFonts w:ascii="Georgia" w:hAnsi="Georgia" w:cs="Georgia"/>
          <w:sz w:val="15"/>
          <w:szCs w:val="15"/>
          <w:shd w:fill="FFFF00" w:val="clear"/>
          <w:lang w:bidi="zxx"/>
        </w:rPr>
      </w:pPr>
      <w:r>
        <w:rPr>
          <w:rFonts w:cs="Georgia" w:ascii="Georgia" w:hAnsi="Georgia"/>
          <w:sz w:val="15"/>
          <w:szCs w:val="15"/>
          <w:shd w:fill="FFFF00" w:val="clear"/>
          <w:lang w:bidi="zxx"/>
        </w:rPr>
      </w:r>
    </w:p>
    <w:p>
      <w:pPr>
        <w:pStyle w:val="Normal"/>
        <w:rPr>
          <w:rFonts w:ascii="Georgia" w:hAnsi="Georgia" w:cs="Georgia"/>
          <w:sz w:val="15"/>
          <w:szCs w:val="15"/>
          <w:lang w:bidi="zxx"/>
        </w:rPr>
      </w:pPr>
      <w:r>
        <w:rPr>
          <w:rFonts w:cs="Georgia" w:ascii="Georgia" w:hAnsi="Georgia"/>
          <w:sz w:val="15"/>
          <w:szCs w:val="15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4:00Z</dcterms:created>
  <dc:creator/>
  <dc:description/>
  <cp:keywords/>
  <dc:language>en-US</dc:language>
  <cp:lastModifiedBy>TAKT</cp:lastModifiedBy>
  <cp:lastPrinted>2010-12-22T21:40:00Z</cp:lastPrinted>
  <dcterms:modified xsi:type="dcterms:W3CDTF">2015-03-26T16:20:00Z</dcterms:modified>
  <cp:revision>7</cp:revision>
  <dc:subject/>
  <dc:title/>
</cp:coreProperties>
</file>