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по истории России – 6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Правление князя Владимира. Принятие христианств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урок-презентация , работа с карто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устойчивого представления о причинах принятия князем  Владимиром  православия в качестве государственной религии.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определить основные направления политики князя Владимира</w:t>
      </w:r>
      <w:r>
        <w:rPr>
          <w:rFonts w:cs="Times New Roman" w:ascii="Times New Roman" w:hAnsi="Times New Roman"/>
          <w:sz w:val="28"/>
          <w:szCs w:val="28"/>
        </w:rPr>
        <w:t>, процесс принятия христианства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 мыслить, выделять  главное, работать с картой, с текстом учебника;  высказывать свое мнение; делать сообщения и анализировать его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в сознании учащихся понимания важност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христианства для дальнейшего развития Руси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 xml:space="preserve"> – комбинированны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, методы, приемы</w:t>
      </w:r>
      <w:r>
        <w:rPr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интерактивного оборудования, приемы  технологии критического мышления, метод сравнительного анализа, опережающее домашнее  задание, работа с картой по новому материалу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для обучающихся: </w:t>
      </w:r>
      <w:r>
        <w:rPr>
          <w:sz w:val="28"/>
          <w:szCs w:val="28"/>
        </w:rPr>
        <w:t>тексты из «Повести временных лет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, обучающиеся должны знать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 xml:space="preserve">       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. Князь Владимир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ab/>
        <w:t>2. Причины принятия христианства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ab/>
        <w:t>3. Крещение Руси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ab/>
        <w:t>4. Русская православная церковь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ab/>
        <w:t xml:space="preserve">5. Значение принятия христианства. 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Cs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lineRule="auto" w:line="240"/>
        <w:jc w:val="center"/>
        <w:rPr/>
      </w:pPr>
      <w:r>
        <w:rPr/>
        <w:t>Продолжительность урока – 45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"/>
        <w:gridCol w:w="3182"/>
        <w:gridCol w:w="7"/>
        <w:gridCol w:w="3190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своения новых знани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Князь Владими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Причины принятия христианства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Крещение Рус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Русская православная церковь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Значение принятия христианства.  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крепления нов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ведения итогов урок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информации и инструктажа домашнего зада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ие даты:</w:t>
      </w:r>
      <w:r>
        <w:rPr>
          <w:sz w:val="28"/>
          <w:szCs w:val="28"/>
        </w:rPr>
        <w:t xml:space="preserve">  988 год – принятие христианства на Ру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церковь, духовенство, приход, миря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особия</w:t>
      </w:r>
      <w:r>
        <w:rPr>
          <w:rFonts w:cs="Times New Roman" w:ascii="Times New Roman" w:hAnsi="Times New Roman"/>
          <w:sz w:val="28"/>
          <w:szCs w:val="28"/>
        </w:rPr>
        <w:t xml:space="preserve">: Учебник. А.А.Данилов, Л.Г.Косулина 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, рабочие листы с документами, слайдовая презентация урока, конпетентностно-ориентированные задания по теме урока, лист самооценки обучающегося, критерии оценки учебных заданий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СО: </w:t>
      </w:r>
      <w:r>
        <w:rPr>
          <w:sz w:val="28"/>
          <w:szCs w:val="28"/>
        </w:rPr>
        <w:t xml:space="preserve">карта «Древнерусское государств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омпьютер, мультимедиапроектор, экран.</w:t>
      </w:r>
    </w:p>
    <w:p>
      <w:pPr>
        <w:pStyle w:val="Header"/>
        <w:rPr/>
      </w:pPr>
      <w:r>
        <w:rPr>
          <w:b/>
          <w:sz w:val="28"/>
          <w:szCs w:val="28"/>
        </w:rPr>
        <w:t xml:space="preserve">Компетенции: </w:t>
      </w:r>
      <w:r>
        <w:rPr>
          <w:sz w:val="28"/>
          <w:szCs w:val="28"/>
        </w:rPr>
        <w:t>коммуникативная, информационная, учебно-познавательная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Князь Владим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чины принятие христианства на Ру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рещение Рус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Русская православная церковь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 xml:space="preserve">5.Значение принятия христианства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</w:r>
    </w:p>
    <w:p>
      <w:pPr>
        <w:pStyle w:val="Heade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Heade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674"/>
        <w:gridCol w:w="71"/>
        <w:gridCol w:w="207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этап.(1мин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Присаживайтес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приятно видеть в ваших глазах лучики любознательности. Я чувствую, что вы готовы меня слушать и слышать. Давайте создадим, друг другу хорошее настроение – улыбнемся. Мне хочется вам пожелать, чтобы это радостное и творческое  состояние не покидало вас в течение всего  урока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юсь на очень приятную и интересную работу с вами!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. С чего начинается день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начнем с «Исторической зарядки», «Интеллектуальной разминки» - вспомним то, что знаем по предыдущей тем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иззарядки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I. Актуализация знаний (5 мин)</w:t>
            </w:r>
          </w:p>
          <w:p>
            <w:pPr>
              <w:pStyle w:val="Header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оверка домашнего задания 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Тестовые задани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нязь был убит древлянами во время сбора дани в 945 году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скольд; Б) Рюрик; В) Олег; Г) Игорь; Д) Кий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нятия были у славян основными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ртничество; Б) земледелие; В) торговля; Г) разведение скота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менем какого князя связано образование государства Киевская Русь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оря Б) Рюрика В) Святослава Г) Олега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л власть в Киевской Руси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яре; Б) князь; В) дружина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князей, собираясь в военный поход говорил: “иду на Вы”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орь; Б) Олег; В) Святослав; Г) Рюрик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 имена первых русских князей с заключенными договорами с Византией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лег; А) договор 944 года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орь; Б) договор 911 года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л править в Киеве после смерти Рюрика, объединив новгородские и киевские земли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лег; Б) Ольга; В) Игорь; Г) Святослав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историческую личность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ходах же не возил за собою ни возов, ни котлов, не варил мяса, но тонко нарезав конину или зверину, или говядину и зажарив на углях, так ел. Не имел он и шатра, но спал, подостлав потник, с седлом в головах… И посыла в иные земли со словами: “Хочу на вас идти”. ( Святослав)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этот человек провел первую в истории России налоговую реформу, установив размеры дани и места ее сборов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т правитель первым принял личное крещение, которое произошло в Византии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я традиции своего времени, жестоко и изощрено отомстил за гибель близкого человека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л государством не от своего имени, а от имени сына, который был малолетним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ьга)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му князю летописец уделял много внимания на страницах “Повести временных лет”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своего отца он получил в управление Новгород, где ему помогал княжить его дядя Добрыня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иевский престол он отвоевал у своего старшего брата, что считают первой княжеской усобицей на Руси;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т князь создал первую оборонительную линию на южных рубежах государства, куда отправил служить воинов из северных земель;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вечают на тесты(листы раздать)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. Введение в тему урока (2мин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егодня мы продолжим путешествие по страницам истории нашей Родины, знакомство с правлением первых русских князей.  Нам сегодня тоже очень важно понять те события и тех людей, о которых пойдет речь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м предстоит </w:t>
            </w:r>
            <w:r>
              <w:rPr>
                <w:bCs/>
                <w:sz w:val="28"/>
                <w:szCs w:val="28"/>
              </w:rPr>
              <w:t>узнать, как наша Русь стала христианской. Определить причины принятия христианства на Руси и значения этого события в жизни страны. Выяснить роль личности в истории, как эта личность влияет на ход событий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Целеполагание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мин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ребята, что мы должны изучить на уроке?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. Сегодня на уроке мы выясним, что такое христианство, в чем же заключались причины начала принятия христианства  на  Руси, познакомимся с основными событиями этого периода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христианства.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зучение нового материала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 мин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7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 владимир</w:t>
            </w:r>
          </w:p>
          <w:p>
            <w:pPr>
              <w:pStyle w:val="Normal"/>
              <w:spacing w:lineRule="auto" w:line="240" w:before="0" w:after="0"/>
              <w:ind w:left="47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князья после смерти Святослава претендовали на княжеский престол?</w:t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ую силу опирались князья?</w:t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м были сильные и слабые стороны наемного войска?</w:t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ладимир решал вопрос о варягах-наемниках? Почему это было важным государственным делом?</w:t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 Владимир, после того как занял киевский престол, изгнал варягов-наемников и создал русскую княжескую дружину. Это позволило укрепить обороноспособность страны.</w:t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бота с картой. Определяем систему мер, проведенных Владимиром для укрепления южных границ Руси. Учащиеся называют эти меры:</w:t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щной системы крепостей на южной границе;</w:t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арнизонов крепостей из жителей северных областей;</w:t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игнальных баш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Причины принятие христианства на Рус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ришёл к выводу, что удержать под своей властью все славянские земли, опираясь лишь на военную силу, нельзя. Нужна была другая сила.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очитайте материал на стр. 42 – 43 и попытайтесь выделить причины принятия христианства.(работа с текстом учеб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Крещение Руси.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Князь Владимир сыграл в судьбе русского народа особую роль – именно ему удалось обратить в христианство всех русичей и сделать православие государственной религией Древней Руси. Сам Владимир пришел к христианству не сразу. Половину своей жизни он прожил хитрым, воинственным язычником и многоженцем. Несмотря на то, что воспитывался православной княжной Ольгой, к христианскому учению и образу жизни не приобщился. Опираясь на варягов, он захватил государственную власть, убив своего брата Ярополка. Владимир имел 4 жен законных и, согласно летописи, много наложниц. У русичей-язычников многоженство не считалось беззаконием. Завоевав власть, Владимир усердно проявил себя в языческой вере.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Работа источником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(Приложение №1)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Владимир стал все чаще задумываться о вере, проблеме выбора новой религии. Согласно летописи к Владимиру приходили разные проповедники, рассказывая о своей вере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Крещению Руси предшествовали следующие события. В 987 году  в войсках византийского императора вспыхнул бунт. И он обратился к Владимиру за помощью. Князь согласился, но потребовал, чтобы император отдал ему в жёны свою сестру Анну. Этот брак укрепил бы международный авторитет киевского князя, но Анна не соглашалась выходить замуж за язычника.  Византийский князь предложил Владимиру принять христианство и окрестить свою страну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ab/>
              <w:t>- Подавив мятеж, византийский император не спешил выполнять своё обещания. Тогда Владимир захватил центр Владений Византии в Крыму  - Херсонес (Корсунь) , и тогда император должен был уступить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 988 году Владимир принял крещение, женился на византийской принцессе, отдав Корсунь в качестве выкупа за невесту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работа с источником, чтение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. Русская православная церковь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аспространение христианства не было мирным процессом. Единобожие вводилось “огнем и мечом” (например в Новгороде). Язычество долго не уступало место христианству.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о мере распространения христианства появляются и служители новой веры – это духовенство: священники, епископы. Архиепископ – старший епископ. Митрополит – одна из высших должностей в церкви, глава крупной епархии, подчинен только патриарху из Константинополя.. В городах стали строиться церкви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апись в тетради даты правления князя)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Объединить и покорить восточнославянские племена можно было, только на основе общей монотеистической религии (то есть веры в одного бог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Необходимость усиления княжеской в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Стремление сблизить Русь с Западной Европой, преодолеть культурную изоляцию Рус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Социальное расслоение и имущественное неравенство требовало идеологического обосн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Стремление укрепить международный авторитет Руси.</w:t>
            </w:r>
          </w:p>
          <w:p>
            <w:pPr>
              <w:pStyle w:val="Header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ункта «Развитие просвещения и культуры» дети раскрывают самостоятельно, читая отрывок из «Повести временных лет» вслух   со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 Посылал он собирать…»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гласен - встал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согласен сел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ерун – это бог грома и молнии?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Князь Владимир крестился в Киеве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рещение князя состоялось в 988 г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нязь Владимир получил прозвище в народе Грозный?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5.  Значение принятия христианства.</w:t>
            </w:r>
          </w:p>
          <w:p>
            <w:pPr>
              <w:pStyle w:val="Style16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В чём значение принятия христианства на Руси?</w:t>
            </w:r>
          </w:p>
          <w:p>
            <w:pPr>
              <w:pStyle w:val="Style1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1)  княжеская власть и власть феодалов укрепилась, что способствовало объединению Руси;</w:t>
              <w:br/>
              <w:t>2)  византийская культура распространилась на Руси;</w:t>
              <w:br/>
              <w:t>3)  международное положение Руси укрепилось, Русь входила в круг христианских государств.</w:t>
            </w:r>
          </w:p>
          <w:p>
            <w:pPr>
              <w:pStyle w:val="Header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т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да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т ответы детей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Закрепление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мин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постав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ы выполнили, достигли ли цели? Прове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этого выполним тест  используя ключ, проверьте ответы у соседа  и выставьте  баллы (за каждый правильный ответ 1 балл)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ые задания самостоятельно ипосле выполнения задания и получения ключа к ним, обмениваются между собой листочками для проверки</w:t>
            </w:r>
          </w:p>
        </w:tc>
      </w:tr>
      <w:tr>
        <w:trPr>
          <w:trHeight w:val="11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Рефлексия</w:t>
            </w:r>
          </w:p>
          <w:p>
            <w:pPr>
              <w:pStyle w:val="Header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мин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на уроке мы познакомились с одним из самых значительных событий нашей стран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работаем творчески. Создайте синквейн с понятием «Крещение Руи».Представьте свою работу, вы согласны с таким представлением этого период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поставьте себе по 2 балл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 мин)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ята, а сейчас подведем ито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ценочном листе подсчитайте количество баллов. Поставьте себе соответствующ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(с комментариями  в дневники и классный журнал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оценочный лист. И показывают учителю</w:t>
            </w:r>
          </w:p>
        </w:tc>
      </w:tr>
      <w:tr>
        <w:trPr>
          <w:trHeight w:val="17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Домашнее зада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мин)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5, ответить на вопросы документа после параграф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ить сообщение по темам: “Братья Борис и Глеб”, “Ярослав Мудрый”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а самоанализ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сейчас оцените свою работу на уроке, заполните небольшую </w:t>
            </w:r>
            <w:r>
              <w:rPr>
                <w:rStyle w:val="StrongEmphasis"/>
                <w:sz w:val="28"/>
                <w:szCs w:val="28"/>
              </w:rPr>
              <w:t>анкет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 теперь, ребята,  покажите, пожалуйста, с каким настроением вы заканчиваете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рада плодотворной работе с вами. Большое вам спасибо. И на прощание, давайте подарим друг другу улыбки.</w:t>
            </w:r>
          </w:p>
          <w:p>
            <w:pPr>
              <w:pStyle w:val="Style1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, можете быть свободными. До сви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la-VA"/>
              </w:rPr>
              <w:t xml:space="preserve">В конце урока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ебята заполняют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la-VA"/>
              </w:rPr>
              <w:t xml:space="preserve"> небольшую анкету, которая позволяет осуществить самоанализ, дать качественную и количественную оценку уроку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</w:t>
            </w:r>
          </w:p>
        </w:tc>
      </w:tr>
      <w:tr>
        <w:trPr>
          <w:trHeight w:val="26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32" w:after="200"/>
        <w:ind w:right="86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spacing w:lineRule="auto" w:line="240" w:before="432" w:after="200"/>
        <w:ind w:right="864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94" w:after="2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ние раздела программы по истории  Росс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довательно отражено в учебнике «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» А.А.Данилов, Л.Г.Косулина</w:t>
      </w:r>
    </w:p>
    <w:p>
      <w:pPr>
        <w:pStyle w:val="Normal"/>
        <w:shd w:fill="FFFFFF" w:val="clear"/>
        <w:spacing w:lineRule="auto" w:line="240" w:before="7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К по истории России составля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учреждений « История 6-11 классы» под редакцией авторов А.А.Данилова, Л.Г.Косулиной; М.»Просвещение»- 2012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ик   «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  для   6  класса  а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оров   </w:t>
      </w:r>
      <w:r>
        <w:rPr>
          <w:rFonts w:cs="Times New Roman" w:ascii="Times New Roman" w:hAnsi="Times New Roman"/>
          <w:sz w:val="28"/>
          <w:szCs w:val="28"/>
        </w:rPr>
        <w:t>А.А.Данилов, Л.Г.Косули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. — М: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свещение»- 201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23" w:after="200"/>
        <w:ind w:left="1094" w:right="403" w:hanging="65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образовательных цифровых и Интернет-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есурсов</w:t>
      </w:r>
    </w:p>
    <w:p>
      <w:pPr>
        <w:pStyle w:val="Normal"/>
        <w:shd w:fill="FFFFFF" w:val="clear"/>
        <w:spacing w:lineRule="auto" w:line="240" w:before="151" w:after="200"/>
        <w:ind w:lef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Интернет -ресурсы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left="22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зентации по истории Росс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. на сайте «Едина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лекция цифровых образовательных ресурсов»:</w:t>
      </w:r>
    </w:p>
    <w:p>
      <w:pPr>
        <w:pStyle w:val="Normal"/>
        <w:shd w:fill="FFFFFF" w:val="clear"/>
        <w:spacing w:lineRule="auto" w:line="240" w:before="14" w:after="200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left="22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чие ресурсы по истории России по разли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м темам:</w:t>
      </w:r>
    </w:p>
    <w:p>
      <w:pPr>
        <w:pStyle w:val="Normal"/>
        <w:shd w:fill="FFFFFF" w:val="clear"/>
        <w:spacing w:lineRule="auto" w:line="240"/>
        <w:ind w:left="302" w:right="20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en-US"/>
        </w:rPr>
        <w:t>http: //art-rus.narod.ru/gallery.html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right="282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val="tt-RU"/>
        </w:rPr>
        <w:t>Приложение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right="282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val="tt-RU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“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И стал Владимир княжить в Киеве, один и поставил кумиры на холме за теремным двором: деревянного Перуна с серебряной головой и золотыми усами, затем Хорса, Дажьбога, Стрибога, Симаргла и Мокошь. И приносили им жертвы, называя их богами, и приводили к ним своих сыновей и дочерей, а жертвы эти шли бесам, и оскверняли землю жертвоприношениями своими. И осквернилась кровью земля Русская и холм тот. Но преблагий бог не хочет гибели грешников, и на том холме стоит ныне церковь святого Василия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(Перуну приносились и человеческие жертвы. Ими стали юный Иоанн и его отец Федор. После крещения они станут первыми святыми)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Владимир посадил Добрыню, своего дядю, в Новгороде. И, придя в Новгород, Добрыня поставил кумира над рекою Волховом, и приносили ему жертвы новгородцы как богу”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№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“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весть временных лет” о крещении Рус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ладимир повелел опрокинуть идолы. Когда влекли Перуна по Ручью к Днепру, оплакивали его неверные, так как не приняли еще они святого крещения… Затем послал Владимир по всему городу сказать: “Если не придет, кто завтра на реку – будь то богатый, или бедный, или нищий, или раб, – будет мне врагом”. Услышав это, с радостью пошли люди, ликуя и говоря: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Fonts w:eastAsia="Arial Unicode MS" w:cs="Arial Unicode MS" w:ascii="Arial Unicode MS" w:hAnsi="Arial Unicode MS"/>
          <w:sz w:val="28"/>
          <w:szCs w:val="28"/>
        </w:rPr>
        <w:t>Если бы не было это хорошим, не приняли бы этого князь наш и бояре”. На следующий же день вышел Владимир с попами царицынскими и Корсунскими на Днепр, и сошлось там людей без числа. Вошли в воду и стояли там… Владимир был рад, что познал Бога сам и люди его и приказал рубить церкви и ставить их по тем местам, где прежде стояли кумиры (идолы). Посылал он собирать у лучших людей детей и отдавать их в обучение книжное. Матери же детей этих плакали о них; ибо не утвердились еще они в вере и плакали о них как о мертвых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“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амоанализ проведенного урока по истории в 6 классе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на тему: «Правление князя Владимира. Принятие христианства»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Данный урок имеет достаточно большой информационный блок. Поэтому для эффективности овладения всего комплекса материала и решения заявленных задач было выбрано сочетание рассказа учителя и работы с документами: мнение  историков, работа  с картой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Широко применяются разнообразные формы работы: индивидуальная, работа с картой. Это сочетание общей и индивидуальной работы повышает заинтересованность каждого обучающегося  в получении результата, и создает положительную мотивацию,  объединяет разноуровневые силы и различные психологические установки для достижения общего результата, развивает коммуникативные способности и стремление работать в команде.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За основу данного урока взята технология критического мышления с ее традиционными стадиями вызова, содержания и рефлексии.  Прием “верные и неверные утверждения” активизирует познавательную деятельность и актуализирует имеющиеся знания без какого-либо давления со стороны учителя, что поощряет самостоятельность обучающихся. Затем происходит построение знаний (вновь самостоятельное). Возврат к утверждениям составляет осмысление деятельности в течение урока и выход на поставленную вначале урока проблему. Самостоятельная работа дает возможность каждому сделать для себя вывод по проблеме и решить главную задачу урока. Стадия рефлексии здесь оправдана необходимостью показать приобретенные знания и умения, дать самооценку проделанной на уроке работе и тем самым вновь обеспечить обратную связь.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аким образом, кейс - технологии – один из ведущих методов активного обучения на основе деятельностного подхода. В процессе реализации кейс - технологий у обучающихся формируются основные умения: анализировать информацию, сортировать ее для решения заданной задачи, выявлять ключевые проблемы, генерировать альтернативные пути решения и оценивать их, выбирать оптимальное решение и формировать программу действий, вносить в неё необходимые коррективы и т.д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мимо этого при  применении анализа ситуаций достигаются и дополнительные эффекты. У обучаемых  формируются  коммуникативные навыки,  они развивают презентационные умения, формируют интерактивные умения, позволяющие эффективно взаимодействовать и принимать коллективные решения, приобретают экспертные умения и навыки, учатся учиться, самостоятельно отыскивая необходимые знания для решения ситуационной проблемы, изменяют мотивацию к обучению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 процессе проведения урока складываются благоприятные условия для развития умений и способностей быстрого мышления, к изложениям кратких, но точных выводов.</w:t>
      </w:r>
    </w:p>
    <w:p>
      <w:pPr>
        <w:pStyle w:val="Normal"/>
        <w:rPr>
          <w:rStyle w:val="Emphasis"/>
          <w:rFonts w:ascii="Arial Unicode MS" w:hAnsi="Arial Unicode MS" w:eastAsia="Arial Unicode MS" w:cs="Arial Unicode M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)Пушкаркв.С.Г. “Обзор русской истории” Москва , Наука 1991 c.142</w:t>
      </w:r>
    </w:p>
    <w:p>
      <w:pPr>
        <w:pStyle w:val="Normal"/>
        <w:rPr/>
      </w:pPr>
      <w:r>
        <w:rPr>
          <w:sz w:val="28"/>
          <w:szCs w:val="28"/>
          <w:lang w:val="tt-RU"/>
        </w:rPr>
        <w:t>2)  Ключевский.В.О. “Полный курс лекций в трех книгах” Книга 1 Москва Мысль 1993 c.58-60</w:t>
      </w:r>
    </w:p>
    <w:p>
      <w:pPr>
        <w:pStyle w:val="Normal"/>
        <w:rPr/>
      </w:pPr>
      <w:r>
        <w:rPr>
          <w:sz w:val="28"/>
          <w:szCs w:val="28"/>
          <w:lang w:val="tt-RU"/>
        </w:rPr>
        <w:t>3)  Никольский.Н.М. “История русской церкви”  Москва Политиздат 1983гc.84-85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 Карамзин.Н.М. “Об истории государства российского” Москва , Просвещение 1990г c.221-22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) Платонов.С.Ф.”Полный курс лекций по русской истории” c.47-5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)</w:t>
      </w:r>
      <w:r>
        <w:rPr/>
        <w:t xml:space="preserve"> </w:t>
      </w:r>
      <w:r>
        <w:rPr>
          <w:sz w:val="28"/>
          <w:szCs w:val="28"/>
          <w:lang w:val="tt-RU"/>
        </w:rPr>
        <w:t>Гордиенко.Н.С. “Крещение Руси: факты против легенд и мифов”  Ленинград Лениздат 1984г c.147-15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56:00Z</dcterms:created>
  <dc:creator>Admin</dc:creator>
  <dc:description/>
  <cp:keywords/>
  <dc:language>en-US</dc:language>
  <cp:lastModifiedBy>Admin</cp:lastModifiedBy>
  <dcterms:modified xsi:type="dcterms:W3CDTF">2014-03-13T04:04:00Z</dcterms:modified>
  <cp:revision>7</cp:revision>
  <dc:subject/>
  <dc:title/>
</cp:coreProperties>
</file>