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е мастерство воспитателей дошко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Грушецкая О.Г. </w:t>
      </w:r>
      <w:r>
        <w:rPr>
          <w:i/>
          <w:iCs/>
          <w:sz w:val="28"/>
          <w:szCs w:val="28"/>
        </w:rPr>
        <w:t xml:space="preserve">воспитатель МБДОУ детский сад №65 «Буратино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начинающие воспитатели, устраиваясь на работу в дошкольное учреждение, не осознают, в полной мере ответственность за судьбы «маленьких человечков». Пройдет немало времени,  прежде чем они поймут, что такое быть Воспитателем с большой буквы. Имея теоретические знания, полученные в  учебных заведениях, молодые воспитатели сталкиваются с рядом трудностей. Это отсутствие организационного опыта, общение с родителями, высокие требования администрации. В первые дни работы, кажется, что нужно «размножиться», чтобы все успеть. Накормить детей, провести занятия, одеть и выйти на прогулку, - эти режимные моменты одинаково значимы для малышей и требуют от воспитателя определенных знаний и умений. Может даже возникнуть желание все бросить и уйти. Но каждый день, приходя в группу, видя множество детских глаз, глядящих на тебя с ожиданием поддержки, любви, информации, все невзгоды забываются, карусель детсадовской жизни опять продолжает кру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воспитания участвуют две стороны: взрослые и дети. Раньше, когда ребенок рассматривался как объект воздействия взрослых, многие не осознавали, что дети тоже  влияют на нас, педагогов. Педагогический процесс это взаимодействие двух равноправных стор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ая педагогика, как и любая наука, не стоит на месте, и это требует от воспитателя постоянного саморазвития, самосовершенствования. Чем больше у педагога опыта, тем больше он осознает какое колоссальное значение имеют знания в нашей профессии. Но с другой стороны, если педагог сам не осознает важности самовоспитания, никакой руководитель учреждения не способен повлиять на его точку зрения и качество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предполагается владение воспитателем такими умениями, как выбор программы, рекомендованных государственными органами управления образования, разработка собственных (авторских) программ, поиск и апробирование активных методов обучения дошкольников, работа по созданию модели организации учебно-воспитательного процесса в дошкольном образовательном учреждении, работа в экспериментальном режиме и многое другое. Сегодня решение многих задач образования возможно лишь на основе совершенствования мастерства педагога. Современный педагог должен иметь свой оригинальный стиль деятельности, обладать рядом определенных качеств. Что же входит в понятие «педагогическое мастерство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ое мастерство – это высший уровень педагогической деятельности, проявляющийся в творчестве педагога, постоянном совершенствовании искусства обучения, воспитания и развития человека. Не каждый воспитатель может подняться до вершины новаторства или педагогического изобретения.   Чтобы не отстать от времени, воспитатель должен постоянно совершенствовать свои знания, овладевать прогрессивными педагогическими технологиями воспитания и обучения и тем самым обеспечить возможность для свое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 оно тесно связано с самовоспитанием и считается его составной частью. Самовоспит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самообразованию это одна из форм повышения уровня профессиональной компетентности педагогов, путь достижения серьезных результатов, самореализация в профессии. Желательно, чтобы тема самообразования была связана с проблемами, решаемыми в дошкольном учреждении, с приоритетным направлением его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ы необходимо подбирать также с учетом индивидуального опыта и профессионального мастерства воспитателя, так как в дошкольном учреждении нет двух одинаково подготовленных в теоретическом и методическом отношении педагогов, даже среди тех, кто проработал много лет, с учетом уровня их квалификации. Выбранная тема самообразования должна быть близка и понятна педагогу, только в этом случае результат будет эффективным и раскроет творческий потенциал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, предполагаемый результат и формы его представления. Длительность этапов зависит от сложности темы, ее освещенности в теории и практике дошкольного воспитания, опыта самого педагога. Сроки реализации педагог определяет сам, но, как правило, они рассчитываются от аттестации до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чь высокого уровня мастерства можно, если ты в душе творец, способный наслаждаться не только результатом, но и самим процессом создания. Профессия педагога необычайна еще и тем, что она универсальна. Воспитатель должен обладать основами точных, естественных и гуманитарных наук, уметь ответить на все детские «почему». Он – музыкант и певец, танцор и художник, скульптор и чте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0:00Z</dcterms:created>
  <dc:creator>Admin</dc:creator>
  <dc:description/>
  <cp:keywords/>
  <dc:language>en-US</dc:language>
  <cp:lastModifiedBy>Олеся</cp:lastModifiedBy>
  <cp:lastPrinted>2010-01-09T16:42:00Z</cp:lastPrinted>
  <dcterms:modified xsi:type="dcterms:W3CDTF">2014-08-19T15:37:00Z</dcterms:modified>
  <cp:revision>35</cp:revision>
  <dc:subject/>
  <dc:title/>
</cp:coreProperties>
</file>