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лечение для детей в средн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ФЕТНОЕ ДЕРЕ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 исполняют весенний хоров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Сегодня день особенный, как много в нем улыбо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Подарков и букетов, и ласковых «спасибо»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Чей это день? Ответьте мне. Ну, догадайтесь сами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Весенний день в календаре. Чей он? Конеч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ми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 марте с первого чи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ве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 день 8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вся ст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 хотя стоят мор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гробы под ок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ушистую мимо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ют уже кр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окажем ка мамам, заботливым на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веселимся, поем мы и пляш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сенку о маме мы споем сейча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орогая крепко любит на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ПРО МА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 xml:space="preserve"> В этот день мы всегда поздравляем своих близких, говорим о любви к ним, желаем здоровья, успехов. И, конечно, дарим подар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 наши дети пригласили вас в этот зал для того, чтобы преподнести вам свой подарок - вот он. </w:t>
      </w:r>
      <w:r>
        <w:rPr>
          <w:rFonts w:cs="Times New Roman" w:ascii="Times New Roman" w:hAnsi="Times New Roman"/>
          <w:i/>
          <w:sz w:val="28"/>
          <w:szCs w:val="28"/>
        </w:rPr>
        <w:t>(Показывает на дерево на котором висят конфет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ок 1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На свете много есть чудес. Но обойди весь свет-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Такого чуда, как у нас. На целом свете 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ок 2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Его растила детвора не месяц и не д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Ему шептали мы всегда Добр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 xml:space="preserve">И наше деревце росло. Листочки появлял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Восьмое близилось число, и все мы волновалис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И вот уже на каждой ветке. Для наших бабушек и мам качаются—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Конфе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 Я вот только думаю, что конфетки-то эти явно не простые. Может быть, там мармела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ожет быть, там шоколад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Что же спрятано в конфетах? Секрет откроем мы сей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ую конфету с дерева снимаю, что найду в конфете, я пока не знаю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ят девочки солны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сьмого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ярче свет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аши м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на св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греет, приголуб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с очень, нежно люб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ответим ты и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мочка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ем в праздник 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добрых, ясных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солнышко мо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 люблю её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ВЕСНУ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(снимает оранжевую конфету) А следующую конфетку кому подарим, детки? Кто нам песенку споёт, кто нам сказочку прочтёт, кто печёт оладушки?  Ну, конечно,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абушки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ок 1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Много есть друзей вокруг</w:t>
        <w:tab/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мечу я. Что мой самый лучший друг – бабушка мо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2</w:t>
      </w:r>
      <w:r>
        <w:rPr>
          <w:rFonts w:cs="Times New Roman" w:ascii="Times New Roman" w:hAnsi="Times New Roman"/>
          <w:sz w:val="28"/>
          <w:szCs w:val="28"/>
        </w:rPr>
        <w:t xml:space="preserve"> Мы с моею бабушкой старые друзья! До чего хорошая бабушка моя!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казок столько знает, что не перечесть! И всегда в запасе новенькая есть! 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3</w:t>
      </w:r>
      <w:r>
        <w:rPr>
          <w:rFonts w:cs="Times New Roman" w:ascii="Times New Roman" w:hAnsi="Times New Roman"/>
          <w:sz w:val="28"/>
          <w:szCs w:val="28"/>
        </w:rPr>
        <w:tab/>
        <w:t>Почему то все считают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абушки лишь отдыхают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на лавочке сидят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суждают все под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4</w:t>
      </w:r>
      <w:r>
        <w:rPr>
          <w:rFonts w:cs="Times New Roman" w:ascii="Times New Roman" w:hAnsi="Times New Roman"/>
          <w:sz w:val="28"/>
          <w:szCs w:val="28"/>
        </w:rPr>
        <w:tab/>
        <w:t xml:space="preserve">Так говорят про них напрасно, 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г на свете лучше нет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ят вкусно, шьют прекрасно 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бирают липы цвет.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им сидеть, мечтать, и сериалы обсуждать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сня про бабуш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ab/>
        <w:t>А эта конфетка не простая, необычная так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Лишь ее ты развернешь - сразу в сказку попадеш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Лес густой шумит, дом бревенчатый стоит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йду-ка я к окошку, да послушаю немножко!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домику, прислушивае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за </w:t>
      </w:r>
      <w:r>
        <w:rPr>
          <w:rFonts w:cs="Times New Roman" w:ascii="Times New Roman" w:hAnsi="Times New Roman"/>
          <w:sz w:val="28"/>
          <w:szCs w:val="28"/>
        </w:rPr>
        <w:t>(выходит из-за домика, за ней выбегают Козлята)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козлятки, в лес пойду, принести для вас е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тихонько посидите, погулять не выходите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е-то, ой ой ой!  К вам наведается Вол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козленок:</w:t>
      </w:r>
      <w:r>
        <w:rPr>
          <w:rFonts w:cs="Times New Roman" w:ascii="Times New Roman" w:hAnsi="Times New Roman"/>
          <w:sz w:val="28"/>
          <w:szCs w:val="28"/>
        </w:rPr>
        <w:t xml:space="preserve"> Наша милая мамуля, не тревожься, не волнуй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козленок</w:t>
      </w:r>
      <w:r>
        <w:rPr>
          <w:rFonts w:cs="Times New Roman" w:ascii="Times New Roman" w:hAnsi="Times New Roman"/>
          <w:sz w:val="28"/>
          <w:szCs w:val="28"/>
        </w:rPr>
        <w:t>: Если серый Волк придет - Так не пустим на порог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уходи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козленок:</w:t>
        <w:tab/>
      </w:r>
      <w:r>
        <w:rPr>
          <w:rFonts w:cs="Times New Roman" w:ascii="Times New Roman" w:hAnsi="Times New Roman"/>
          <w:sz w:val="28"/>
          <w:szCs w:val="28"/>
        </w:rPr>
        <w:t xml:space="preserve"> Светит солнышко с утра - значит, нам играть пор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козленок</w:t>
      </w:r>
      <w:r>
        <w:rPr>
          <w:rFonts w:cs="Times New Roman" w:ascii="Times New Roman" w:hAnsi="Times New Roman"/>
          <w:sz w:val="28"/>
          <w:szCs w:val="28"/>
        </w:rPr>
        <w:t xml:space="preserve">  Будем прыгать, кувыркаться, веселиться и бодатьс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ХЛОП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дин козленок не танцует, сидит скуча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козлен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здыхает)</w:t>
      </w:r>
      <w:r>
        <w:rPr>
          <w:rFonts w:cs="Times New Roman" w:ascii="Times New Roman" w:hAnsi="Times New Roman"/>
          <w:sz w:val="28"/>
          <w:szCs w:val="28"/>
        </w:rPr>
        <w:t xml:space="preserve"> Мне  сейчас не до игры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к близко - посмотри! 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месте нам решать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удем маму поздравлять!</w:t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козлено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Коврик вытряхнем, протре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се почистим сам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Будет чистым целый дом - вот подарок мам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 козленок:</w:t>
      </w:r>
      <w:r>
        <w:rPr>
          <w:rFonts w:cs="Times New Roman" w:ascii="Times New Roman" w:hAnsi="Times New Roman"/>
          <w:sz w:val="28"/>
          <w:szCs w:val="28"/>
        </w:rPr>
        <w:t xml:space="preserve">  Чисто выметем полы, приготовим ужин,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моем посуду мы: что еще ей нужно?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и 7 вместе</w:t>
      </w:r>
      <w:r>
        <w:rPr>
          <w:rFonts w:cs="Times New Roman" w:ascii="Times New Roman" w:hAnsi="Times New Roman"/>
          <w:sz w:val="28"/>
          <w:szCs w:val="28"/>
        </w:rPr>
        <w:t>: Мама из лесу придет, и не будет ей хлопот, и мы скажем всемеро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Поздравляем с Женским днем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ПРО МАМ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бегает Волк с большим меш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Это я - серый Волк!  Полезайте-ка в мешок!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 всего лишь только семь -жаль, что не десят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гладит животик)</w:t>
      </w:r>
      <w:r>
        <w:rPr>
          <w:rFonts w:cs="Times New Roman" w:ascii="Times New Roman" w:hAnsi="Times New Roman"/>
          <w:sz w:val="28"/>
          <w:szCs w:val="28"/>
        </w:rPr>
        <w:t xml:space="preserve"> На обед сегодня съем молодых козлят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козлено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Ах, не ешь нас, милый Волк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Мама очень огорчится, если праздника лиши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 </w:t>
      </w:r>
      <w:r>
        <w:rPr>
          <w:rFonts w:cs="Times New Roman" w:ascii="Times New Roman" w:hAnsi="Times New Roman"/>
          <w:sz w:val="28"/>
          <w:szCs w:val="28"/>
        </w:rPr>
        <w:t>Что за праздник? Для ког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козлено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Ты не помнишь ничего?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Где подарок? Где цвет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Сразу добрым станешь т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Если маму вспомниш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к </w:t>
      </w:r>
      <w:r>
        <w:rPr>
          <w:rFonts w:cs="Times New Roman" w:ascii="Times New Roman" w:hAnsi="Times New Roman"/>
          <w:sz w:val="28"/>
          <w:szCs w:val="28"/>
        </w:rPr>
        <w:t>(вынимает из мешка портрет волчицы)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Нет, не съем я вас, козлята, сам был маленьким когда-то,</w:t>
      </w:r>
    </w:p>
    <w:p>
      <w:pPr>
        <w:pStyle w:val="Normal"/>
        <w:spacing w:lineRule="auto" w:line="360" w:before="0" w:after="0"/>
        <w:ind w:firstLine="992"/>
        <w:rPr/>
      </w:pPr>
      <w:r>
        <w:rPr>
          <w:rFonts w:cs="Times New Roman" w:ascii="Times New Roman" w:hAnsi="Times New Roman"/>
          <w:sz w:val="28"/>
          <w:szCs w:val="28"/>
        </w:rPr>
        <w:t>Был веселым, был упрямым и любил волчицу-маму! (Плач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козленок:</w:t>
      </w:r>
      <w:r>
        <w:rPr>
          <w:rFonts w:cs="Times New Roman" w:ascii="Times New Roman" w:hAnsi="Times New Roman"/>
          <w:sz w:val="28"/>
          <w:szCs w:val="28"/>
        </w:rPr>
        <w:t xml:space="preserve">    Серый волк, не грусти, ты успеешь принести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ой подарок маме:  А сейчас поиграй-ка с нам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ВОЛКОМ В ДОГОНЯЛ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и танца стук в дверь, появляется Ко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за 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Что за чудо! Вот дела!  Такого я не видела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Как же тут не удивляться: Волк пришел - а в доме танцы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к </w:t>
      </w:r>
      <w:r>
        <w:rPr>
          <w:rFonts w:cs="Times New Roman" w:ascii="Times New Roman" w:hAnsi="Times New Roman"/>
          <w:sz w:val="28"/>
          <w:szCs w:val="28"/>
        </w:rPr>
        <w:t xml:space="preserve">  Побегу ка я козлятки свою маму поздравлят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з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отягивает Волку цветы):</w:t>
      </w:r>
      <w:r>
        <w:rPr>
          <w:rFonts w:cs="Times New Roman" w:ascii="Times New Roman" w:hAnsi="Times New Roman"/>
          <w:sz w:val="28"/>
          <w:szCs w:val="28"/>
        </w:rPr>
        <w:t xml:space="preserve"> Передай от нас букет, поздравленье и привет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 xml:space="preserve"> Хорошо, когда добром сказочка кончаетс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мы не будем скучать, праздник будем продолж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ab/>
        <w:t>Следующую конфетку открываем и про мамочку стихи почита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ансамбль «Веселые ребята» исполнят для гостей песн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ПРО ХОМЯЧ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Снова конфету с дерева снимаем, что найдем в конфете, мы пока не знаем?  Игры здесь для всех гостей, чтобы было весел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МАМА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ь платоч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своего ребен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й бусы из конф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авить стол для танца поваря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Думаю, на празднике у нас не будет грустно, возьму конфету белую,</w:t>
      </w:r>
    </w:p>
    <w:p>
      <w:pPr>
        <w:pStyle w:val="Normal"/>
        <w:spacing w:lineRule="auto" w:line="360" w:before="0" w:after="0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(нюхает) как пахнет она вкусно!  Кто подскажет, в чём секре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>(с места) Наши поварята для мамочек приготовили об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л весело вбегают два поваренка, а между ними бежит главный Повар. По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вар</w:t>
      </w:r>
      <w:r>
        <w:rPr>
          <w:rFonts w:cs="Times New Roman" w:ascii="Times New Roman" w:hAnsi="Times New Roman"/>
          <w:sz w:val="28"/>
          <w:szCs w:val="28"/>
        </w:rPr>
        <w:t xml:space="preserve">.   Я — главный повар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арята.  </w:t>
      </w:r>
      <w:r>
        <w:rPr>
          <w:rFonts w:cs="Times New Roman" w:ascii="Times New Roman" w:hAnsi="Times New Roman"/>
          <w:sz w:val="28"/>
          <w:szCs w:val="28"/>
        </w:rPr>
        <w:t xml:space="preserve"> Мы двое поварят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ар.  </w:t>
      </w:r>
      <w:r>
        <w:rPr>
          <w:rFonts w:cs="Times New Roman" w:ascii="Times New Roman" w:hAnsi="Times New Roman"/>
          <w:sz w:val="28"/>
          <w:szCs w:val="28"/>
        </w:rPr>
        <w:t xml:space="preserve"> Я — главный повар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арята.  </w:t>
      </w:r>
      <w:r>
        <w:rPr>
          <w:rFonts w:cs="Times New Roman" w:ascii="Times New Roman" w:hAnsi="Times New Roman"/>
          <w:sz w:val="28"/>
          <w:szCs w:val="28"/>
        </w:rPr>
        <w:t xml:space="preserve"> И всем нам говорят, чт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Вкусно мы жарим, вкусно мы печем! Вкусные оладушки ребятам раздаем! Вот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продолжение музыки повар подходит к стульчику, садится на него и делает вид, что уснул. Все слышат, что повар храпит. Поварята начинают его будит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-й поваренок. </w:t>
      </w:r>
      <w:r>
        <w:rPr>
          <w:rFonts w:cs="Times New Roman" w:ascii="Times New Roman" w:hAnsi="Times New Roman"/>
          <w:sz w:val="28"/>
          <w:szCs w:val="28"/>
        </w:rPr>
        <w:t xml:space="preserve"> Повар! (Толкает повара с одной стороны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-й поваренок.  </w:t>
      </w:r>
      <w:r>
        <w:rPr>
          <w:rFonts w:cs="Times New Roman" w:ascii="Times New Roman" w:hAnsi="Times New Roman"/>
          <w:sz w:val="28"/>
          <w:szCs w:val="28"/>
        </w:rPr>
        <w:t xml:space="preserve"> Повар! (Толкает повара с другой стороны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й поваренок</w:t>
      </w:r>
      <w:r>
        <w:rPr>
          <w:rFonts w:cs="Times New Roman" w:ascii="Times New Roman" w:hAnsi="Times New Roman"/>
          <w:sz w:val="28"/>
          <w:szCs w:val="28"/>
        </w:rPr>
        <w:t xml:space="preserve">.   Щи кипят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й поваренок.</w:t>
      </w:r>
      <w:r>
        <w:rPr>
          <w:rFonts w:cs="Times New Roman" w:ascii="Times New Roman" w:hAnsi="Times New Roman"/>
          <w:sz w:val="28"/>
          <w:szCs w:val="28"/>
        </w:rPr>
        <w:t xml:space="preserve"> Каша подгорела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ар</w:t>
      </w:r>
      <w:r>
        <w:rPr>
          <w:rFonts w:cs="Times New Roman" w:ascii="Times New Roman" w:hAnsi="Times New Roman"/>
          <w:sz w:val="28"/>
          <w:szCs w:val="28"/>
        </w:rPr>
        <w:t xml:space="preserve"> (зевая и потягиваясь).  Ну а мне какое дело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-й поваренок.  </w:t>
      </w:r>
      <w:r>
        <w:rPr>
          <w:rFonts w:cs="Times New Roman" w:ascii="Times New Roman" w:hAnsi="Times New Roman"/>
          <w:sz w:val="28"/>
          <w:szCs w:val="28"/>
        </w:rPr>
        <w:t xml:space="preserve"> Как это, какое дело? (Перечисляет, загибая пальцы). Тесто незамешено, каша подгорела, даже картошка не начищена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-й поваренок. </w:t>
      </w:r>
      <w:r>
        <w:rPr>
          <w:rFonts w:cs="Times New Roman" w:ascii="Times New Roman" w:hAnsi="Times New Roman"/>
          <w:sz w:val="28"/>
          <w:szCs w:val="28"/>
        </w:rPr>
        <w:t xml:space="preserve">(хватает руками голову)  Что делать? Что делать? Мы ничего не успеем! Ребята, может, вы нам поможете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 xml:space="preserve"> Конечно, поможем! А чтобы у нас быстрее все получилось, мы на помощь позовем веселых помощ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ПОВАР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ар</w:t>
      </w:r>
      <w:r>
        <w:rPr>
          <w:rFonts w:cs="Times New Roman" w:ascii="Times New Roman" w:hAnsi="Times New Roman"/>
          <w:sz w:val="28"/>
          <w:szCs w:val="28"/>
        </w:rPr>
        <w:t>.  Вот спасибо вам, ребя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ab/>
        <w:t>У мамы немало забот и хлопот, мы знаем что часто она уст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е любимой мы слово д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дети</w:t>
      </w:r>
      <w:r>
        <w:rPr>
          <w:rFonts w:cs="Times New Roman" w:ascii="Times New Roman" w:hAnsi="Times New Roman"/>
          <w:sz w:val="28"/>
          <w:szCs w:val="28"/>
        </w:rPr>
        <w:tab/>
        <w:t>Что слушаться будем везде и во вс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ЦВЕТ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у а мы сейчас посмотрим что же сварили наши поварята. (смотрит в кастрюлю) Ничего не понимаю! Что за чудеса тут творятся? Картошка варилась, варилась и в подарки превратила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Примите наши мамы подарки от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 Пели мы и танцевали, как могли, вас развлекали!  До свиданья! В добрый час!  Ждем еще на праздник вас! На этом праздничный утренник подошел к концу. Дорогие гости, уважаемые сотрудники детского сада, еще раз поздравляем вас с этим прекрасным праздником. Желаем крепкого здоровья, долгих лет жизни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ручают поделки мамам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01:00Z</dcterms:created>
  <dc:creator>Еленочка</dc:creator>
  <dc:description/>
  <cp:keywords/>
  <dc:language>en-US</dc:language>
  <cp:lastModifiedBy>user</cp:lastModifiedBy>
  <cp:lastPrinted>2015-02-01T17:21:00Z</cp:lastPrinted>
  <dcterms:modified xsi:type="dcterms:W3CDTF">2001-12-31T21:15:00Z</dcterms:modified>
  <cp:revision>3</cp:revision>
  <dc:subject/>
  <dc:title/>
</cp:coreProperties>
</file>