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36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«Кунгур – мой город»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непосредственно образовательная деятельность, 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дготовительная группа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  <w:tab w:val="left" w:pos="11308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 xml:space="preserve">                                                                  </w:t>
      </w:r>
      <w:r>
        <w:rPr>
          <w:b/>
          <w:sz w:val="32"/>
          <w:szCs w:val="32"/>
        </w:rPr>
        <w:t>Воспитатели: Черанева Лариса Юрьевна,</w:t>
      </w:r>
    </w:p>
    <w:p>
      <w:pPr>
        <w:pStyle w:val="Normal"/>
        <w:tabs>
          <w:tab w:val="clear" w:pos="708"/>
          <w:tab w:val="left" w:pos="1320" w:leader="none"/>
          <w:tab w:val="left" w:pos="11308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Анферова Евгения Александровна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нгур, 2015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родным городом.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познакомить с историей возникновения города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закрепить знания детей о  родном городе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воспитывать интерес к истории своего города;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номинативный словарь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воспитателя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экскурсия по микрорайону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рассматривание иллюстраций о городе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беседа о достопримечательностях города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чтение стихов о родном городе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беседа о промыслах город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родителей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ещение музея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выучить домашний адрес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посещение Кунгурской ледяной пещер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 набор иллюстраций с изображением достопримечательностей города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- ноутбук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карточка с зашифрованными словами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видеофильм « 7чудус  города Кунгура»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фишки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книжка – малышка «Город Кунгур»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карта города Кунгура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флажки на иголочках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359"/>
        <w:gridCol w:w="397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0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 - ориентировочны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Разведчики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На карточке 3 таблицы:</w:t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862"/>
              <w:gridCol w:w="863"/>
              <w:gridCol w:w="863"/>
              <w:gridCol w:w="863"/>
            </w:tblGrid>
            <w:tr>
              <w:trPr>
                <w:trHeight w:val="367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873"/>
              <w:gridCol w:w="874"/>
              <w:gridCol w:w="874"/>
              <w:gridCol w:w="874"/>
            </w:tblGrid>
            <w:tr>
              <w:trPr>
                <w:trHeight w:val="24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5"/>
              <w:gridCol w:w="885"/>
              <w:gridCol w:w="885"/>
              <w:gridCol w:w="885"/>
            </w:tblGrid>
            <w:tr>
              <w:trPr>
                <w:trHeight w:val="251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На карточках зашифрованы слова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Каждой цифре соответствует № буквы алфавита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фруйте слова, записав под цифрой нужную букву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что эти слова обозначаю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и реки связаны с городом Кунгуро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о чём мы с вами будем говорить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мы сегодня будем говорить о нашем городе Кунгур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ень, Сылва, Ша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еки протекают в наше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ем городе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сказ воспитателя о городе с показом иллюстраций и комментарием: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663 году в бассейне рек Сылва, Ирень и Шаква был построен город Кунгур. Кунгур – купеческий город, благодаря выгодному расположению на торговых путях город быстро развивался. В те далёкие времена в городе проживало много купцов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, кто такой купец?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Один из купцов А.Губкин (показ иллюстрации) основал в Кунгуре чайную торговлю, которая стараниями его и других кунгурских предпринимателей превращает город в крупный центр торговли чаем. Символом купеческого Кунгура является здание Гостиного двора (показ иллюстрации). Добившись вершин в торговом деле, купцы направляли свои капиталы в строительство новых общественных и торговых зданий, храмов, и памятников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и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этого величия чувствуется до сих пор – многие здания продолжают выполнять свои функции. Наш город славился не только купцами, но и мастерами: кожевенного, камнерезного и гончарного производств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архитектура города, его панорама привлекают внимание туристов и съёмочных компаний. В нашем городе снимали художественней фильмы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и без оружия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боевой расчёт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аловские миллионы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» и други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ая достопримечательность нашего города – Кунгурская ледяная пещера, в 2001 году получившая статус историко – природного комплекс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ллюстрац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мы с вами узнаем, кто знает родной гор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«Лучший знаток города»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 столе разложены иллюстрации, нужно подойти к столу, перевернуть иллюстрацию. Если знаешь, что изображено на иллюстрации, то показать всем и назвать, что там изображено. За правильный ответ получаешь фишку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я. Подведение итогов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учший знаток получает книжку – малышку о родном городе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а у нас осталась одна иллюстрация, её никто не назва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попробуем все вместе назвать, что тут изображено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это похоже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ечно, это диск. Но диск с фильмом о нашем городе.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мотрим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фильма «7 чудес Кунгура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торг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ния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 – оценочный эта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сегодня нового узнали о городе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запомнилось больше всего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аше любимое место в городе, где вы любите отдыхать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ьте это место на карте города Кунгура – флажком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 много в нашем городе мест для отдыха и   достопримечательност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SimSun;宋体"/>
      <w:sz w:val="24"/>
      <w:szCs w:val="24"/>
      <w:lang w:eastAsia="zh-CN"/>
    </w:rPr>
  </w:style>
  <w:style w:type="character" w:styleId="Style11">
    <w:name w:val="Нижний колонтитул Знак"/>
    <w:basedOn w:val="Style9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basedOn w:val="Style9"/>
    <w:qFormat/>
    <w:rPr>
      <w:i/>
      <w:iCs/>
    </w:rPr>
  </w:style>
  <w:style w:type="character" w:styleId="Reachbanner">
    <w:name w:val="_reachbanner_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40:00Z</dcterms:created>
  <dc:creator>дима</dc:creator>
  <dc:description/>
  <cp:keywords/>
  <dc:language>en-US</dc:language>
  <cp:lastModifiedBy>Алексей</cp:lastModifiedBy>
  <cp:lastPrinted>2012-04-10T16:50:00Z</cp:lastPrinted>
  <dcterms:modified xsi:type="dcterms:W3CDTF">2015-03-24T12:47:00Z</dcterms:modified>
  <cp:revision>9</cp:revision>
  <dc:subject/>
  <dc:title>                                         ИЮЛЬ</dc:title>
</cp:coreProperties>
</file>