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С П Е К Т      Н О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знакомление с природ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аршего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«Для чего нужны заповедн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:</w:t>
      </w:r>
    </w:p>
    <w:p>
      <w:pPr>
        <w:pStyle w:val="Normal"/>
        <w:jc w:val="right"/>
        <w:rPr/>
      </w:pPr>
      <w:r>
        <w:rPr/>
        <w:t>Воспитататель-эколог</w:t>
      </w:r>
    </w:p>
    <w:p>
      <w:pPr>
        <w:pStyle w:val="Normal"/>
        <w:jc w:val="right"/>
        <w:rPr/>
      </w:pPr>
      <w:r>
        <w:rPr/>
        <w:t>МБДОУ «Детский сад №10»</w:t>
      </w:r>
    </w:p>
    <w:p>
      <w:pPr>
        <w:pStyle w:val="Normal"/>
        <w:jc w:val="right"/>
        <w:rPr/>
      </w:pPr>
      <w:r>
        <w:rPr/>
        <w:t>Морозова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.Дзержинск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ind w:left="360" w:hanging="0"/>
        <w:jc w:val="both"/>
        <w:rPr/>
      </w:pPr>
      <w:r>
        <w:rPr/>
        <w:t>-Активизировать познавательную активность детей, познакомить  с понятием «Заповедник», «Заповедная зона», их предназначением; заповедными зонами Дзержинского района;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 xml:space="preserve">Формировать представления о работе сотрудников  заповедника, заповедных зонах окрестностей </w:t>
      </w:r>
    </w:p>
    <w:p>
      <w:pPr>
        <w:pStyle w:val="Normal"/>
        <w:ind w:left="360" w:hanging="0"/>
        <w:jc w:val="both"/>
        <w:rPr/>
      </w:pPr>
      <w:r>
        <w:rPr/>
        <w:t>-Активизировать познавательно-поисковую деятельность дошкольников через  знакомство  с Зеленой книгой, ее страницами (видами спасенных животных силами работников заповедников),  закрепить представления о правилах поведения в природе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 и приемы:</w:t>
      </w:r>
    </w:p>
    <w:p>
      <w:pPr>
        <w:pStyle w:val="Normal"/>
        <w:jc w:val="both"/>
        <w:rPr/>
      </w:pPr>
      <w:r>
        <w:rPr/>
        <w:t>Вопросы, побуждающие детей к постановке проблемы, решение проблемных ситуаций, поисковые задания с дидактической игрой, просмотр видеофильма, обсуждение. цепочки наводящи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дивидуально-дифференцированный подх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1 подгруппа – (с высоким уровнем развития представлений о природе)- дид.игра ««По страницам Красной книги»-определить представителей животного мира занесенных в Красную книгу;</w:t>
      </w:r>
    </w:p>
    <w:p>
      <w:pPr>
        <w:pStyle w:val="Normal"/>
        <w:jc w:val="both"/>
        <w:rPr/>
      </w:pPr>
      <w:r>
        <w:rPr/>
        <w:t>2 подгруппа – (со средним уровнем развития)-дид. Игра «По страницам Красной книги»- знакомство с представителей животного мира занесенных в Красную книг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варительная рабо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беседа «Охраняемые растения и животные Нижегородской области»,  чтение художественной литературы  (рассказы Бианки, Чарушина), экскурсия  в дендропарк г. Дзержинска , озеро Пион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</w:rPr>
        <w:t>Материал:</w:t>
      </w:r>
      <w:r>
        <w:rPr/>
        <w:t xml:space="preserve">                                                                                                                         Иллюстрации с изображением исчезнувших животных (мамонт, дронт, моа, морская корова, тур, гавайская цветочница), видеофильм «Возвращение утраченного», фланелеграф.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ОРГАНИЗАЦИЯ И ХОД ЗАНЯТИЯ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Здравствуйте, ребята! Я сегодня получила необычное письмо из леса, сейчас я его зачитаю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Style w:val="C0"/>
          <w:color w:val="000000"/>
        </w:rPr>
        <w:t>«О природе люди думать перестали.</w:t>
      </w:r>
      <w:r>
        <w:rPr>
          <w:color w:val="000000"/>
        </w:rPr>
        <w:br/>
      </w:r>
      <w:r>
        <w:rPr>
          <w:rStyle w:val="C0"/>
          <w:color w:val="000000"/>
        </w:rPr>
        <w:t>И лесные жители обижаться стали.</w:t>
      </w:r>
      <w:r>
        <w:rPr>
          <w:color w:val="000000"/>
        </w:rPr>
        <w:br/>
      </w:r>
      <w:r>
        <w:rPr>
          <w:rStyle w:val="C0"/>
          <w:color w:val="000000"/>
        </w:rPr>
        <w:t>На охоте люди птиц, зверей стреляют.</w:t>
      </w:r>
      <w:r>
        <w:rPr>
          <w:color w:val="000000"/>
        </w:rPr>
        <w:br/>
      </w:r>
      <w:r>
        <w:rPr>
          <w:rStyle w:val="C0"/>
          <w:color w:val="000000"/>
        </w:rPr>
        <w:t>И деревья все подряд часто вырубают.</w:t>
      </w:r>
      <w:r>
        <w:rPr>
          <w:color w:val="000000"/>
        </w:rPr>
        <w:br/>
      </w:r>
      <w:r>
        <w:rPr>
          <w:rStyle w:val="C0"/>
          <w:color w:val="000000"/>
        </w:rPr>
        <w:t>Реки засоряют, травы выжигают,</w:t>
      </w:r>
      <w:r>
        <w:rPr>
          <w:color w:val="000000"/>
        </w:rPr>
        <w:br/>
      </w:r>
      <w:r>
        <w:rPr>
          <w:rStyle w:val="C0"/>
          <w:color w:val="000000"/>
        </w:rPr>
        <w:t>И о жителях лесных ничего не знают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Для того, чтобы узнать, что случилось в лесу, мы в него и отправимся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На фланелеграфе - иллюстрация леса, на сосне сидит белка, под сосной заяц)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В одном лесу жила-была одна очень мудрая белка. Однажды утром белка выбралась из дупла, уселась на пушистой верхушке ели, чтобы позавтракать. Вдруг дерево задрожало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Увидела белка внизу под сосной зайца, который прижался к стволу и дрожал как осиновый лист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Заяц, от чего ты такой испуганный? –спрашивает белка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Как же тут не напугаться: пришли люди в наш лес, намусорили, своей громкой музыкой распугали всех зверей, разожгли костер, потушить позабыли -разгорелся пожар, хорошо дождик потушил. А сегодня объявился охотник с ружьем, еле от него ноги унес. Совсем житья не стало в нашем лесу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Да, если так и дальше дело пойдет, то о нас ребята будут узнавать только по картинкам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А что, разве уже есть такие животные?- спрашивает заяц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Да есть, хочешь расскажу? А вы ребята, хотите?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У меня есть телевизор, поэтому я вам их еще и покажу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На мониторе компьютера появляются поочередно рисунки уже вымерших животных)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Еще в каменном веке в Европе первобытные охотники способствовали исчезновению лесных слонов и мамонтов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2. На островах Индийского океана жила птица дронт, высотой 80 см., весом 20 кг., с недоразвитыми крыльями. Этот родственник голубя спокойно ходил по лесам, питаясь плодами и семенами. Через 200 лет после освоения островов все дронты были истреблены людьми, свиньями и собакам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3.На островах Австралии жила гигантская птица моа, напоминающая страусов. Их истребили из-за их вкусного мяса. Одного яйца моа хватало на обед всей семье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4. Во время экспедиции Беренга к берегам Аляски шторм выбросил корабль на подводные рифы. Экипаж перенес нелегкую зимовку благодаря крупному морскому зверю, неизвестному до сих пор науке. Его назвали морской коровой. Из-за вкусного мяса и жира ее полностью уничтожил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5. Гавайские цветочницы, жившие в Америке, стали жертвами красоты. Их яркими перьями украшали свои головные уборы воины и вожд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6. В Европе жил большой бык –тур. Охотники его полностью истребил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7. Зебра квагга, жившая в Африке, тоже была уничтожена охотникам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Выслушал заяц историю белки и говорит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Да, печальная история. Неужели нам никто не поможет?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Белка отвечает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Слышала я от моей бабки, что есть на свете  леса, в которых животных никто не трогает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очти 100 лет назад  был издан закон, который позволил создать у нас в стране заповедники, ботанические сады и национальные парки.                                      Заповедник- это место, которое охраняется государством. На их территории людям запрещается рвать цветы, ягоды, грибы, ловить рыбу, охотиться на птиц и животных. Туда приходят только на экскурсию, где знакомятся с красотой и богатством заповедных мест. Это наше богатство, которым мы можем гордиться. Заповедников сейчас насчитывается больше 100 в нашей стране (Баргузинский, Астраханский, Кавказский, «Семь островов» (острова Белого моря)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У нас в Дзержинском районе охраняется озеро Пырское, где гнездится чомга, поганка, находится колония чаек.(Демонстрация стенда «Охраняемые животные Нижегородской области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0"/>
          <w:szCs w:val="20"/>
        </w:rPr>
        <w:t>Проводится  физкультминутка «Путешествие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ы идём по просёлочной дороге, по разогретой солнцем земле,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  <w:sz w:val="20"/>
          <w:szCs w:val="20"/>
        </w:rPr>
        <w:t>(топают ногами)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>Перед нами луг, под ногами мягкая трава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  <w:sz w:val="20"/>
          <w:szCs w:val="20"/>
        </w:rPr>
        <w:t>(скользят  ногами)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>Идём вдоль берега реки, под ногами шуршит песок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  <w:sz w:val="20"/>
          <w:szCs w:val="20"/>
        </w:rPr>
        <w:t>(растирают  ладони)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>По деревянному мостику переходим через реку,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  <w:sz w:val="20"/>
          <w:szCs w:val="20"/>
        </w:rPr>
        <w:t>(высоко поднимают  ноги)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>Другой берег реки заболочен, перепрыгиваем с кочки на кочку,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  <w:sz w:val="20"/>
          <w:szCs w:val="20"/>
        </w:rPr>
        <w:t>(прыгают на двух ногах)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>Вокруг заросли ивняка, ветер раскачивает гибкие ветви,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  <w:sz w:val="20"/>
          <w:szCs w:val="20"/>
        </w:rPr>
        <w:t>(поднимают руки вверх, покачиваются)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 xml:space="preserve">Справа и слева спелые ягоды, соберём их 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  <w:sz w:val="20"/>
          <w:szCs w:val="20"/>
        </w:rPr>
        <w:t>(выполняют наклоны вправо-влево, приседают)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>Вот мы и пришли!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Чем же занимаются сотрудники заповедников?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Демонстрация видеофильма «Возвращение утраченного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Обсуждение увиденного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>Охраняют существующие виды растений и животных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/>
        <w:t>Отлавливают зверьков в одних областях и выпускают в другие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Когда-то наши прадеды и деды охотились на речного зверька с ценным мехом. Это выхухоль. Животное это жило по берегам рек, питалось моллюсками. У основания хвоста у него есть пахучая железа, секрет которой пахнет фиалками. Поэтому во всех домах в сундуках с одеждой лежал хвост выхухоля. В результате бездумной охоты в нашей области выхухоль был истреблен. Работники Керженского заповедника снарядили экспедицию по другим областям: определили места обитания этих зверьков, установили ловушки, пойманных животных привезли и выпустили их на наши водоемы. Благодаря этим мерам выхухоль снова прижился и численность его постепенно возрастает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</w:t>
      </w:r>
      <w:r>
        <w:rPr/>
        <w:t>3.   Разведение  и восстановление уже исчезнувших в нашей области видов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На территории Керженского заповедника были построены вольеры, куда поселили несколько пар белой куропатки, которые через некоторое время дали потомство. Выращенных  в неволе птиц выпустили в естественную среду. Остается надеяться, что птицы приживутся и дадут потомство уже в природе.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- Ребята, мы уже с вами знакомились с главной книгой природы.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Международный союз охраны природы выпускает Красную книгу. Растения и животные включаются в нее не навечно, а с надеждой на то, что вследствие принятых охранных мер они перестанут нуждаться в защите. Например, в Австралии живет интересный зверек- сумчатый медведь- коала.(Демонстрация иллюстраций).Он обитает в эвкалиптовых лесах. К 1937 году осталось не более 1000 животных, и численность их продолжала падать. В результате принятых мер по охране животных уже через 20 лет насчитывалось 50 тыс. сумчатых медведей, и сейчас их уже не относят к исчезающим. Спасенное животное или растение переводят в Зеленую книгу спасенных. Но, к сожалению не всегда так бывает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Ребята, давайте поиграем и повторим охраняемых животных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роводится дидактическая игра «Животные Красной Книги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Ребята, как вы думаете, только в заповедниках надо беречь природу?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Охранять и беречь природу надо в любом месте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/>
        <w:t>Проводится с детьми игра</w:t>
      </w:r>
      <w:r>
        <w:rPr>
          <w:b/>
        </w:rPr>
        <w:t xml:space="preserve"> </w:t>
      </w:r>
      <w:r>
        <w:rPr>
          <w:i/>
        </w:rPr>
        <w:t>« Это я, это я, это все мои друзья…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Воспитателем задаются определенные вопросы как о позитивном, так и негативном поведении в природе. Если подразумевается положительный ответ, то ребята говорят хором: «Это я, это я, это все мои друзья». Если  вопрос содержит в себе информацию о недопустимом поведении в природе, то дети должны промолчать. Если  кто-то затрудняется с ответом, то необходимо объяснить, что так друзья природы не поступают. Зачастую это объясняют сами дет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цветы и травы знает и зверей не обиж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, стирая пот с лица, строит домик для сквор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в собаку камень бросил и щенка ногой отброси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сломал у дуба ветку и на птиц накинул сет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кормить не забывает кроликов и попугае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собак так крепко любит, приласкать их не забуд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топтал цветы на клумбе, привязал котенка к тум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Гладит кто щенков и кошек, птицам сыплет вкусных крош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и в лютые морозы в комнате разводит роз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сегодня в сад пошел и все грядки прополо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растит в саду цветы небывалой красо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, жалея птичку в клетке, ей дает одни конф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 березку посадил и цветы в саду поли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Кто, забыв свои игрушки, делает для птиц кормушки?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Воспитатель: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Дерево, трава, цветок и птица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Не всегда умеют защититься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 xml:space="preserve">Если будут уничтожены они,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 xml:space="preserve">На планете мы останемся одни.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</w:t>
      </w:r>
      <w:r>
        <w:rPr/>
        <w:t xml:space="preserve">Спасибо, ребята, вы настоящие знатоки и друзья природы. Леса и луга, горы и равнины, реки и озера откроют вам свои тайны – ведь вы умеете ценить красоту нашей Земли и беречь ее.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17:00Z</dcterms:created>
  <dc:creator>Марина</dc:creator>
  <dc:description/>
  <cp:keywords/>
  <dc:language>en-US</dc:language>
  <cp:lastModifiedBy>Никита</cp:lastModifiedBy>
  <dcterms:modified xsi:type="dcterms:W3CDTF">2015-03-22T19:23:00Z</dcterms:modified>
  <cp:revision>35</cp:revision>
  <dc:subject/>
  <dc:title/>
</cp:coreProperties>
</file>