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Доклад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«Роль природы в формировании личности дошкольника»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 природы на развитие ребёнка огромно. Она является источником первых конкретных знаний и радостных переживаний, часто запоминающихся на всю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рода — важнейшее средство воспитания и развития детей дошкольного возраста. Сколько открытий делает ребенок, общаясь с ней! Неповторимо каждое живое существо, увиденное малышом. Разнообразны и природные материалы (песок, глина, вода, снег и т. д.), с которыми дети так любят играть. Дошкольники общаются с природой в разное время года — и когда вокруг лежит пушистый белый снег, и когда зацветают сады. Вместе со взрослыми радуются они прохладе воды в летний зной и журчанию лесного ручья, разнотравью лугов, вкусной ягоде и запахам лесов. Ни один дидактический материал не сравнится с природой по разнообразию и силе развивающего воздействия на ребенка. Предметы и явления природы наглядно предстают перед детьми. Таким образом, малыш непосредственно, с помощью органов чувств, воспринимает многообразие свойств природных объектов: форму, величину, звуки, краски, пространственное положение, движение и т. д. У него формируются первоначальные конкретные и яркие представления о природе, которые в дальнейшем помогают ему увидеть и понять связи и отношения природных явлений, усвоить новые понятия. Многие связи и отношения между природными явлениями дети познают в процессе наблюдений. Это дает возможность педагогу развивать у воспитанников логическое мыш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ения и объекты природы привлекают детей красотой и яркостью красок, разнообразий. Наблюдая за ними, ребёнок обогащает свой чувственный опыт, на котором и основываются его дальнейшие 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природой оказывает большое влияние на всестороннее развитие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пливая под руководством старших новые представления, дети постепенно расширяют свой кругозор, упражняют свои умственные способности, развивают своё мышление. Давая детям правильные представления о явлениях природы, мы вырабатываем у них умение устанавливать связи между знакомыми явлениями, закладываем почву для воспитания материалистического миропонимания. Общение с природой у детей воспитывает нравственные качества необходимые будущему гражданину нашей страны – трудолюбие, любовное и бережное отношение к богатствам нашей Родины, развивает эстетические чувства, укрепляет его здоровье. Для духовного формирования человека важно, чтобы он с самого раннего детства наблюдал природу, общался с 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знообразие объектов природы позволяет мне организовать интересную и полезную деятельность детей. В процессе наблюдений, игр и труда в природе дети знакомятся со свойствами и качествами объектов и явлений природы, учатся замечать их изменение и развитие. У них развивается любозна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лученные знания и умения дошкольникам предлагается использовать на практике: ребята могут увлажнять песок, поливать водой снег для создания прочных построек. В процессе этой деятельности происходит дальнейшее совершенствование знаний и развитие умственны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 формирование личности ребенка положительное влияние оказывает труд в природе. Это наиболее доступный для детей вид труда, имеющий ощутимый и значимый результат. Ухаживая за растениями и животными, ребенок проявляет заботу о природе. В труде идет активный процесс познания и применения полученных знаний. В процессе труда в природе укрепляется здоровье ребенка, происходит развитие его психики. При этом очень важна роль воспитателя —  умение создать условия, обеспечивающие активность и самостоятельность каждого воспитанника при знакомстве приро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лияние природы на развитие личности ребенка связано с формированием у него определенных знаний о ее объектах и явлениях. Знания о природе помогают малышу ориентироваться в качествах, признаках и свойствах различных предметов. Поэтому если говорить о задачах, стоящих перед воспитателем, знакомящим детей с природой, то первой среди них будет формирование у детей элементарной системы знаний. Система знаний о природе включает знания об ее объектах и явлениях (их признаках, свойствах), а также связях и отношениях между ними. Знания о природе у детей дошкольного возраста формируются на уровне представлений, в которых отражены существенные, но внешне выраженные признаки, связи и от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 усвоением системы знаний связано развитие у детей познавательного отношения к природе. Оно проявляется в любознательности, стремлении узнать как можно больш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елика роль знаний в формировании трудовых навыков и умений. Зная о потребностях растений и животных, о том, что это — живые организмы, о которых нужно заботиться, ребенок будет стремиться овладеть различными способами ухода за растениями и животными и правильно выбрать их в том или ином случа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нания о природе побуждают детей бережно относиться к ней. Добрые дела и поступки подкрепляются осознанием правильности и необходимости такого поведения в целях охраны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днако бережное отношение к природе невозможно сформировать только на основе знаний. Труд в природе является проявлением активной заботы о н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сюда вторая задача — формирование у детей трудовых навыков и умений. Понимание детьми необходимости создания тех или иных благоприятных условий, основанное на знаниях и подкрепленное прочными трудовыми навыками и умениями, создает основу для подлинной любви к природе. Трудовые навыки и умения, приобретенные в детстве, не разрушаются — в дальнейшем они совершенствуются, превращаясь в более сложные виды труда. Труд детей в природе дает реальные результаты. Этим он и привлекает к себе детей, вызывает радость и желание ухаживать за растениями и живот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ретья задача — формирование у детей любви к природе. Эта задача вытекает из гуманистической направленности воспитания в нашем обществе и необходимости охраны природы — насущной заботы всего человечества. Бережное отношение к природе предполагает проявление добрых дел и поступков в тех случаях, когда это необходимо, а для этого дети должны знать, как ухаживать за растениями и животными, какие условия создавать для их благоприятного роста и развития. Особое значение для формирования бережного отношения к природе имеют знания о живом организме, умение отличать его от объектов неживой природ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ережное отношение к природе связано с развитием наблюдательности, т. е воспитывая у ребенка чувство любви к природе, нужно стремиться к тому, чтобы малыш не проходил мимо того или иного явления, вызывающего тревогу, чтобы он на деле проявлял заботу о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ормирование бережного отношения к природе зависит и от способности эстетически воспринимать ее, т. е. уметь видеть и переживать красоту природы. Эстетическое восприятие обеспечивается непосредственным «живым» общением детей с природой. Наблюдение красоты природных явлений — неисчерпаемый источник эстетических впечатлений. Важно показать детям эстетические качества природных явлений, научить их чувствовать прекрасное, высказывать оценочные суждения, связанные с переживанием красоты наблюдаемых 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 природы своей необычностью, новизной, яркостью эмоционально воздействует на человека, вызывает у него удивление, радость, восторг, побуждает к передаче чувств в слове и деятельности. Но не все способны глубоко проникнуть в мир красоты природы, воспринимать её и наслаждаться ею. Необходимо научить ребенка не только смотреть, но и видеть, не только слушать, но и вслушиваться, беречь красоту природы. Эстетическое невежество отрицательно влияет на интеллектуальное и этическое развитие ребенка. Обогащение представлений о природе, познание её законов и связей невозможно без эмоционально положительного отношения к ней, поэтому все общение с природой маленького ребёнка должно быть направлено на воспитание его эмоциональной отзывчивости, умения замечать и оценивать красоту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ый возраст – важнейший этап в развитии личности. Ценность личности определяется её значимостью для общества и зависит от е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природы в развитии личностных качеств выражается в воспитании доброты, предостерегающей от бессмысленного зла и хищнического отношения к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ми развития личности ребенка являются педагогические технологии, которые включают в себя такие показатели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любознательности – основы познавательной активности дошколь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способности самостоятельно решать творческие и другие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творческого вооб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коммуникабельности – способности общаться с взрослыми и сверстни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значение имеет личностно – ориентированное взаимодействие взрослого с ребенком (вместе, на равных, как партнеров), создавая особую атмосферу, которая позволяет каждому ребенку реализовать свою познавательную акти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оспитателем стоит задач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каждого ребенка в активную, познавательную, игровую эмоционально окрашенную деятельность, в ходе которой он самостоятельно (при опосредованной помощи взрослого) добывает знания, использует их в игре, продуктивной деятельности, чтобы кому-то помочь или за кого-то порадоваться, проявляет определенные коммуникативные умения, анализирует продукт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проходит по трем взаимосвязанным этап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буждение ребенка к а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иск смысла происходящих изменений или открытие в знакомом незнакомого, в обычном необыч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живание отношения к познаваемому объекту в продуктив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 в обучении отдается не простому запоминанию и не механическому воспроизведению, а приобщению детей к систематической и творческой деятельности. Для этого необходимо использовать в работе с детьми интегрированный подход, что позволяет соединить всю воспитательно-образовательную работу в единое целое (связь с другими видами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специфические возрастные особенности детей дошкольного возраста: кратковременность интересов, неустойчивое внимание, преобладание наглядно-действенного мышления, повышенную двигательную активность, стремление к игровой деятельности, разнообразие познавательных интересов, утомляемость, можно использовать нетрадиционная организованная образовательная деятельность, способствующая развитию логического мышления и активности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нятия – путеше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нятия – сказ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нятия – виктор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нятия – иг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можно с игровыми персонажами – куклами. Их использование позволяет ставить перед детьми познавательную задачу в интересной для них форме, а детям – легко принять задачу и занять активную позицию в её ре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ированные занятия способствуют развитию оценочных суждений, обращение к одной и той же теме несколько раз способствует развитию внимания детей и длительному сохранению интереса к одной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й метод познания позволяет воспринимать мир в его целостности, активизируется развитие познавательных способностей, происходит формирование содержательных обобщений и понятий, т.к. детей интересует больше поиск смысла, чем формальные знания, раскрытие общих закономерностей окружающего мира, чем набор фактов. Обучение строится «от ребенка» в направлении расширения его познания. На каждом этапе первоначальные представления углубляются, насыщаются содержанием, постепенно переходя в понятия, которые превращаются в 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м работы над той или иной темой, объединяющей знания детей, являются тематические вечера, праздники-досуги, выставки рисунков, поделок.     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перечисленные задачи, стоящие перед воспитателем, тесно взаимосвязаны — необходимо рассматривать и решать их в комплексе. Сложность и многообразие этих задач требуют от педагога умения использовать разнообразные методы работы с детьми (наблюдение, игра, труд, чтение и рассказывание, организация опытов, беседа и т. д.) в их взаимосвяз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43:00Z</dcterms:created>
  <dc:creator>оля1</dc:creator>
  <dc:description/>
  <dc:language>en-US</dc:language>
  <cp:lastModifiedBy>оля1</cp:lastModifiedBy>
  <dcterms:modified xsi:type="dcterms:W3CDTF">2015-03-25T14:45:00Z</dcterms:modified>
  <cp:revision>3</cp:revision>
  <dc:subject/>
  <dc:title/>
</cp:coreProperties>
</file>