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ружающий мир «Охрана животны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: сформировать целостный взгляд на проблемы сохранности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живой природы и места человека в н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азвивать экологическое мышление, речь, умение дел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ыво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спитывать экологическую культуру младшего шк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дачи: дать информацию о редких и исчезнувших животных на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ланете;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одчеркнуть необходимость охраны всей природы, как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единственное и важное условие для сохранности всего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живого на Земл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двести учащихся к серьезности экологической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орудование: учебник (Виноградова Н. Ф.);проектор; слайды с изображением редких и вымерших животных, с картой Астраханской области с указанием заповедника, запрещающие знаки, нарисованные детьми; Красная книга Астраханской области; стенды «Красная книга Астраханской области», «Животный мир Астраханской област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егодня мы отправимся в путешествие по страницам животного мира.</w:t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Проверка д/з. (фронтальная бесе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Чем домашние животные отличаются от дик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Объедини животных в пары, объясни свой выбор.</w:t>
      </w:r>
    </w:p>
    <w:p>
      <w:pPr>
        <w:pStyle w:val="Normal"/>
        <w:rPr/>
      </w:pPr>
      <w:r>
        <w:rPr/>
        <w:t xml:space="preserve">        </w:t>
      </w:r>
      <w:r>
        <w:rPr/>
        <w:t>(на доске)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Домашняя корова                     кабан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Домашняя свинья                     ту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очему из огромного разнообразия животных человек приручил дикого каба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ос индивидуального д/з. (сообщение о диком тур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йчас люди получают какую – либо пользу от диких живот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Давайте вернемся к началу урока. Что такое дикая природа для животного? Это их дом, где они обитают – живут, добывают пищу, рождают и выращивают потомство. А если природа – это дом для животных, то от того, в каком она сама находится состоянии, зависит жизнь животного. Но только ли животное? А наша жизнь зависит ли от животных? От природы? Человек может остаться совсем без животных. К чему это может привести? Что нужно для того, чтобы это не случилось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Сообщение темы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ема нашего урока «Охрана животных». На уроке мы будем говорить не только о животных, но и об экологии, состоянии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вспомним, что же такое экология? Эйнос - греческое слово, означающее «жилище», «дом». Логос - означает «умение», «знание». Экология - наука, которая учит нас бережно относиться к окружающему миру, к планете Земля. Экологи придумали прекрасный праздник – День Земли. Люди всех стран отмечают его каждый год 22 апреля. В этот день люди вспоминают, что они живут в одном, общем для всех, доме. И каждый думает о том, как он прожил этот год. Сделал ли он что – то хорошее для Земли? Не сделал ли чего – нибудь плохого? Давайте и мы об этом подум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Актуализация знаний. Мобилизующий эт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, природа! Здравствуйте, птиц! Здравствуйте горы, моря! Здравствуйте, зве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ы человек каждый день вот так здоровался не только с родными и близкими, но и со всеми живыми существами, что его окружают, может быть, до сих пор на Земле жили бы те животные и растения, которые мы больше не увидим – люди их уничтожили. Уничтожение продолжается и сейчас. Цели разные: кто – то хочет получить много денег за продажу редкого животного или его меха. Кто – то хочет поохотиться в свое удовольствие, кто – то, не думая, вырывает с корнем цветы, убивает палкой лягушек, бросает камнем в птицу – развлекается. Человек – царь природы. Но кто поставил человека над природой? Сам человек! А кто такой человек без прир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бсуждение данной пробле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дставить человека вне природы невозможно...без воздуха, без воды, пения птиц, аромата лугов, шелеста листьев. Все это щедро дает нам природа, а взамен просит только бережного, доброго отношения. К сожалению, ни растения, ни животные не могут говорить. А если бы могли бы? Что бы они нам сказали? Давайте наших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не трудно говорить. И не потому, что меня уже давно не существует на свете. Я боюсь, что еще много животных и растений исчезнут так же, как исчез мой вид. Я не могу понять только одного: ведь человек сам – творение природы. Он не имеет права выносит смертный приговор тем живым существам, которые, по его мнению, вредны или опасны. Он не понимает, что в природе нарушается равновесие, которое восстановить очень тру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 уничтожил такое замечательное животное, как зебра – квагга. Когда люди стали осваивать Африку, они решили, что зебры занимают пастбища, пригодные для скота, и стали убивать « солнечных лошадок».</w:t>
      </w:r>
    </w:p>
    <w:p>
      <w:pPr>
        <w:pStyle w:val="Normal"/>
        <w:rPr/>
      </w:pPr>
      <w:r>
        <w:rPr>
          <w:sz w:val="32"/>
          <w:szCs w:val="32"/>
        </w:rPr>
        <w:t xml:space="preserve">К началу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 в Америке почти не осталось бизонов. А их было не менее 70 миллионов.</w:t>
      </w:r>
    </w:p>
    <w:p>
      <w:pPr>
        <w:pStyle w:val="Normal"/>
        <w:rPr/>
      </w:pPr>
      <w:r>
        <w:rPr>
          <w:sz w:val="32"/>
          <w:szCs w:val="32"/>
        </w:rPr>
        <w:t>В это же время умер в зоопарке последний странствующий голубь. Огромные стаи этих птиц были уничтожены ради вкусного мя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но 250 лет назад люди обнаружили морских коров, а через 27 лет уничтожили последнюю особь этого ви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пная нелетающая птица дронт уже никогда не будет жить на Земле; люди их всех уб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бы ни появлялся человек, он всегда что - нибудь разрушал, кого – нибудь убивал. А что делается сейчас? Оглянитесь вокруг: вы становитесь жертвами своего непонимания или недопонимания. Отравлены воздух, реки. Оглянитесь! Остановитесь! Подум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Д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год только углекислого газа в атмосферу выбрасывается 5 миллиардов тонн. В результате истончается озоновый слой, появляются озоновые дыры. В эти дыры попадают ультрафиолетовые лучи, которые вызывают раковые заболевания, уменьшается количество кислорода. А если добавить выхлопные газы от транспорта, котельных, заводов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доемы загрязняются сточными водами, которые текут с заводов и фабрик с ядовитыми веществами, от которых погибают животные, живущие в воде. Еще некоторые туристы бросают мусор в воду, оставляют его на тра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о суда, перевозящие нефть, терпят аварию. И нефть выливается в море, растекается по его поверхности маслянистым жирным пятном. От этого страдают птицы, животные. Птицы, тело которых покрывается нефтью, погибают: перья их слипаются, и они не могут взлететь. Погибают рыбы, водоросли, живущие в воде. Они задыхаются, потому что пленка нефти не пропускает в воду кисл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ХАОН – баб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, бабочки, очень обижены на человека. Как же простить, если до сих пор меня ловят все, кому не лень. Я даже жалею, что родилась такой красавиц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тицы меня не трогают. Яркие пятна на моих крыльях предупреждают птиц о том, что меня трогать нельзя, что я несъедобная. А в минуту опасности я могу даже испугать птицу шипением. С каждым годом нас становится все меньше и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Г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ческая неблагодарность не знает границ. Мы, лягушки, к своему несчастью. Относимся к нелюбимым человеком существам, к «противным». И никому нет дела до того, что мы уничтожаем 1 – 2 % вредных насекомых. Это огромное количество. Но жаль, что мы сами беззащитны и беспомощ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, то, что сделал человек с природой, ужасное преступление. Но ведь человек может хоть что – то исправить. Именно человек создал Красную книгу. Эта книга называется так, потому что красный цвет – сигнал опасности – призыв к разуму и совести кажд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нно он создает заповедники и охраняет их. К нашему счастью, люди на Земле раз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 принимает меры. Вот и в нашей области есть заповедн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ведник – заповедное место, где оберегают и сохраняют ценные и редкие растения, животные, уникальные участки природы, культурные ценн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азник – род заповедника, где находятся под особой охраной растения и живо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олько благодаря людям удалось сохранить те виды животных, птиц, растений, которые мы уви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же получается? Так или иначе, все зависит от челове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 –к читает стихотвор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, рыбы, зв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уши людям смотр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их жалейте, лю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бивайте з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небо без птиц – не неб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ре без рыб – не мор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емля без зверей – не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 последние 60 лет на планете исчезло 77 видов зверей, 26 видов птиц и несколько сот видов раст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ловек еще может исправить ситуацию. Если он этого не сделает, то его самого может постигнуть участь ту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Работа по учебнику. (самостоятель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смотреть рисунки на стр.84, поработать со схемой на стр.13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местно сформулировать правила поведения на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рассказывают подготовленные стихотворения о правилах поведения в природ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Если в лес пришел гулять, </w:t>
      </w:r>
    </w:p>
    <w:p>
      <w:pPr>
        <w:pStyle w:val="Normal"/>
        <w:rPr/>
      </w:pPr>
      <w:r>
        <w:rPr>
          <w:sz w:val="32"/>
          <w:szCs w:val="32"/>
        </w:rPr>
        <w:t xml:space="preserve">Свежим воздухом дышать.                                                                Бегай, прыгай и игр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, чур, не забывай,                                                                      Что в лесу нельзя шуме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очень громко 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угаются зверюш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егут с лесной оп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етки дуба не лом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не забы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сор с травки уби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ря цветы не надо р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рогатки не стреля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ришел не уби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очки пускай лет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кому они меш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десь не нужно всех лов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ать, хлопать, палкой б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ы в лесу – всего лишь гос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хозяин – дуб и 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х покой поберег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они нам не вра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моги лесным зверюшк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товь для них корм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 тогда любой звере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ь то ласка иль хоре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 лесной, речная рыб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ет: «Ты – мой друг! Спасиб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Итог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Что вас больше всего удивило, взволновало, поразило, напугало, заставило задуматься? Какие сделали выв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З : нарисовать запретный знак; с. 134-136 по учеб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 урок хочется закончить такими слов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эту Землю, эту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малую былиночку люб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всех зверей внутри прир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ивайте лишь зверей внутри себ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48:00Z</dcterms:created>
  <dc:creator>РАСИЛЬ</dc:creator>
  <dc:description/>
  <cp:keywords/>
  <dc:language>en-US</dc:language>
  <cp:lastModifiedBy>РАСИЛЬ</cp:lastModifiedBy>
  <dcterms:modified xsi:type="dcterms:W3CDTF">2010-02-11T21:00:00Z</dcterms:modified>
  <cp:revision>3</cp:revision>
  <dc:subject/>
  <dc:title>Окружающий мир «Охрана животных»</dc:title>
</cp:coreProperties>
</file>