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12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еклассное мероприятие "Петр и Феврония – вечные символы русской любви".</w:t>
      </w:r>
    </w:p>
    <w:p>
      <w:pPr>
        <w:pStyle w:val="Style12"/>
        <w:shd w:fill="FFFFFF" w:val="clear"/>
        <w:spacing w:before="0" w:after="120"/>
        <w:rPr>
          <w:b/>
          <w:b/>
        </w:rPr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rPr>
          <w:b/>
          <w:b/>
        </w:rPr>
      </w:pPr>
      <w:r>
        <w:rPr>
          <w:b/>
        </w:rPr>
        <w:t>способствовать формированию интереса к истории православия, к образцам личного подвига на примере святых Петра и Феврон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rPr>
          <w:b/>
          <w:b/>
        </w:rPr>
      </w:pPr>
      <w:r>
        <w:rPr>
          <w:b/>
        </w:rPr>
        <w:t>привитие подлинно русских традиции в браке, основанных на преданности, верности, любви, всепрощении и пониман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rPr>
          <w:b/>
          <w:b/>
        </w:rPr>
      </w:pPr>
      <w:r>
        <w:rPr>
          <w:b/>
        </w:rPr>
        <w:t>дать детям понятия добра, истины, любви в образцах православной жизни на основе веры, надежды, любви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75" w:hanging="360"/>
        <w:rPr>
          <w:b/>
          <w:b/>
        </w:rPr>
      </w:pPr>
      <w:r>
        <w:rPr>
          <w:b/>
        </w:rPr>
        <w:t>воспитывать милосердие, доброту и сочувствие, глубокое и искреннее уважение к русским традици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Ход мероприят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айд иконы</w:t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айд иконы, Ииус Христос</w:t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9" w:firstLine="539"/>
              <w:rPr>
                <w:b/>
                <w:b/>
              </w:rPr>
            </w:pPr>
            <w:r>
              <w:rPr>
                <w:b/>
              </w:rPr>
              <w:t>Звучит запись древнерусской музыки, церковные песнопения, медленно чередуются с помощью мультимедийного оборудования репродукции образов древнерусской иконописи созвучной повести.</w:t>
            </w:r>
          </w:p>
          <w:p>
            <w:pPr>
              <w:pStyle w:val="Normal"/>
              <w:spacing w:before="0" w:after="120"/>
              <w:ind w:right="-79" w:firstLine="53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ДУЩАЯ: Добрый день, дорогие дети и уважаемые взрослые.</w:t>
              <w:br/>
              <w:t xml:space="preserve">Мы рады приветствовать вас на нашем празднике, на котором речь пойдет о семье любви и верности. Семья – это дом. Семья – это мир, где царят любовь и преданность. Это радость и печали, которые одни на всех. Это привычки и традиции. Это крепость, за стенами которой могут царить лишь покой и любовь. Многие из Вас, ребята, были в церкви. Давайте еще раз окунемся в эту святую тишину и всмотримся в лики святых. </w:t>
            </w:r>
          </w:p>
          <w:p>
            <w:pPr>
              <w:pStyle w:val="Normal"/>
              <w:spacing w:before="0" w:after="120"/>
              <w:ind w:right="-79" w:firstLine="539"/>
              <w:rPr>
                <w:b/>
                <w:b/>
              </w:rPr>
            </w:pPr>
            <w:r>
              <w:rPr>
                <w:b/>
              </w:rPr>
              <w:t>-Как вы думаете, изображение на иконах — это изображения реальных личностей, простых людей, которые жили когда-то или нереальных, вымышленных?</w:t>
            </w:r>
          </w:p>
          <w:p>
            <w:pPr>
              <w:pStyle w:val="Normal"/>
              <w:spacing w:before="0" w:after="120"/>
              <w:ind w:right="-81" w:firstLine="540"/>
              <w:rPr>
                <w:b/>
                <w:b/>
              </w:rPr>
            </w:pPr>
            <w:r>
              <w:rPr>
                <w:b/>
              </w:rPr>
              <w:t xml:space="preserve">(Это обычные люди, но они были необыкновенны по отношению к окружающим людям, они обладали высоким чувством человеколюбия). </w:t>
            </w:r>
          </w:p>
          <w:p>
            <w:pPr>
              <w:pStyle w:val="Normal"/>
              <w:spacing w:before="0" w:after="120"/>
              <w:ind w:right="-81" w:firstLine="540"/>
              <w:rPr>
                <w:b/>
                <w:b/>
              </w:rPr>
            </w:pPr>
            <w:r>
              <w:rPr>
                <w:b/>
              </w:rPr>
              <w:t>-Почему же они стали святыми? (Люди причислили их к лику святых, потому что они были   образцом  нравственных и духовных ценностей.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-Правильно, ребята. Святой – это человек, посвятивший себя богу, делающий добро и ненавидящий зло, заслуживший у бога за свою любовь и веру особых даров, например, дара чудотворения</w:t>
            </w:r>
          </w:p>
          <w:p>
            <w:pPr>
              <w:pStyle w:val="Style12"/>
              <w:shd w:fill="FFFFFF" w:val="clear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овите , какой праздник  отмечают 14 февраля?</w:t>
            </w:r>
          </w:p>
          <w:p>
            <w:pPr>
              <w:pStyle w:val="Style12"/>
              <w:shd w:fill="FFFFFF" w:val="clear"/>
              <w:spacing w:before="0" w:after="120"/>
              <w:rPr>
                <w:b/>
                <w:b/>
              </w:rPr>
            </w:pPr>
            <w:r>
              <w:rPr>
                <w:b/>
              </w:rPr>
              <w:t>, действительно,  все безошибочно назвали  Праздник Всех Влюбленных – 14 феврал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лайд Петр и Ферония ( в руках голуби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о и в русской истории есть свои замечательные примеры. </w:t>
            </w:r>
          </w:p>
          <w:p>
            <w:pPr>
              <w:pStyle w:val="Style12"/>
              <w:shd w:fill="FFFFFF" w:val="clear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жете ли Вы назвать  православных святых , олицетворяющих  символ любви и верности ?</w:t>
            </w:r>
          </w:p>
          <w:p>
            <w:pPr>
              <w:pStyle w:val="Style12"/>
              <w:shd w:fill="FFFFFF" w:val="clear"/>
              <w:spacing w:before="0" w:after="120"/>
              <w:rPr>
                <w:b/>
                <w:b/>
              </w:rPr>
            </w:pPr>
            <w:r>
              <w:rPr>
                <w:b/>
              </w:rPr>
              <w:t>, Правильно, это Святые Петр и Феврония Муромские, олицетворяют супружескую любовь и верность в русской культуре и издревле на Руси они считаются покровителями семьи и бра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слайд   написано 8 июля </w:t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лайд (название праздника)</w:t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слайд ( скульптуры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то подскажет , как называется праздник, который отмечается 8 июля.</w:t>
            </w:r>
          </w:p>
          <w:p>
            <w:pPr>
              <w:pStyle w:val="Style12"/>
              <w:shd w:fill="FFFFFF" w:val="clear"/>
              <w:spacing w:before="0" w:after="12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2"/>
              <w:shd w:fill="FFFFFF" w:val="clear"/>
              <w:spacing w:before="0" w:after="120"/>
              <w:rPr/>
            </w:pPr>
            <w:r>
              <w:rPr>
                <w:rStyle w:val="Emphasis"/>
                <w:b/>
                <w:i w:val="false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>«День семьи, любви и верности»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, Правильно, с 2008 года этот праздник восстановлен в России на официальном уровне В 2009 году в течение  месяца в 10 городах России, от Владивостока до Ярославля, установили скульптурные композиции «Святые благоверные Пётр и Феврония Муромские». При создании скульптурных композиций за основы были взяты разные эпизоды из жития Петра и Феврон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слайд (скульптуры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</w:rPr>
            </w:pPr>
            <w:r>
              <w:rPr>
                <w:b/>
              </w:rPr>
              <w:t>ВЕДУЩАЯ: В давние времена 8 июля, в день святых Петра и Февронии, все ходили в церковь. В молитвах молодые люди просили Бога о большой любви, а люди возрастом постарше о семейном согласии. Кроме того, в этот день было принято помогать сиротам. Такие дети должны были почувствовать, что Петр и Феврония помнят о них: придет время, и у каждого из них будет своя семья.</w:t>
            </w:r>
          </w:p>
          <w:p>
            <w:pPr>
              <w:pStyle w:val="Style12"/>
              <w:shd w:fill="FFFFFF" w:val="clear"/>
              <w:spacing w:before="0" w:after="120"/>
              <w:rPr/>
            </w:pPr>
            <w:r>
              <w:rPr>
                <w:b/>
              </w:rPr>
              <w:t>Но и вы  смело сегодня  можете обращаться в молитвах к Петру и Феврон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лайд ( святой Валентин)</w:t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слайд (Петр  и Феврония слайд с ромашкой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1 Ведущий: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iCs/>
              </w:rPr>
              <w:t>Ни к чему нам Валентин,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iCs/>
              </w:rPr>
              <w:t>Тот заморский господин,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iCs/>
              </w:rPr>
              <w:t>Что влюблённым помогает,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iCs/>
              </w:rPr>
              <w:t>Пары юные венчает!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iCs/>
              </w:rPr>
              <w:t>На Руси есть сказ о том,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iCs/>
              </w:rPr>
              <w:t>Как Феврония с Петром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iCs/>
              </w:rPr>
              <w:t>Были парою примерной,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iCs/>
              </w:rPr>
              <w:t>Дружной, любящей и верной.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iCs/>
              </w:rPr>
              <w:t>Много бед перенесли,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iCs/>
              </w:rPr>
              <w:t>Но расстаться не смогли,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iCs/>
              </w:rPr>
              <w:t>Верой-правдой брак держали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iCs/>
              </w:rPr>
              <w:t>И друг друга уважали!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iCs/>
              </w:rPr>
              <w:t>Пролетела та пора,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iCs/>
              </w:rPr>
              <w:t>Нет Февроньи, нет Петра.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iCs/>
              </w:rPr>
              <w:t>Но они — пример семьи,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Честной, искренней любви!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слайд книга древняя </w:t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слайд книга раскрыта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мантическая история любви Петра и Февронии описана величайшим автором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  <w:lang w:val="en-US"/>
              </w:rPr>
              <w:t>XVI</w:t>
            </w:r>
            <w:r>
              <w:rPr>
                <w:rStyle w:val="Appleconvertedspace"/>
                <w:b/>
                <w:lang w:val="en-US"/>
              </w:rPr>
              <w:t> </w:t>
            </w:r>
            <w:r>
              <w:rPr>
                <w:b/>
              </w:rPr>
              <w:t> века Ермолаем - Еразмом в древнерусской «Повести о Петре и Февронии».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Это произведение, созданное в конце 40-х годов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  <w:lang w:val="en-US"/>
              </w:rPr>
              <w:t>XVI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века, - одно из самых любимых и читаемых произведений древнерусской литературы. Эту повесть называют жемчужиной древнерусской литератур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лайд с змее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ведущий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Благоверный князь Петр был вторым сыном Муромского князя Юрия Владимировича. Он вступил на Муромский престол в 1203 году. За несколько лет до этого князь Петр заболел проказой, от которой никто не мог его излечить. В сонном видении князю было открыто, что его может исцелить дочь «древолазца» бортника, добывавшего дикий мед, Феврония, крестьянка деревни Ласковой в Рязанской земле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слайд  с голубями с Февроние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i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ведущий </w:t>
            </w:r>
          </w:p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ва Феврония была мудрой, ее слушались дикие животные, она знала свойства трав и умела лечить недуги, была красива, благочестивая и добрая девушка. Князь пообещал жениться на ней после исцеления. Святая Феврония исцелила князя, однако, он не сдержал своего слова. Болезнь возобновилась, Феврония вновь вылечила его и вышла за него замуж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лайд Петр  и Феврония  с текстом</w:t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лайд Феврония княгиня</w:t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лайд Петр  и Феврония  с деревь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4.</w:t>
            </w:r>
            <w:r>
              <w:rPr>
                <w:b/>
              </w:rPr>
              <w:t xml:space="preserve"> ведущий </w:t>
            </w:r>
          </w:p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гда он наследовал княжение после брата, бояре не захотели иметь княгиню простого звания, заявив ему: «Или отпусти жену, которая своим происхождением оскорбляет знатных барынь, или оставь Муром». Князь взял Февронию, сел с ней в лодку и отплыл по Оке. Они стали жить простыми людьми, радуясь тому, что вместе, и Бог помогал им. </w:t>
              <w:br/>
              <w:t>В Муроме же началась смута, многие хотели занять  престол, пошли убийства. Тогда опомнились бояре, собрали совет и решили звать князя Петра обратно. Князь и княгиня вернулись, и Феврония сумела заслужить любовь горожа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слайд Петр  и Феврония в старости </w:t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слайд Петр  и Феврония в старости </w:t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с крыльми </w:t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ведущий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В преклонных летах, приняв монашеский постриг в разных монастырях с именами Давид и Евфросиния, они молили Бога, чтобы им умереть в один день, и завещали тела их положить в одном гробу, заранее приготовив гробницу из одного камня, с тонкой перегородкой. Скончались они в один день и час — 8 июля (25 июня по старому стилю) 1228 года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лайд Петр  и Феврония в гробу</w:t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кона  слайд Петр  и Феврония</w:t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ведущий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очтя погребение в одном гробе несовместимым с монашеским званием, их тела положили в разных обителях, но на следующий день они оказались вместе. Погребены были святые супруги в соборной церкви города Мурома в честь Рождества Пресвятой Богородицы, возведенной над их мощами по обету Иваном Грозным в 1553 году. Ныне открыто почивают в храме Святой Троицы Свято-Троицкого монастыря в Муроме.Сила любви Петра и Февронии победила коварство и ненависть.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Любовь и Верность, явленные нам историей вечной любви Петра и Февронии, являются двумя крылами птицы счастья, имя которой – Семья!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слайд  ромашка  </w:t>
            </w:r>
          </w:p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 Дня семьи, любви и верности есть замечательный девиз: «любить и беречь». Символом Дня семьи, любви и верности стала ромашка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Ребята , как вы думаете , почему ?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Ромашка – цветок русских полей и лугов. А кроме этого, ромашка самым прямым образом относится к любви. </w:t>
            </w:r>
          </w:p>
          <w:p>
            <w:pPr>
              <w:pStyle w:val="Normal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то знает, как?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а ромашке гадали – «любит - не любит».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Давайте попробуем ответить на вопросы: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- В чём разница «влюбляться» и «любить»?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- Сложно ли любить?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лайд  ярмар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Сценка «Любовь и точка»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b/>
                <w:bCs/>
                <w:iCs/>
              </w:rPr>
              <w:t>Торговец с лотком «Любовь, если»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дходи! Налетай! Выбирай! Покупай!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Только сегодня и только у нас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Товар - высший класс!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Бери в кредит, и душа не болит!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купай в рассрочку, плати по кусочку!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iCs/>
              </w:rPr>
              <w:t>Покупатель: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А что вы продаете?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  <w:bCs/>
                <w:iCs/>
              </w:rPr>
              <w:t>Торговец с лотком «Любовь, если»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юбовь! Лучше не найдете!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b/>
                <w:bCs/>
                <w:iCs/>
              </w:rPr>
              <w:t>Покупатель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Каков же ваш ассортимент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а сегодняшний момент?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b/>
                <w:bCs/>
                <w:iCs/>
              </w:rPr>
              <w:t>Торговец с лотком «Любовь, если»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Любовь условная здесь есть,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х «если» в ней не перечесть.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«Исполни все» - ее цена,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о быстро кончится она.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бята , как вы думаете, какая это любовь ЕСЛИ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Любовь предлагается в обмен на что-либо. В основе ее эгоизм. Когда же наступает разочарование или перестают выполняться условия, «любовь, если» превращается в озлобл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Style w:val="Appleconvertedspace"/>
                <w:b/>
                <w:b/>
              </w:rPr>
            </w:pPr>
            <w:r>
              <w:rPr>
                <w:b/>
                <w:bCs/>
                <w:iCs/>
              </w:rPr>
              <w:t>Покупатель:</w:t>
            </w:r>
            <w:r>
              <w:rPr>
                <w:rStyle w:val="Appleconvertedspace"/>
                <w:b/>
              </w:rPr>
              <w:t> 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За каждое «если» придется платить?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  <w:bCs/>
                <w:iCs/>
              </w:rPr>
              <w:t>Торговец с лотком«Любовь, потому что»: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А как вы хотели любовь-то купить?!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М-м-могу предложить я «Любовь, потому что»,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о больно уж много для этого нужно: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Вам нужно быть умным, богатым и честным,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Красивым, общительным и интересным.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много забавным, спокойным, здоровым,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Крестом вышивать, увлекаться футболом,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Готовить торты, составлять икебану…</w:t>
            </w:r>
          </w:p>
          <w:p>
            <w:pPr>
              <w:pStyle w:val="Normal"/>
              <w:spacing w:before="280" w:after="0"/>
              <w:jc w:val="right"/>
              <w:rPr>
                <w:rStyle w:val="Appleconvertedspace"/>
                <w:b/>
                <w:b/>
              </w:rPr>
            </w:pPr>
            <w:r>
              <w:rPr>
                <w:b/>
                <w:bCs/>
                <w:iCs/>
              </w:rPr>
              <w:t>Покупатель:</w:t>
            </w:r>
            <w:r>
              <w:rPr>
                <w:rStyle w:val="Appleconvertedspace"/>
                <w:b/>
              </w:rPr>
              <w:t> 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А если иметь это все перестану?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  <w:bCs/>
                <w:iCs/>
              </w:rPr>
              <w:t>Торговец с лотком «Любовь, потому что »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Ох, вот привереды пошли на базаре.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Другую любовь поищи в антикв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iCs/>
              </w:rPr>
              <w:t>Прохожий с коробочкой «Любовь и точка»: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Мне вмешаться, может, стоит?!…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Что вас, друг мой, беспокоит?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b/>
                <w:bCs/>
                <w:iCs/>
              </w:rPr>
              <w:t>Покупатель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Я не могу найти любовь.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Купить хотел, проблема вновь,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То должен много я иметь: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Вязать, плясать, красиво петь.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  <w:iCs/>
              </w:rPr>
              <w:t>(передразнивая)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iCs/>
              </w:rPr>
              <w:t>)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Как мне быть?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Быть может, часть любви купить?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  <w:bCs/>
                <w:iCs/>
              </w:rPr>
              <w:t>Прохожий: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  <w:iCs/>
              </w:rPr>
              <w:t>)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Держите! Это вам! Дарю!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  <w:iCs/>
              </w:rPr>
              <w:t>(смеясь)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Сейчас, сейчас все объясню.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Я раньше, как и вы искал,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о вот однажды повстречал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Любовь, что вечна и бесценна,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Чиста, сильна и откровенна.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Господь ее мне даровал,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Хотел, чтоб каждый ее знал.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Вот почему я вам дарю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Любовь от Бога и свою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лайд   апостол Паве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</w:rPr>
              <w:t xml:space="preserve">Согласно апостолу Павлу, любовь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b/>
                <w:b/>
              </w:rPr>
            </w:pPr>
            <w:r>
              <w:rPr>
                <w:b/>
              </w:rPr>
              <w:t>долготерпит, милосердствует, не раздражаетс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не ищет своего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всему верить, всего надеется»)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b/>
                <w:bCs/>
              </w:rPr>
              <w:t xml:space="preserve">любовь </w:t>
            </w:r>
            <w:r>
              <w:rPr>
                <w:b/>
              </w:rPr>
              <w:t>«никогда не перестаёт»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слайд мощи Петра и Феврон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  <w:t>Через триста с лишним лет  после смерти Московский собор причислил Петра и Февронию к лику святых.  ИХ Мощи находятся  в муромском Благовещенском соборе. В 1993 году гробница неразлучных супругов торжественно перенесена в Троицкий монастырь.</w:t>
            </w:r>
            <w:r>
              <w:rPr>
                <w:rStyle w:val="Appleconvertedspace"/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слайд мощи Петра и Феврон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За сотни лет по молитвам святым многие получили помощь:святые Петр и Феврония помогают сделать супружество по-настоящему общей счастливой жизнью.Иконы с изображениями этих святых можно покупать и дарить новобрачным, как пример истинной и взаимной супружеской любви до последнего вздоха.</w:t>
            </w:r>
          </w:p>
          <w:p>
            <w:pPr>
              <w:pStyle w:val="Style12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слайд мощи свеч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</w:rPr>
            </w:pPr>
            <w:r>
              <w:rPr>
                <w:b/>
              </w:rPr>
              <w:t>Зерна доброты в нас заронены.</w:t>
              <w:br/>
              <w:t>Память о былом призови –</w:t>
              <w:br/>
              <w:t>Повесть о Петре и Февронии,</w:t>
              <w:br/>
              <w:t>Повесть о прекрасной любви.</w:t>
              <w:br/>
              <w:t>Можно загрустить, опечалиться,</w:t>
              <w:br/>
              <w:t>Но душа не может молчать.</w:t>
              <w:br/>
              <w:t>Песня о любви не кончается,</w:t>
              <w:br/>
              <w:t>Песня продолжает звучать.</w:t>
            </w:r>
          </w:p>
          <w:p>
            <w:pPr>
              <w:pStyle w:val="Style12"/>
              <w:shd w:fill="FFFFFF" w:val="clear"/>
              <w:spacing w:before="0" w:after="120"/>
              <w:rPr/>
            </w:pPr>
            <w:r>
              <w:rPr>
                <w:rStyle w:val="Emphasis"/>
                <w:b/>
                <w:i w:val="false"/>
              </w:rPr>
              <w:t xml:space="preserve">Зажигаю свечи  церковные все присутствующие </w:t>
            </w:r>
          </w:p>
          <w:p>
            <w:pPr>
              <w:pStyle w:val="Style12"/>
              <w:shd w:fill="FFFFFF" w:val="clear"/>
              <w:spacing w:before="0" w:after="120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 xml:space="preserve">Хор «Консонанс» исполняет песню «ПЕТР И ФЕВРОНИЯ» 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0"/>
        <w:rPr>
          <w:b/>
          <w:b/>
        </w:rPr>
      </w:pPr>
      <w:r>
        <w:rPr>
          <w:b/>
        </w:rPr>
        <w:t> </w:t>
      </w:r>
    </w:p>
    <w:sectPr>
      <w:headerReference w:type="default" r:id="rId2"/>
      <w:type w:val="nextPage"/>
      <w:pgSz w:w="11906" w:h="16838"/>
      <w:pgMar w:left="720" w:right="56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1:00Z</dcterms:created>
  <dc:creator>User</dc:creator>
  <dc:description/>
  <cp:keywords/>
  <dc:language>en-US</dc:language>
  <cp:lastModifiedBy>Teacher</cp:lastModifiedBy>
  <cp:lastPrinted>2013-11-23T12:09:00Z</cp:lastPrinted>
  <dcterms:modified xsi:type="dcterms:W3CDTF">2015-01-20T11:11:00Z</dcterms:modified>
  <cp:revision>2</cp:revision>
  <dc:subject/>
  <dc:title>Внеклассное мероприятие по литературе "Петр и Феврония – вечные символы русской любви"</dc:title>
</cp:coreProperties>
</file>