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"Водоё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й водоём самый большой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к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е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не относится к естественным водоёмам?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ка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кеан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уда не может впадать река?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море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пруд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ая река впадает в Каспийское море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н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лг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называется углубление, по которому течёт река?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ток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усло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называется начало реки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ток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к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те название озера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нисей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айкал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Что не относится к искусственным водоёмам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нал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водохранилище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 называется место, где река впадает в другой водоём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усло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ь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называется река, которая впадает в другую реку?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ветвление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ток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48:00Z</dcterms:created>
  <dc:creator>ASUS</dc:creator>
  <dc:description/>
  <dc:language>en-US</dc:language>
  <cp:lastModifiedBy>ASUS</cp:lastModifiedBy>
  <dcterms:modified xsi:type="dcterms:W3CDTF">2012-06-18T20:02:00Z</dcterms:modified>
  <cp:revision>1</cp:revision>
  <dc:subject/>
  <dc:title/>
</cp:coreProperties>
</file>