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неклассного мероприятия по литератур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икторина для 8-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Пушкин – это наше все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 –  развитие интеллектуального и умственного потенциала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 </w:t>
      </w:r>
      <w:r>
        <w:rPr>
          <w:sz w:val="28"/>
          <w:szCs w:val="28"/>
        </w:rPr>
        <w:t>– 3 команды по шесть человек из каждого класса, карточки с заданиями, оформление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обладал самым трудным умением, какого способен достичь человек: не раздражаться на молодость за то, что она молода, а радоваться и любоваться ею. Находить радость в каждом возрасте, который приходит к человеку. Называть добрым тот час, когда придется уйти из жизни – потому что останутся другие люди, наступит их черед мечтать, любить, горевать, бороться, страдать –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ему хотелось, чтобы мы его помн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приметного следа</w:t>
        <w:br/>
        <w:t>Мне было б грустно мир оставить.</w:t>
        <w:br/>
        <w:t>Быть может ( лестная надежда),</w:t>
        <w:br/>
        <w:t>Укажет будущий невежда</w:t>
        <w:br/>
        <w:t>На мой прославленный портрет</w:t>
        <w:br/>
        <w:t>И молвит: то-то был поэт.</w:t>
      </w:r>
    </w:p>
    <w:p>
      <w:pPr>
        <w:pStyle w:val="Normal"/>
        <w:rPr/>
      </w:pPr>
      <w:r>
        <w:rPr>
          <w:sz w:val="28"/>
          <w:szCs w:val="28"/>
        </w:rPr>
        <w:t>Даже, может быть, о самых серьезных мыслях он говорил легко, с улыбкой, избегая высокопарности, подшучивая над собой. Ему хотелось, чтобы мы его помнили, но он не желал остаться в нашей памяти классиком-стариком – он пишет об этом с иронией. Но в то же время с благодарностью он думает о тех, кто его не за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 ж мои благодаренья,</w:t>
        <w:br/>
        <w:t>Поклонник мирных аонид,</w:t>
        <w:br/>
        <w:t>О ты, чья память сохранит</w:t>
        <w:br/>
        <w:t>Мои летучие творенья,</w:t>
        <w:br/>
        <w:t>Чья благосклонная рука</w:t>
        <w:br/>
        <w:t>Потреплет лавры стар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кторина (по Далю) – игра в ответы и вопросы, обычно объединенная какой-то темой. Тема нашей викторины  «Творчество А.С. Пушкина».</w:t>
      </w:r>
    </w:p>
    <w:p>
      <w:pPr>
        <w:pStyle w:val="Normal"/>
        <w:rPr/>
      </w:pPr>
      <w:r>
        <w:rPr>
          <w:sz w:val="28"/>
          <w:szCs w:val="28"/>
        </w:rPr>
        <w:t xml:space="preserve">2. Викторина состоит из разминки и 5 блоков заданий. Команда, правильно ответившая на вопрос, получает 2 балла, не могут ответить, отвечает другая команда –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лок – разминка. «Творчест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ы – мне, я – тебе» (вопросы готовят команд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лок – «Назови героя произведе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ц-опрос для болельщиков «Биография А.С. Пушкин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блок – «Узнай героя по описани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курс капитан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Блок 1. «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у посвятил Пушкин эти стро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мню чудное мгнов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о мной явилась 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имолетное виде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гений чистой крас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П. Кер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повести Бел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рел, Метель, Гробовщик, Станционный смотритель, Барышня-крестья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му событию Пушкин посвятил А.С. Пушкин стро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чались годы заточень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го, мирные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идеть кров уедин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Царскосельские по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ука ждет нас у пор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ет нас  дальний света шу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смотрит на доро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олненьем гордых, юных ду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1 мая 1817 – окончание лице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«Ты – мне, я – теб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готовят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Блок 2  – «Назови героя произве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звали барышню-крестьянку? (Лиза Муромская – Аку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вали станционного смотрителя? (Самсон Вы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главную героиню повести «Метель». (Марья Гавриловна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вали героя повести «Выстрел»? (Сильв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звали француза-гувернера в повести «Дубровский». </w:t>
      </w:r>
    </w:p>
    <w:p>
      <w:pPr>
        <w:pStyle w:val="Normal"/>
        <w:rPr/>
      </w:pPr>
      <w:r>
        <w:rPr>
          <w:sz w:val="28"/>
          <w:szCs w:val="28"/>
        </w:rPr>
        <w:t>6. Как звали капитанскую дочку? (Мария Ивановна Мир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Блиц-опрос для болельщиков «Биография А.С. Пушк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лет со дня рождения исполнилось А.С.Пушк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городе он ро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ое время года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фамилию, имя, отчество няни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 переводе с греческого означает имя Александр? (защитник)</w:t>
      </w:r>
    </w:p>
    <w:p>
      <w:pPr>
        <w:pStyle w:val="Normal"/>
        <w:rPr/>
      </w:pPr>
      <w:r>
        <w:rPr>
          <w:sz w:val="28"/>
          <w:szCs w:val="28"/>
        </w:rPr>
        <w:t>6. Назовите имя, отчество родителей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фамилии лицейских друзей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вание имения, куда был сослан Пушкин в 18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Блок 3  – «Узнай героя по описанию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…Один только человек принадлежал нашему обществу, не будучи военным. Ему было около 35 лет, и мы за то почитали его стариком. Опытность давала ему перед нами многие преимущества; к тому же его обыкновенная угрюмость, крутой нрав и злой язык имели сильное влияние на молодые наши умы. Какая-то таинственность окружала его судьбу: он казался русским, а носил иностранное имя. Некогда он служил в гусарах, и даже счастливо; никто не знал причины, побудившей его выйти в отставку и поселиться в бедном местечке… У него водились книги, большей частью военные да романы… главное упражнение его состояло в стрельбе из пистолетов… </w:t>
      </w:r>
      <w:r>
        <w:rPr>
          <w:i/>
          <w:sz w:val="28"/>
          <w:szCs w:val="28"/>
        </w:rPr>
        <w:t>(Сильвио «Выстрел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…А некоторые для того, чтобы посмотреть на дочку их…стройную, бледную семнадцатилетнюю девицу. Она считалась богатою невестою, и многие прочили ее за себя или за сыновей. Она была воспитана на французских романах и, следовательно, была влюблена. Предмет, избранный ею, был бедный армейский прапорщик, находившийся в отпуску в своей деревне… </w:t>
      </w:r>
      <w:r>
        <w:rPr>
          <w:i/>
          <w:sz w:val="28"/>
          <w:szCs w:val="28"/>
        </w:rPr>
        <w:t>(Мария Гавриловна «Метел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Подобно птичке беззабо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он, изгнанник переле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незда надежного не 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и к чему не привы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му везде была д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зде была ночлега 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нувшись поутру, св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отдавал на волю Б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жизни не могла трев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утить его сердечну л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леко «Цыганы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«Конкурс кап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олотое украшение дуба (цеп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делал Кот ученый? (сказки говорил, песни п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авленный подарок нищенки?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гоняет стаи туч?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рское транспортное средство царицы и ее сына (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мя предводителя 33 богатырей (Черн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ответила рыбка старику, когда он просил сделать старуху владычицей морскою? (нич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ходит круглый год по небу и сводит зиму с теплою весною?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«Унылая пора, очей очарованье…». О каком времени года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что наказала золотая рыбка старуху? (за жад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итательница шатра, покорившая Дадона своей красотой (шамаханская ца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рный сторож царства Дадона (пету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й предмет в сказке говорил всю правду о внешности (зерка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кому обращался королевич Елисей в поисках царевны? (солнце, месяц, 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олько раз князь Гвидон превращался в летающих насекомых? (три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стихотворение «Памятник» в исполнении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амятник себе воздвиг нерукотворный,</w:t>
      </w:r>
    </w:p>
    <w:p>
      <w:pPr>
        <w:pStyle w:val="Normal"/>
        <w:ind w:left="360"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ему не зарастет народная тропа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шкин говорит о памяти народной, которая, я уверена, живет и в ваших детских сердц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многое узнали, повторили, многое еще предстоит узнать. Для каждого возраста у Пушкина есть свое. Пушкин – великая русская тайна. Пушкин – это наше в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3:00Z</dcterms:created>
  <dc:creator>Татьяна</dc:creator>
  <dc:description/>
  <cp:keywords/>
  <dc:language>en-US</dc:language>
  <cp:lastModifiedBy>User</cp:lastModifiedBy>
  <dcterms:modified xsi:type="dcterms:W3CDTF">2014-04-30T15:34:00Z</dcterms:modified>
  <cp:revision>4</cp:revision>
  <dc:subject/>
  <dc:title>Сценарий внеклассного мероприятия по литературе</dc:title>
</cp:coreProperties>
</file>