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проектного урока по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Изготовление сувениров в бурятском стил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Изготовление сувениров  через изучение истории, обычаев и традиций бурятского на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разовательная</w:t>
      </w:r>
      <w:r>
        <w:rPr/>
        <w:t>: Использование природных материалов при изготовлении сувениров  через изучение истории, обычаев и традиций бурят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азвивающая</w:t>
      </w:r>
      <w:r>
        <w:rPr/>
        <w:t>: Развитие исследовательских способностей  (выявления проблем, сбора информации. наблюдения, проведения эксперимента, анализа, построения гипотез, обобщения), а также трудовых навыков и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спитывающая</w:t>
      </w:r>
      <w:r>
        <w:rPr/>
        <w:t>: Воспитывать у учащихся аккуратность, эстетический вкус, навыки индивидуальной и коллектив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инструменты, береста, упаковоч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одно- мотивационный этап ( Разработка проектного задания):</w:t>
      </w:r>
    </w:p>
    <w:p>
      <w:pPr>
        <w:pStyle w:val="Normal"/>
        <w:ind w:left="360" w:hanging="0"/>
        <w:rPr/>
      </w:pPr>
      <w:r>
        <w:rPr/>
        <w:t>Звучит бурятская музы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left="360" w:hanging="0"/>
        <w:rPr/>
      </w:pPr>
      <w:r>
        <w:rPr/>
        <w:t>- Если я скажу, что каждый народ мудр, вы согласитесь со мной? Почему?</w:t>
      </w:r>
    </w:p>
    <w:p>
      <w:pPr>
        <w:pStyle w:val="Normal"/>
        <w:ind w:left="360" w:hanging="0"/>
        <w:rPr/>
      </w:pPr>
      <w:r>
        <w:rPr/>
        <w:t>- Если я скажу, что бурятский народ мудр, вы согласитесь со мной? Почему?</w:t>
      </w:r>
    </w:p>
    <w:p>
      <w:pPr>
        <w:pStyle w:val="Normal"/>
        <w:ind w:left="360" w:hanging="0"/>
        <w:rPr/>
      </w:pPr>
      <w:r>
        <w:rPr/>
        <w:t>- В чем проявляется мудрость народа по отношению к природе?</w:t>
      </w:r>
    </w:p>
    <w:p>
      <w:pPr>
        <w:pStyle w:val="Normal"/>
        <w:ind w:left="360" w:hanging="0"/>
        <w:rPr/>
      </w:pPr>
      <w:r>
        <w:rPr/>
        <w:t>- Какое есть место у нас в округе, которое почитают все?</w:t>
      </w:r>
    </w:p>
    <w:p>
      <w:pPr>
        <w:pStyle w:val="Normal"/>
        <w:ind w:left="360" w:hanging="0"/>
        <w:rPr/>
      </w:pPr>
      <w:r>
        <w:rPr>
          <w:b/>
        </w:rPr>
        <w:t>Учащиеся</w:t>
      </w:r>
      <w:r>
        <w:rPr/>
        <w:t>:</w:t>
      </w:r>
    </w:p>
    <w:p>
      <w:pPr>
        <w:pStyle w:val="Normal"/>
        <w:ind w:left="360" w:hanging="0"/>
        <w:rPr/>
      </w:pPr>
      <w:r>
        <w:rPr/>
        <w:t>- Алхана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>- К нам на Алханай приезжают люди из разных уголков земного шара. Каким образом они могут увезти с собой частицу Алхана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щиеся:</w:t>
      </w:r>
    </w:p>
    <w:p>
      <w:pPr>
        <w:pStyle w:val="Normal"/>
        <w:ind w:left="360" w:hanging="0"/>
        <w:rPr/>
      </w:pPr>
      <w:r>
        <w:rPr/>
        <w:t>- Через сувени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ебная задача</w:t>
      </w:r>
      <w:r>
        <w:rPr/>
        <w:t>: Изготовить сувенир в бурятском стиле на тему Алхан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ерационно- содержательный этап  ( Выбор темы проекта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Легенда об Алаг Хане:</w:t>
      </w:r>
    </w:p>
    <w:p>
      <w:pPr>
        <w:pStyle w:val="Normal"/>
        <w:ind w:left="360" w:hanging="0"/>
        <w:rPr/>
      </w:pPr>
      <w:r>
        <w:rPr/>
        <w:t>В давние времена, однажды, нагрянула черная беда на людей и скот- хара зуд. Все живое стало вымирать. В борьбу с этой злой силой вступил могучий Алаг Хан, могучего телосложения богатырь, статный, с пронзительным взором, в прекрасных дорогих одеждах. Неописуемой мощи и красоты была его белая лошадь. Из её могучих ноздрей искрился огонь, из-под острых копыт летели камни, высекая искры. У Алаг Хана была волшебная плеть. Достаточно было хлестнуть ею- черная сила увядала, отступала от людей. Алаг Хан на белом коне проскакал через реки, горы, из улуса в улус, и беда ушла. Народ снова зажил в благоденствии и счастье.</w:t>
      </w:r>
    </w:p>
    <w:p>
      <w:pPr>
        <w:pStyle w:val="Normal"/>
        <w:ind w:left="360" w:hanging="0"/>
        <w:rPr/>
      </w:pPr>
      <w:r>
        <w:rPr/>
        <w:t>Но недолго пришлось радоваться людям. Пришла огненная беда- халуун зуд. Стало это зло сметать все живое на своем пути. Сначала в огненном жару начали умирать дети и старики, потом мужчины и женщины. Задумался Алаг Хан, его волшебному бичу не под силу было бороться с ним. Решил Алаг Хан встать горой на пути красно- огненного зла. Превратился он в каменную скалу и оградил людей от страшной гибели. С тех пор существует горная гряда, в которой главной вершиной является священная гора Алхана- или Алаг Х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Выбор темы проекта: </w:t>
      </w:r>
    </w:p>
    <w:p>
      <w:pPr>
        <w:pStyle w:val="Normal"/>
        <w:ind w:left="360" w:hanging="0"/>
        <w:rPr/>
      </w:pPr>
      <w:r>
        <w:rPr/>
        <w:t>- Алаг Хан на белом коне вступает в борьбу с черной силой.</w:t>
      </w:r>
    </w:p>
    <w:p>
      <w:pPr>
        <w:pStyle w:val="Normal"/>
        <w:ind w:left="360" w:hanging="0"/>
        <w:rPr/>
      </w:pPr>
      <w:r>
        <w:rPr/>
        <w:t>- Алаг Хан вступает в борьбу с огненной бедой.</w:t>
      </w:r>
    </w:p>
    <w:p>
      <w:pPr>
        <w:pStyle w:val="Normal"/>
        <w:ind w:left="360" w:hanging="0"/>
        <w:rPr/>
      </w:pPr>
      <w:r>
        <w:rPr/>
        <w:t>- Алаг Хан превращается в каменную скалу и ограждает людей от страшной гибели.</w:t>
      </w:r>
    </w:p>
    <w:p>
      <w:pPr>
        <w:pStyle w:val="Normal"/>
        <w:ind w:left="360" w:hanging="0"/>
        <w:rPr/>
      </w:pPr>
      <w:r>
        <w:rPr/>
        <w:t>- Современный вид Уудэн- Сум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Формирование творческих групп</w:t>
      </w:r>
    </w:p>
    <w:p>
      <w:pPr>
        <w:pStyle w:val="Normal"/>
        <w:ind w:left="360" w:hanging="0"/>
        <w:rPr/>
      </w:pPr>
      <w:r>
        <w:rPr/>
        <w:t>В) Практическая работа с берестой.</w:t>
      </w:r>
    </w:p>
    <w:p>
      <w:pPr>
        <w:pStyle w:val="Normal"/>
        <w:ind w:left="360" w:hanging="0"/>
        <w:rPr/>
      </w:pPr>
      <w:r>
        <w:rPr/>
        <w:t>Во время работы учащихся показывают слайды об Алхана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вно- оценочный этап:</w:t>
      </w:r>
    </w:p>
    <w:p>
      <w:pPr>
        <w:pStyle w:val="Normal"/>
        <w:ind w:left="360" w:hanging="0"/>
        <w:rPr/>
      </w:pPr>
      <w:r>
        <w:rPr/>
        <w:t>- Каждая группа защищает выполненную работу.</w:t>
      </w:r>
    </w:p>
    <w:p>
      <w:pPr>
        <w:pStyle w:val="Normal"/>
        <w:ind w:left="360" w:hanging="0"/>
        <w:rPr/>
      </w:pPr>
      <w:r>
        <w:rPr/>
        <w:t>- Объединяем все сюжеты и получаем шкатулку</w:t>
      </w:r>
    </w:p>
    <w:p>
      <w:pPr>
        <w:pStyle w:val="Normal"/>
        <w:ind w:left="360" w:hanging="0"/>
        <w:rPr/>
      </w:pPr>
      <w:r>
        <w:rPr/>
        <w:t>- Оформляем в подарочной упаковке.</w:t>
      </w:r>
    </w:p>
    <w:p>
      <w:pPr>
        <w:pStyle w:val="Normal"/>
        <w:ind w:left="360" w:hanging="0"/>
        <w:rPr/>
      </w:pPr>
      <w:r>
        <w:rPr/>
        <w:t>- Оцениваем друг друга цветными карточками: красный- «5», зеленый- «4», желтый- «3», синий- «2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56:00Z</dcterms:created>
  <dc:creator>Ринчинова Саяна</dc:creator>
  <dc:description/>
  <dc:language>en-US</dc:language>
  <cp:lastModifiedBy>User</cp:lastModifiedBy>
  <cp:lastPrinted>2005-12-19T18:50:00Z</cp:lastPrinted>
  <dcterms:modified xsi:type="dcterms:W3CDTF">2005-12-19T15:54:00Z</dcterms:modified>
  <cp:revision>4</cp:revision>
  <dc:subject/>
  <dc:title>Разработка проектного урока по технологии</dc:title>
</cp:coreProperties>
</file>