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0"/>
        <w:gridCol w:w="38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педсовете </w:t>
            </w:r>
          </w:p>
          <w:p>
            <w:pPr>
              <w:pStyle w:val="Normal"/>
              <w:rPr/>
            </w:pPr>
            <w:r>
              <w:rPr/>
              <w:t xml:space="preserve">Протокол №1 от  </w:t>
            </w:r>
            <w:r>
              <w:rPr>
                <w:lang w:val="en-US"/>
              </w:rPr>
              <w:t>25</w:t>
            </w:r>
            <w:r>
              <w:rPr/>
              <w:t xml:space="preserve"> .08.2011г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ая МДОУ </w:t>
            </w:r>
          </w:p>
          <w:p>
            <w:pPr>
              <w:pStyle w:val="Normal"/>
              <w:rPr/>
            </w:pPr>
            <w:r>
              <w:rPr/>
              <w:t>«Детский сад №31»</w:t>
            </w:r>
          </w:p>
          <w:p>
            <w:pPr>
              <w:pStyle w:val="Normal"/>
              <w:rPr/>
            </w:pPr>
            <w:r>
              <w:rPr/>
              <w:t>Мустаева Н.В._________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Циклограмма   внутриучрежденческого   контроля   в   МДО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«Детский сад  № 31»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на    2011 -2012</w:t>
      </w:r>
      <w:r>
        <w:rPr/>
        <w:t xml:space="preserve">  учебный   год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340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прос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Где рас-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ОУ к новому учебному году</w:t>
            </w:r>
          </w:p>
          <w:p>
            <w:pPr>
              <w:pStyle w:val="Normal"/>
              <w:rPr/>
            </w:pPr>
            <w:r>
              <w:rPr/>
              <w:t>Комплектование и выполнение плана функционирования</w:t>
            </w:r>
          </w:p>
          <w:p>
            <w:pPr>
              <w:pStyle w:val="Normal"/>
              <w:rPr/>
            </w:pPr>
            <w:r>
              <w:rPr/>
              <w:t>Выполнение натуральных норм  питания. Организация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ДОУ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метно-развивающей среды в ДОУ (смотр готовности к новому учебному году) </w:t>
            </w:r>
          </w:p>
          <w:p>
            <w:pPr>
              <w:pStyle w:val="Normal"/>
              <w:rPr/>
            </w:pPr>
            <w:r>
              <w:rPr/>
              <w:t>Создание условий по охране труда в ДОУ</w:t>
            </w:r>
          </w:p>
          <w:p>
            <w:pPr>
              <w:pStyle w:val="Normal"/>
              <w:rPr/>
            </w:pPr>
            <w:r>
              <w:rPr/>
              <w:t>Состояние документации педагогов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Проведение начального этапа диагностики развития дет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режима д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.ДОУ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 м/с Завхоз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дагоги, ст.в/ль </w:t>
            </w:r>
          </w:p>
          <w:p>
            <w:pPr>
              <w:pStyle w:val="Normal"/>
              <w:jc w:val="center"/>
              <w:rPr/>
            </w:pPr>
            <w:r>
              <w:rPr/>
              <w:t>ст м/с,ст.в/ль</w:t>
            </w:r>
          </w:p>
          <w:p>
            <w:pPr>
              <w:pStyle w:val="Normal"/>
              <w:jc w:val="center"/>
              <w:rPr/>
            </w:pPr>
            <w:r>
              <w:rPr/>
              <w:t>ст м/с,ст.в/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2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адаптации вновь прибывших детей в ДОУ Соблюдение санитарно – гигиенических и методических требований к организации прогул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Состояние воспитательной образовательной работы по развитию речи» </w:t>
            </w:r>
          </w:p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работы со школ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 м/с,ст.в/ль </w:t>
            </w:r>
          </w:p>
          <w:p>
            <w:pPr>
              <w:pStyle w:val="Normal"/>
              <w:jc w:val="center"/>
              <w:rPr/>
            </w:pPr>
            <w:r>
              <w:rPr/>
              <w:t>ст м/с,ст.в/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 м/с,ст.в/ль 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зучение «Соответствие качества образовательной деятельности ДОУ требованиям Приказа МО РФ № 448 от 22.08.1996 г.»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ятельность педагогов, подлежащих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ррекционной работы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.ДОУ ст м/с,ст.в/ль </w:t>
            </w:r>
          </w:p>
          <w:p>
            <w:pPr>
              <w:pStyle w:val="Normal"/>
              <w:jc w:val="center"/>
              <w:rPr/>
            </w:pPr>
            <w:r>
              <w:rPr/>
              <w:t>ст м/с,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.ДОУ ст м/с,ст.в/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(СЗ)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ой программы «Детство» по всем разделам (итогиКПЗ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учебного план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«Качество и эффективность патриотического воспитания дошкольников»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соглашения по охране труда.  Выполнение правил внутреннего трудового распорядка. Готовность ДОУ к проведению  Новогодних утренни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Профорг,  За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. ,ст м/ с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/СЗ</w:t>
            </w:r>
          </w:p>
          <w:p>
            <w:pPr>
              <w:pStyle w:val="Normal"/>
              <w:jc w:val="center"/>
              <w:rPr/>
            </w:pPr>
            <w:r>
              <w:rPr/>
              <w:t>МС/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О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онтальный контроль «Готовность детей к школьному обучен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межуточной диагностики развития детей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jc w:val="center"/>
              <w:rPr/>
            </w:pPr>
            <w:r>
              <w:rPr/>
              <w:t>Вос/ли подготов. групп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ррек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/ль</w:t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ос/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«Детство» по всем разделам (итоги КПЗ)</w:t>
            </w:r>
          </w:p>
          <w:p>
            <w:pPr>
              <w:pStyle w:val="Normal"/>
              <w:rPr/>
            </w:pPr>
            <w:r>
              <w:rPr/>
              <w:t>Выполнение учебного план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 «Театрализованная деятельность в ДОУ»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режима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Зав.ДОУ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/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ой программы «Детство» по всем разделам (итогиКПЗ)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учебного пл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  <w:t>Организация  кружков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родителями </w:t>
            </w:r>
          </w:p>
          <w:p>
            <w:pPr>
              <w:pStyle w:val="Normal"/>
              <w:rPr/>
            </w:pPr>
            <w:r>
              <w:rPr/>
              <w:t>Организация работы со школой</w:t>
            </w:r>
          </w:p>
          <w:p>
            <w:pPr>
              <w:pStyle w:val="Normal"/>
              <w:rPr/>
            </w:pPr>
            <w:r>
              <w:rPr/>
              <w:t>Проведение итоговой диагностики развития детей</w:t>
            </w:r>
          </w:p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сех  групп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сех  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/СЗ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МС(СЗ)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педсовет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отокол №1 от 25.08.2011г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Заведующая  МДОУ ДС № 3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Мустаева Н.В.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«___»_______ 2011 г.</w:t>
      </w:r>
    </w:p>
    <w:p>
      <w:pPr>
        <w:pStyle w:val="Normal"/>
        <w:ind w:left="7740" w:hanging="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Циклограмм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нутриучрежденческого контроля МДОУ ДС № 31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на 2011- 2012учебный год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522"/>
        <w:gridCol w:w="558"/>
        <w:gridCol w:w="540"/>
        <w:gridCol w:w="648"/>
        <w:gridCol w:w="432"/>
        <w:gridCol w:w="540"/>
        <w:gridCol w:w="540"/>
        <w:gridCol w:w="540"/>
        <w:gridCol w:w="540"/>
        <w:gridCol w:w="251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ст-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метно-развивающей среды в ДОУ (смотр готовности к новому учебному год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ст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П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режима д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стаева В.М</w:t>
            </w:r>
            <w:r>
              <w:rPr>
                <w:bCs/>
              </w:rPr>
              <w:t xml:space="preserve"> Буачидзе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стае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адаптации вновь прибывших детей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стае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качество питания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ст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стае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стае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hanging="0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стаева В.М. 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стае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коррекционной рабо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иагностики развити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ное изучение «Соответствие качества образовательной деятельности ДОУ требованиям Приказа МО РФ № 448 от 22.08.1996 г.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блюдение режима питания и выполнение натуральных норм пит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bCs/>
              </w:rPr>
            </w:pPr>
            <w:r>
              <w:rPr>
                <w:bCs/>
              </w:rPr>
              <w:t xml:space="preserve">СП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образовательной программы «Детство» по всем разделам (итоги КПЗ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контроль за подготовкой детей к школ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воспитательной образовательной работы по развитию реч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Качество и эффективность патриотического воспитан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hanging="0"/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Театрализованная деятельность в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стаева Н.В 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о школо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ого пл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, подлежащих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тае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ачидзе Т.А Мустае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hanging="0"/>
        <w:jc w:val="center"/>
        <w:rPr/>
      </w:pPr>
      <w:r>
        <w:rPr>
          <w:b/>
          <w:bCs/>
        </w:rPr>
        <w:t xml:space="preserve">Условные обозначения:  + - </w:t>
      </w:r>
      <w:r>
        <w:rPr>
          <w:bCs/>
        </w:rPr>
        <w:t xml:space="preserve">функциональный контроль;  </w:t>
      </w:r>
      <w:r>
        <w:rPr>
          <w:b/>
          <w:bCs/>
          <w:color w:val="FF0000"/>
        </w:rPr>
        <w:t xml:space="preserve">+ </w:t>
      </w:r>
      <w:r>
        <w:rPr>
          <w:b/>
          <w:bCs/>
        </w:rPr>
        <w:t xml:space="preserve">- </w:t>
      </w:r>
      <w:r>
        <w:rPr>
          <w:bCs/>
        </w:rPr>
        <w:t>тематический контроль;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>+</w:t>
      </w:r>
      <w:r>
        <w:rPr>
          <w:b/>
          <w:bCs/>
        </w:rPr>
        <w:t xml:space="preserve"> - </w:t>
      </w:r>
      <w:r>
        <w:rPr>
          <w:bCs/>
        </w:rPr>
        <w:t>фронтальный контро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7:00Z</dcterms:created>
  <dc:creator>user</dc:creator>
  <dc:description/>
  <cp:keywords/>
  <dc:language>en-US</dc:language>
  <cp:lastModifiedBy>User</cp:lastModifiedBy>
  <cp:lastPrinted>2011-06-29T17:55:00Z</cp:lastPrinted>
  <dcterms:modified xsi:type="dcterms:W3CDTF">2012-04-27T12:17:00Z</dcterms:modified>
  <cp:revision>8</cp:revision>
  <dc:subject/>
  <dc:title>Циклограмма   внутриучрежденческого   контроля   в   МДОУ ДСКВ   № 42</dc:title>
</cp:coreProperties>
</file>