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ЭТАПЫ ПРИВЫКАНИЯ РЕБЁНКА К УСЛОВИЯМ  ОРГАНИЗОВАННОГО КОЛЛЕКТИВА И ОПРЕДЕЛЕНИЕ ПОТРЕБНОСТИ В ОБЩЕНИ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2114"/>
        <w:gridCol w:w="1907"/>
        <w:gridCol w:w="2426"/>
        <w:gridCol w:w="2426"/>
        <w:gridCol w:w="1865"/>
        <w:gridCol w:w="2978"/>
      </w:tblGrid>
      <w:tr>
        <w:trPr>
          <w:cantSplit w:val="true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тапы привы-кания</w:t>
            </w:r>
          </w:p>
        </w:tc>
        <w:tc>
          <w:tcPr>
            <w:tcW w:w="10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веденческие показатели: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держание потребности в общении.</w:t>
            </w:r>
          </w:p>
        </w:tc>
      </w:tr>
      <w:tr>
        <w:trPr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Эмоциональное состояние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еятельность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заимоотношения с взрослыми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заимоотношения со сверстниками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Речь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лёзы, плач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сутствует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рицательные (ребёнок не вос-принимает предложений воспитателя)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рицательные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сутствует или связана с воспомина-ниями о близких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требность в обще-нии с близкими взрос-лыми, в получении от них ласки, внимания, сведений об окружающем.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еуравновешенное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готовность заплакать, если нет рядом взрослого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блюдение, подражание действиям взрослого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ложительные (по инициативе воспитателя)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сутствуют или положительные (ответные)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ветная (отвечает на вопросы детей и взрослых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требность в общении с взрослыми, в сотрудничестве с ними и получении от них сведений об окружающем.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1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покойное, уравновешен-ное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метная деятельность или сюжетно-ролевая игра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ложительные (по инициативе самого ребёнка)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ложительные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ициатив-ная (сам спрашивает, обращается к взрослым, детям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требность в общении со взрослыми и в активных самостоятельных действиях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МЕТОДЫ И ПРИЁМЫ ПЕДАГОГИЧЕСКОГО ВОЗДЕЙСТВИЯ В СООТВЕТСТВИИ С ПОТРЕБНОСТЯМИ  РЕБЁНКА 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3225"/>
        <w:gridCol w:w="3405"/>
        <w:gridCol w:w="3584"/>
        <w:gridCol w:w="3502"/>
      </w:tblGrid>
      <w:tr>
        <w:trPr>
          <w:cantSplit w:val="true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тапы привы-кания</w:t>
            </w:r>
          </w:p>
        </w:tc>
        <w:tc>
          <w:tcPr>
            <w:tcW w:w="6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Потребности</w:t>
            </w:r>
          </w:p>
        </w:tc>
        <w:tc>
          <w:tcPr>
            <w:tcW w:w="3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тоды и приёмы педаго-гического воздействия при удовлетворении потребнос-ти в общении.</w:t>
            </w:r>
          </w:p>
        </w:tc>
        <w:tc>
          <w:tcPr>
            <w:tcW w:w="3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тоды и приёмы педаго-гического воздействия при формировании потребнос-ти в общении.</w:t>
            </w:r>
          </w:p>
        </w:tc>
      </w:tr>
      <w:tr>
        <w:trPr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Определяющие поведение ребёнка в период привыкания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ормирующиеся после удовлетворения потребности в общении.</w:t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требность в общении с близкими взрослыми, в получении от них ласки, внимания, сведений об окружающем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требность в общении с взрослыми как потреб-ность в сотрудничестве и получении новых сведе-ний об окружающем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брота, ласка, внимание к желаниям ребёнка, показ окружающих предметов и действий с ними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каз, пример действия воспитателя совместного действия с ребёнком, вовлечение в игру, индиви-дуальные игры-занятия.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требность в общении с взрослыми, в сотрудничестве с ними и получении от них новых сведений об окружающем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требность в общении с взрослыми на познавательные темы, активности в действиях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каз, пример действия воспитателя, совместные действия с воспитателем, вовлечение в игру, индивидуальные игры-занятия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гры-занятия, поручения, указания, напоминания при самостоятельных действиях, вовлечение в игру, вопрос.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1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требность в общении с взрослыми на познавательные темы, активных самостоятельных действиях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требность в общении со сверстниками и самостоятельной деятельности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гра-занятие, поручения, указания, напоминания, упражнения в самостоятельном действии, вовлечение в игру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пражнения в совместных действиях, вовлечение в игру, сюжетно-ролевые игры, и т.д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134" w:right="1134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9T17:56:00Z</dcterms:created>
  <dc:creator>DIV</dc:creator>
  <dc:description/>
  <cp:keywords/>
  <dc:language>en-US</dc:language>
  <cp:lastModifiedBy>Дейнеко</cp:lastModifiedBy>
  <dcterms:modified xsi:type="dcterms:W3CDTF">2012-05-02T15:51:00Z</dcterms:modified>
  <cp:revision>4</cp:revision>
  <dc:subject/>
  <dc:title/>
</cp:coreProperties>
</file>