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РАЗОВАТЕЛЬНОЕ УЧРЕЖДЕНИЕ ШКОЛА 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СЕРАФИМОВИЧ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                   </w:t>
      </w:r>
      <w:r>
        <w:rPr>
          <w:rFonts w:cs="Cambria" w:ascii="Cambria" w:hAnsi="Cambria"/>
          <w:b/>
          <w:sz w:val="22"/>
          <w:szCs w:val="22"/>
        </w:rPr>
        <w:t xml:space="preserve">Рассмотрено                                                                                  Согласовано                                                                              Утверждаю                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на заседании РМО                                                         Заместитель директора: …………..                                   Директор школы: …………….  /Петрова Е.П./</w:t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 xml:space="preserve">Председатель РМО ………/Рубанова Е.А./                                                      /Зотова  И.И./                                    «……...»……………..2012г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 xml:space="preserve">Протокол №….от …………2012г.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 ПРОГРАММ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литературному чтению во  2 «В»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: Зотова Ирина Иванов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rPr/>
      </w:pPr>
      <w:r>
        <w:rPr/>
        <w:br/>
        <w:t xml:space="preserve">        Рабочая программа по предмету «Литературное чтение» 2 класс создана на основе: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курса «Литературное чтение» под редакцией Климановой Л.Ф., Виноградской Л.А., Горецкого В.Г. – М.: Просвещение, 2011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лана школы на 2011-2012 учебный год.</w:t>
      </w:r>
    </w:p>
    <w:p>
      <w:pPr>
        <w:pStyle w:val="Normal"/>
        <w:autoSpaceDE w:val="false"/>
        <w:ind w:firstLine="567"/>
        <w:rPr/>
      </w:pPr>
      <w:r>
        <w:rPr/>
        <w:t>Курс литературного чтения охватывает два ключевых направления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формирование и совершенствование навыка чтения и коммуникативно-речевых умений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риобщение младших школьников к чтению художественной литературы, имеющей огромный потенциал с точки зрения эстетического и нравственного развития учащихся.</w:t>
      </w:r>
    </w:p>
    <w:p>
      <w:pPr>
        <w:pStyle w:val="Normal"/>
        <w:autoSpaceDE w:val="false"/>
        <w:ind w:firstLine="567"/>
        <w:rPr/>
      </w:pPr>
      <w:r>
        <w:rPr/>
        <w:t>Курс «Литературное чтение» вводит учащихся в мир большой литературы. Одна из основных его задач — сформировать у начинающего читателя интерес к книге и потребность в систематическом чтении литературных произведений, понимание того, что художественное произведение — это произведение словесного искусства; развить воображение ребенка, чувство эстетического переживания прочитанного. Другой не менее важной задачей уроков литературного чтения является формирование навыка чтения, так как он является той основой, на которой</w:t>
      </w:r>
    </w:p>
    <w:p>
      <w:pPr>
        <w:pStyle w:val="Normal"/>
        <w:autoSpaceDE w:val="false"/>
        <w:rPr/>
      </w:pPr>
      <w:r>
        <w:rPr/>
        <w:t>развиваются все остальные коммуникативно-речевые умения.</w:t>
      </w:r>
    </w:p>
    <w:p>
      <w:pPr>
        <w:pStyle w:val="Normal"/>
        <w:autoSpaceDE w:val="false"/>
        <w:ind w:firstLine="709"/>
        <w:rPr/>
      </w:pPr>
      <w:r>
        <w:rPr/>
        <w:t>Художественно-эстетический, коммуникативный и нравственно-мировоззренческий принципы построения программы  и учебников значительно расширяют границы коммуникации младшего школьника. Помимо реального общения с окружающим миром, дети включаются процесс духовного общения с миром искусства через чтение художественных произведений и воображаемый диалог с писателем, художником, композитором.</w:t>
      </w:r>
    </w:p>
    <w:p>
      <w:pPr>
        <w:pStyle w:val="Normal"/>
        <w:autoSpaceDE w:val="false"/>
        <w:ind w:firstLine="709"/>
        <w:rPr/>
      </w:pPr>
      <w:r>
        <w:rPr/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</w:t>
      </w:r>
    </w:p>
    <w:p>
      <w:pPr>
        <w:pStyle w:val="Normal"/>
        <w:autoSpaceDE w:val="false"/>
        <w:ind w:firstLine="709"/>
        <w:rPr/>
      </w:pPr>
      <w:r>
        <w:rPr/>
        <w:t>Учащиеся постепенно начинают понимать, что цель общения</w:t>
      </w:r>
    </w:p>
    <w:p>
      <w:pPr>
        <w:pStyle w:val="Normal"/>
        <w:autoSpaceDE w:val="false"/>
        <w:rPr/>
      </w:pPr>
      <w:r>
        <w:rPr/>
        <w:t>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</w:t>
      </w:r>
    </w:p>
    <w:p>
      <w:pPr>
        <w:pStyle w:val="Normal"/>
        <w:autoSpaceDE w:val="false"/>
        <w:ind w:firstLine="709"/>
        <w:rPr/>
      </w:pPr>
      <w:r>
        <w:rPr/>
        <w:t xml:space="preserve">В этом состоит одна из важнейших воспитательных задач уроков литературного чтения.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Программа направлена на достижение следующих целей: </w:t>
        <w:br/>
        <w:t xml:space="preserve">           •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 </w:t>
      </w:r>
    </w:p>
    <w:p>
      <w:pPr>
        <w:pStyle w:val="Style16"/>
        <w:spacing w:before="280" w:after="280"/>
        <w:ind w:firstLine="709"/>
        <w:contextualSpacing/>
        <w:rPr/>
      </w:pPr>
      <w:r>
        <w:rPr/>
        <w:t xml:space="preserve">• </w:t>
      </w:r>
      <w:r>
        <w:rPr/>
        <w:t xml:space="preserve"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</w:r>
    </w:p>
    <w:p>
      <w:pPr>
        <w:pStyle w:val="Style16"/>
        <w:spacing w:before="280" w:after="280"/>
        <w:ind w:firstLine="709"/>
        <w:contextualSpacing/>
        <w:rPr/>
      </w:pPr>
      <w:r>
        <w:rPr/>
        <w:t xml:space="preserve">• </w:t>
      </w:r>
      <w:r>
        <w:rPr/>
        <w:t>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280" w:after="280"/>
        <w:ind w:left="0" w:firstLine="709"/>
        <w:rPr/>
      </w:pPr>
      <w:r>
        <w:rPr/>
        <w:t>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16"/>
        <w:jc w:val="center"/>
        <w:rPr>
          <w:lang w:val="en-US"/>
        </w:rPr>
      </w:pPr>
      <w:r>
        <w:rPr>
          <w:b/>
        </w:rPr>
        <w:t>Основные задачи:</w:t>
      </w:r>
    </w:p>
    <w:p>
      <w:pPr>
        <w:pStyle w:val="Style16"/>
        <w:rPr/>
      </w:pPr>
      <w:r>
        <w:rPr/>
        <w:t xml:space="preserve">- развивать у детей способность сопереживать героям, эмоционально откликаться на прочитанное, </w:t>
        <w:br/>
        <w:t xml:space="preserve">- учить чувствовать и понимать образный язык, развивать образное мышление, </w:t>
        <w:br/>
        <w:t xml:space="preserve">- формировать умение воссоздавать художественные образы литературного произведения, развивать творческое мышление, </w:t>
        <w:br/>
        <w:t xml:space="preserve">- развивать поэтический слух, </w:t>
        <w:br/>
        <w:t xml:space="preserve">- формировать потребность в постоянном чтении книги, развивать интерес к литературному творчеству, творчеству писателей, </w:t>
        <w:br/>
        <w:t xml:space="preserve">- обогащать чувственный опыт ребёнка, </w:t>
        <w:br/>
        <w:t xml:space="preserve">- формировать эстетическое отношение ребёнка к жизни, </w:t>
        <w:br/>
        <w:t xml:space="preserve">- расширять кругозор детей через чтение книг различных жанров, </w:t>
        <w:br/>
        <w:t>- обеспечить развитие речи школьников и активно формировать навык чтения и речевые умения.</w:t>
      </w:r>
    </w:p>
    <w:p>
      <w:pPr>
        <w:pStyle w:val="Style16"/>
        <w:rPr/>
      </w:pPr>
      <w:r>
        <w:rPr>
          <w:b/>
        </w:rPr>
        <w:t>Актуализация обучения младших школьников:</w:t>
      </w:r>
      <w:r>
        <w:rPr/>
        <w:t xml:space="preserve"> </w:t>
        <w:br/>
        <w:t xml:space="preserve">• Углублять читательский опыт детей. </w:t>
        <w:br/>
        <w:t xml:space="preserve">• Создание условий для формирования потребности в самостоятельном чтении художественных произведений, формировать «Читательскую самостоятельность». </w:t>
      </w:r>
    </w:p>
    <w:p>
      <w:pPr>
        <w:pStyle w:val="Style16"/>
        <w:rPr>
          <w:b/>
          <w:b/>
        </w:rPr>
      </w:pPr>
      <w:r>
        <w:rPr>
          <w:b/>
        </w:rPr>
        <w:t xml:space="preserve">Развитие речевых умений и навыков при работе с текстом: </w:t>
      </w:r>
    </w:p>
    <w:p>
      <w:pPr>
        <w:pStyle w:val="Style16"/>
        <w:spacing w:before="280" w:after="280"/>
        <w:contextualSpacing/>
        <w:rPr/>
      </w:pPr>
      <w:r>
        <w:rPr>
          <w:i/>
        </w:rPr>
        <w:t xml:space="preserve">1. Развитие навыков чтения: </w:t>
        <w:br/>
      </w:r>
      <w:r>
        <w:rPr/>
        <w:t xml:space="preserve">- развитие навыка осознанного и правильного чтения, </w:t>
        <w:br/>
        <w:t xml:space="preserve">- выработка плавного чтения целыми словами, </w:t>
        <w:br/>
        <w:t xml:space="preserve">- проведение речевых гимнастик для овладения нормативным способом чтения 3-4 мин, </w:t>
        <w:br/>
        <w:t xml:space="preserve">- проводить соревнования и конкурсы на лучшего чтеца, </w:t>
        <w:br/>
        <w:t xml:space="preserve">- развитие темпового чтения. </w:t>
      </w:r>
    </w:p>
    <w:p>
      <w:pPr>
        <w:pStyle w:val="Style16"/>
        <w:spacing w:before="280" w:after="280"/>
        <w:contextualSpacing/>
        <w:rPr/>
      </w:pPr>
      <w:r>
        <w:rPr>
          <w:i/>
        </w:rPr>
        <w:t>2.Развитие выразительности чтения и речи</w:t>
      </w:r>
      <w:r>
        <w:rPr/>
        <w:t xml:space="preserve">: </w:t>
        <w:br/>
        <w:t xml:space="preserve">- чтение вслух и чтение про себя, </w:t>
        <w:br/>
        <w:t xml:space="preserve">- развивать чёткую дикцию, тренировать речевой аппарат, отрабатывать и закреплять правильную артикуляцию гласных и согласных, </w:t>
        <w:br/>
        <w:t xml:space="preserve">- произносить скороговорки и чистоговорки, </w:t>
        <w:br/>
        <w:t xml:space="preserve">- обучение орфоэпическому чтению, </w:t>
        <w:br/>
        <w:t xml:space="preserve">- обучение чтению по ролям. 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rPr/>
      </w:pPr>
      <w:r>
        <w:rPr>
          <w:b/>
        </w:rPr>
        <w:t>Обогащение опыта творческой деятельности:</w:t>
      </w:r>
      <w:r>
        <w:rPr/>
        <w:t xml:space="preserve"> </w:t>
        <w:br/>
        <w:t xml:space="preserve">1.Обогащение опыта эстетического восприятия: </w:t>
        <w:br/>
        <w:t xml:space="preserve">- формировать способность воспринимать красоту природы, человека и предметного мира, </w:t>
        <w:br/>
        <w:t xml:space="preserve">- развивать способности радоваться и удивляться в процессе общения с природой, людьми, замечать красивое в окружающем мире, </w:t>
        <w:br/>
        <w:t xml:space="preserve">- формировать умение передавать впечатления от общения с природой в устной речи. </w:t>
        <w:br/>
        <w:t xml:space="preserve">2. Развитие умения выразить свои впечатления: </w:t>
        <w:br/>
        <w:t xml:space="preserve">- проводить игры со словами, </w:t>
        <w:br/>
        <w:t xml:space="preserve">- коллективно сочинять различные истории, </w:t>
        <w:br/>
        <w:t xml:space="preserve">- составлять рассказы на свободные темы. </w:t>
        <w:br/>
        <w:t xml:space="preserve">3.Развитие воображения, образного восприятия окружающего мира с помощью упражнений: </w:t>
        <w:br/>
        <w:t xml:space="preserve">- рисование красками, </w:t>
        <w:br/>
        <w:t xml:space="preserve">- словесными описаниями, </w:t>
        <w:br/>
        <w:t xml:space="preserve">- рассказ по собственному рисунку, </w:t>
        <w:br/>
        <w:t xml:space="preserve">- придумывание своей концовки. </w:t>
        <w:br/>
        <w:t xml:space="preserve">4.Обогащение опыта эстетического восприятия произведений художественной литературы: </w:t>
        <w:br/>
        <w:t xml:space="preserve">- приобщать к миру поэзии, </w:t>
        <w:br/>
        <w:t xml:space="preserve">- развивать поэтический вкус. </w:t>
        <w:br/>
        <w:t xml:space="preserve">5.Активизация способности полноценно воспринимать художественное произведение: </w:t>
        <w:br/>
        <w:t xml:space="preserve">Знать: </w:t>
        <w:br/>
        <w:t xml:space="preserve">средства художественной выразительности (эпитеты, сравнение), </w:t>
        <w:br/>
        <w:t xml:space="preserve">жанры литературных произведений (сказка, рассказ, стихотворение), </w:t>
        <w:br/>
        <w:t xml:space="preserve">знать жанры фольклора (загадка, пословица, небылица, считалка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before="280" w:after="0"/>
        <w:ind w:firstLine="567"/>
        <w:rPr/>
      </w:pPr>
      <w:r>
        <w:rPr/>
        <w:t>В соответствии с федеральным базисным учебным планом  рабочая программа составлена по  программе авторов Л.Ф.Климановой, Л.А.Виноградской, В.Г.Горецкого из расчета </w:t>
      </w:r>
      <w:r>
        <w:rPr>
          <w:b/>
        </w:rPr>
        <w:t>4</w:t>
      </w:r>
      <w:r>
        <w:rPr>
          <w:b/>
          <w:bCs/>
          <w:i/>
          <w:iCs/>
        </w:rPr>
        <w:t xml:space="preserve"> часа в неделю, 136 часов в год</w:t>
      </w:r>
      <w:r>
        <w:rPr>
          <w:b/>
          <w:bCs/>
        </w:rPr>
        <w:t xml:space="preserve">. </w:t>
      </w:r>
      <w:r>
        <w:rPr/>
        <w:t xml:space="preserve"> Программа состоит из разделов курса,  темы различных учебных занятий. Каждый раздел темы имеет свою </w:t>
      </w:r>
      <w:r>
        <w:rPr>
          <w:b/>
          <w:bCs/>
          <w:i/>
          <w:iCs/>
        </w:rPr>
        <w:t>комплексно - дидактическую цель</w:t>
      </w:r>
      <w:r>
        <w:rPr>
          <w:i/>
          <w:iCs/>
        </w:rPr>
        <w:t xml:space="preserve">, </w:t>
      </w:r>
      <w:r>
        <w:rPr/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/>
          <w:bCs/>
        </w:rPr>
        <w:t>виде разделов,</w:t>
      </w:r>
      <w:r>
        <w:rPr/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В курсе литературного чтения реализуются следующие </w:t>
      </w:r>
      <w:r>
        <w:rPr>
          <w:b/>
          <w:i/>
        </w:rPr>
        <w:t>сквозные линии развития учащихся средствами предмета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Линии, общие с курсом русского язы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овладение функциональной грамотностью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овладение техникой чтения, приемами понимания и анализа текст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овладение умениями, навыками различных видов устной и письменной речи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Линии, специфические для курса «Чтение и начальное литературное образование»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определение и объяснение своего эмоционально-оценочного отношения к прочитанному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приобщение к литературе как искусству сло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приобретение и первичная систематизация знаний о литературе, книгах, писателя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Normal"/>
        <w:autoSpaceDE w:val="false"/>
        <w:ind w:firstLine="567"/>
        <w:rPr/>
      </w:pPr>
      <w:r>
        <w:rPr/>
        <w:t>Задачи курса «Литературное чтение» определили содержание учебников «Литературное чтение» 2 класса и программы, которая включает следующие разделы:</w:t>
      </w:r>
    </w:p>
    <w:p>
      <w:pPr>
        <w:pStyle w:val="Normal"/>
        <w:autoSpaceDE w:val="false"/>
        <w:ind w:firstLine="426"/>
        <w:rPr/>
      </w:pPr>
      <w:r>
        <w:rPr/>
        <w:t xml:space="preserve">   </w:t>
      </w:r>
      <w:r>
        <w:rPr/>
        <w:t>1. «Круг детского чтения. Тематика».</w:t>
      </w:r>
    </w:p>
    <w:p>
      <w:pPr>
        <w:pStyle w:val="Normal"/>
        <w:autoSpaceDE w:val="false"/>
        <w:ind w:firstLine="567"/>
        <w:rPr/>
      </w:pPr>
      <w:r>
        <w:rPr/>
        <w:t>2. «Коммуникативно-речевые навыки и умения при работе с текстом произведения».</w:t>
      </w:r>
    </w:p>
    <w:p>
      <w:pPr>
        <w:pStyle w:val="Normal"/>
        <w:autoSpaceDE w:val="false"/>
        <w:ind w:firstLine="567"/>
        <w:rPr/>
      </w:pPr>
      <w:r>
        <w:rPr/>
        <w:t>3. «Опыт эстетического восприятия и понимания художественных произведений. Его обогащение на основе знакомства с произведениями разных видов искусства и наблюдений за окружающим миром».</w:t>
      </w:r>
    </w:p>
    <w:p>
      <w:pPr>
        <w:pStyle w:val="Normal"/>
        <w:autoSpaceDE w:val="false"/>
        <w:ind w:firstLine="567"/>
        <w:rPr/>
      </w:pPr>
      <w:r>
        <w:rPr/>
        <w:t>4. «Основные требования к знаниям, умениям и навыкам учащихся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уг детского чтения. Тематика.</w:t>
      </w:r>
    </w:p>
    <w:p>
      <w:pPr>
        <w:pStyle w:val="Normal"/>
        <w:autoSpaceDE w:val="false"/>
        <w:ind w:firstLine="567"/>
        <w:rPr/>
      </w:pPr>
      <w:r>
        <w:rPr>
          <w:i/>
        </w:rPr>
        <w:t>1. Вводный раздел</w:t>
      </w:r>
      <w:r>
        <w:rPr/>
        <w:t xml:space="preserve">. «Приглашение в страну </w:t>
      </w:r>
      <w:r>
        <w:rPr>
          <w:bCs/>
        </w:rPr>
        <w:t>Литературию</w:t>
      </w:r>
      <w:r>
        <w:rPr/>
        <w:t>»; «Книга — друг и советчик».</w:t>
      </w:r>
    </w:p>
    <w:p>
      <w:pPr>
        <w:pStyle w:val="Normal"/>
        <w:autoSpaceDE w:val="false"/>
        <w:ind w:firstLine="567"/>
        <w:rPr/>
      </w:pPr>
      <w:r>
        <w:rPr>
          <w:i/>
        </w:rPr>
        <w:t>2. Жанровый блок</w:t>
      </w:r>
      <w:r>
        <w:rPr/>
        <w:t>. Устное народное творчество: загадки, пословицы, потешки, небылицы; сказки о животных; бытовые и волшебные сказки (сказки народов России и зарубежных</w:t>
      </w:r>
    </w:p>
    <w:p>
      <w:pPr>
        <w:pStyle w:val="Normal"/>
        <w:autoSpaceDE w:val="false"/>
        <w:rPr/>
      </w:pPr>
      <w:r>
        <w:rPr/>
        <w:t>стран).</w:t>
      </w:r>
    </w:p>
    <w:p>
      <w:pPr>
        <w:pStyle w:val="Normal"/>
        <w:autoSpaceDE w:val="false"/>
        <w:ind w:firstLine="567"/>
        <w:rPr/>
      </w:pPr>
      <w:r>
        <w:rPr/>
        <w:t>Литературные произведения: сказки русских писателей; басни и рассказы современных писателей и писателей-классиков; «Страницы поэзии» (стихи русских поэтов).</w:t>
      </w:r>
    </w:p>
    <w:p>
      <w:pPr>
        <w:pStyle w:val="Normal"/>
        <w:autoSpaceDE w:val="false"/>
        <w:ind w:firstLine="567"/>
        <w:rPr/>
      </w:pPr>
      <w:r>
        <w:rPr/>
        <w:t>Литература — искусство слова. Дальнейшее знакомство с произведениями детских писателей (К. Чуковский, С. Маршак, С. Михалков, А. Барто, Н. Носов), небольшой справочный материал о жизни и творчестве писателей.</w:t>
      </w:r>
    </w:p>
    <w:p>
      <w:pPr>
        <w:pStyle w:val="Normal"/>
        <w:autoSpaceDE w:val="false"/>
        <w:ind w:firstLine="567"/>
        <w:rPr/>
      </w:pPr>
      <w:r>
        <w:rPr>
          <w:i/>
        </w:rPr>
        <w:t>3. Тематический блок</w:t>
      </w:r>
      <w:r>
        <w:rPr/>
        <w:t>. Произведения современных писателей, писателей-классиков русской и зарубежной литературы, раскрывающие художественно-эстетические, морально-этические и патриотические темы (о красоте родной природы, о детях и семье, о школе, родной стране и ее людях). Обобщение представлений детей по нравственно-этической тематике. Научно-познавательные тексты.</w:t>
      </w:r>
    </w:p>
    <w:p>
      <w:pPr>
        <w:pStyle w:val="Normal"/>
        <w:autoSpaceDE w:val="false"/>
        <w:rPr/>
      </w:pPr>
      <w:r>
        <w:rPr>
          <w:b/>
          <w:bCs/>
        </w:rPr>
        <w:t>Коммуникативно-речевые умения и навыки при работе с текстом произвед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u w:val="single"/>
        </w:rPr>
      </w:pPr>
      <w:r>
        <w:rPr>
          <w:u w:val="single"/>
        </w:rPr>
        <w:t>1. Развитие навыка чтения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пособ чтения: чтение целыми словами без разделения на слоги дву- и трехсложных слов; обучение чтению про себя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величение «поля» чтения: от чтения двусложных слов к чтению трехсложных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Качества навыка чтения, обеспечивающие понимание прочитанного: сознательное, правильное чтение (без пропусков и искажений) в темпе 50—60 слов в минуту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разительное чтение с соблюдением пауз и интонации конца предложения. Развитие темпового чтения текстов (умение замедлять и ускорять темп чтения). Чтение небольших</w:t>
      </w:r>
    </w:p>
    <w:p>
      <w:pPr>
        <w:pStyle w:val="Normal"/>
        <w:autoSpaceDE w:val="false"/>
        <w:rPr/>
      </w:pPr>
      <w:r>
        <w:rPr/>
        <w:t>текстов про себя с последующим воспроизведением содержания прочитанного.</w:t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  <w:t>2. Формирование речевых умений при работе с текстом произведения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одробный пересказ небольшого произведения с соблюдением логики развития сюжета и пересказ по предложенному картинному плану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борочный пересказ с опорой на вопросы и иллюстрации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Деление текста на части, нахождение главной мысли прочитанного (с помощью учителя)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мение выделять в тексте диалоги героев, читать их выразительно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исование словесных картин на основе прочитанного текста (с помощью учителя)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оставление небольшого рассказа по картинке или серии картинок, объединенных общей темой.</w:t>
      </w:r>
    </w:p>
    <w:p>
      <w:pPr>
        <w:pStyle w:val="Normal"/>
        <w:autoSpaceDE w:val="false"/>
        <w:ind w:firstLine="567"/>
        <w:jc w:val="center"/>
        <w:rPr/>
      </w:pPr>
      <w:r>
        <w:rPr>
          <w:u w:val="single"/>
        </w:rPr>
        <w:t>3. Воспитание культуры речи и чтен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звуковой культуры речи: четкой дикции, закрепление умений правильно артикулировать звуки в словах и фразах, увеличивать или уменьшать силу голоса в зависимости от речевой ситуации и коммуникативной задачи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облюдение в устном общении интонационной выразительности речи и чтения при воспроизведении предложений различного типа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Формирован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ересказе текста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оспитание культуры общения с собеседником (ребенком или взрослым): умение проявлять внимание, доброжелательность к собеседнику, умение слушать собеседника и поддерживать разговор с ним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риентировка в учебной книге: нахождение оглавления, нужного произведения; умение пользоваться методическим аппаратом учебника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Формирование культуры обращения с книгой: не загибать листы, не чертить в книге, не пачкать ее страницы, обертывать книгу при частом использов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пыт эстетического восприятия и понимания художественных произведений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Его обогащение на основе знакомства с произведениями разных видов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скусства и наблюдений за окружающим миром</w:t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  <w:t>1. Расширение опыта эстетического восприятия мира на основе наблюдений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способности воспринимать красоту природы в разное время года и потребности в нравственно-эстетическом отношении к окружающему миру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Формирование умения передавать впечатления от общения с природой в устной речи с использованием рисунков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умения наблюдать за движениями и позами животных, способами их общения, передавать свои впечатления в рассказе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умения воспринимать красоту предметного мира, передать через слово и рисунки свои впечатления, отношение к увиденному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богащение опыта эстетического восприятия в процессе знакомства с произведениями изобразительного искусства и музыки.</w:t>
      </w:r>
    </w:p>
    <w:p>
      <w:pPr>
        <w:pStyle w:val="Normal"/>
        <w:autoSpaceDE w:val="false"/>
        <w:ind w:firstLine="567"/>
        <w:jc w:val="center"/>
        <w:rPr/>
      </w:pPr>
      <w:r>
        <w:rPr>
          <w:u w:val="single"/>
        </w:rPr>
        <w:t>2. Слушание художественных произведений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лушание произведений в исполнении мастеров художественного слова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лушание стихотворений в исполнении взрослого или подготовленного ребенка (в сочетании с музыкальным сопровождением). Умение сопоставлять, сравнивать свои впечатления от прослушивания музыки и стихов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Заучивание наизусть стихотворений классиков русской литературы, посвященных разным временам года.</w:t>
      </w:r>
    </w:p>
    <w:p>
      <w:pPr>
        <w:pStyle w:val="Normal"/>
        <w:autoSpaceDE w:val="false"/>
        <w:ind w:firstLine="567"/>
        <w:jc w:val="center"/>
        <w:rPr/>
      </w:pPr>
      <w:r>
        <w:rPr>
          <w:u w:val="single"/>
        </w:rPr>
        <w:t>3. Перечитывание художественного произведения и его анализ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умения размышлять над прочитанным, формирование потребности перечитать текст для нахождения в нем слов, подтверждающих собственные высказывания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мение выбирать слова, характеризующие героя (его внешний вид, поступки, речь), понять отношение автора к герою (с помощью учителя); сформировать свое отношение к поступкам героев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умения эстетического переживания; умения откликаться на произведение искусства, подмечать красоту и образность художественного слова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равнение авторского описания красоты природы (цветка, птицы, облака, неба и т. д.) с собственным сравнением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Активизация воображения, фантазии ребенка с помощью вопросов «На что похож данный предмет?», «С чем можно его сравнить?». И т. д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хождение в тексте с помощью учителя образных выражений, сравнений, эпитетов (без терминов)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умения воспроизводить словесное описание места действия, предметов и т. д. (из прочитанного произведения)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Формирование умения составлять словесное описание героя (персонажа).</w:t>
      </w:r>
    </w:p>
    <w:p>
      <w:pPr>
        <w:pStyle w:val="Normal"/>
        <w:autoSpaceDE w:val="false"/>
        <w:ind w:firstLine="567"/>
        <w:jc w:val="center"/>
        <w:rPr>
          <w:u w:val="single"/>
        </w:rPr>
      </w:pPr>
      <w:r>
        <w:rPr>
          <w:u w:val="single"/>
        </w:rPr>
        <w:t>4. Опыт творческой деятельности. Практическое знакомство с литературными жанрами и терминами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оспроизведение сказочных сюжетов (или отдельных эпизодов) с предварительной характеристикой персонажей, их внешнего вида, поведения, речи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витие умения сравнивать загадку и отгадку, находить в них общее, эмоционально откликаться и оценивать художественную образность, яркость изображения предмета в загадке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ридумывание (коллективное) продолжения сюжета сказки или рассказа, обсуждение и выбор лучших вариантов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мение определять автора произведения («Кто написал эти стихи, рассказы?»)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Формирование умения различать художественный и научно-познавательный тексты, находить (с помощью учителя) общее и различное (общая тема, разный способ изображения: научный и художественный, образный)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мение различать сказки о животных и бытовые сказки, обращать внимание на сказочный мир героев этих произвед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Учащиеся должны</w:t>
      </w:r>
      <w:r>
        <w:rPr/>
        <w:t xml:space="preserve"> 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изусть 5—6 стихотворений русских и зарубежных классико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5—6 русских народных пословиц, считалок, загадок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имена и фамилии 5—6 отечественных писателе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Учащиеся должны</w:t>
      </w:r>
      <w:r>
        <w:rPr/>
        <w:t xml:space="preserve">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итать текст вслух целыми словами в темпе не менее 50 слов в минуту без искажений сло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итать текст про себя с воспроизведением его содержания по вопросам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итать небольшой художественный текст выразительно, соблюдая интонацию предложений различного тип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рактически различать сказку, рассказ и стихотворени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бъяснять заглавие прочитанного произведе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сказывать свое отношение к содержанию прочитанного, к поступкам герое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стно рисовать словесную картину к отдельным эпизодам текст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ересказывать небольшое произведение с отчетливо выраженным сюжетом, сообщая последовательность изложения событий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делить текст на части в соответствии с предложенным планом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тгадывать загадк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ходить в тексте слова, характеризующие поступки</w:t>
      </w:r>
    </w:p>
    <w:p>
      <w:pPr>
        <w:pStyle w:val="Normal"/>
        <w:autoSpaceDE w:val="false"/>
        <w:rPr/>
      </w:pPr>
      <w:r>
        <w:rPr/>
        <w:t>геро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личать слова автора и герое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пределять тему произведения по заглавию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личать и называть сказки о животных и бытовые сказк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 xml:space="preserve">находить в тексте сравнения (простейшее средство художественной выразительности) с опорой на слова </w:t>
      </w:r>
      <w:r>
        <w:rPr>
          <w:b/>
          <w:bCs/>
        </w:rPr>
        <w:t>точно, как, словно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риентироваться в учебной книге: уметь пользоваться оглавлением, методическим аппаратом учебник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оставлять рассказ по предложенным опорным словам или картинному плану.</w:t>
      </w:r>
    </w:p>
    <w:p>
      <w:pPr>
        <w:pStyle w:val="Normal"/>
        <w:spacing w:before="240" w:after="0"/>
        <w:rPr/>
      </w:pPr>
      <w:r>
        <w:rPr>
          <w:b/>
          <w:bCs/>
        </w:rPr>
        <w:t>Учащиеся должны  использовать приобретенные знания и умения в практической деятельности и повседневной жизн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240" w:before="6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выбирать и читать книг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240" w:before="6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казывать оценочные суждения о прочитанном произведении (герое, событ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before="60" w:after="0"/>
        <w:rPr/>
      </w:pPr>
      <w:r>
        <w:rPr/>
        <w:t>определять содержание книги по заглавию, анно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spacing w:before="60" w:after="0"/>
        <w:rPr/>
      </w:pPr>
      <w:r>
        <w:rPr/>
        <w:t>находить в словаре значение неизвестного сл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е чтение 136 ч.</w:t>
      </w:r>
    </w:p>
    <w:p>
      <w:pPr>
        <w:pStyle w:val="Style16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5"/>
        <w:gridCol w:w="19"/>
        <w:gridCol w:w="5043"/>
        <w:gridCol w:w="6839"/>
        <w:gridCol w:w="1080"/>
        <w:gridCol w:w="12"/>
        <w:gridCol w:w="1126"/>
        <w:gridCol w:w="1830"/>
        <w:gridCol w:w="72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 36 ч.</w:t>
            </w:r>
          </w:p>
          <w:p>
            <w:pPr>
              <w:pStyle w:val="Style16"/>
              <w:spacing w:before="28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Раздел «Любите книгу». (9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Любите книгу» (3 часа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юбите книгу. Рассказы о любимых книгах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ссказы о любимых книгах. Обсуждение высказывания М.Горького. Перечитывание текста целыми словами. Работа в паре: поиск ответов на вопросы с опорой на текст. Сравнение мультфильма с художественным произведением. Подготовка к выразительному чтению  стихотворений. Обсуждение пословиц. Разметка стихотворений, определение пауз и интонации, с которой нужно читать стихотворения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Ю.Энтин «Слово про слово»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.Боков. «Книга – учитель…»                  Г.Ладонщиков «Лучший друг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Книги из далёкого прошлого» (3 часа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ниги из далёкого прошлого и современные книг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Знакомятся со сказкой Р.Киплинга «Как было написано первое письмо». Слушают информацию о том, как появились книги. Читают статьи учебника и определяют ключевые слова. Работают с репродукцией картины В.Васнецова «Святой Нестор-летописец». Знакомятся с книгой Н.Кончаловской «Наша древняя столица» - рассматривают обложку, обсуждают содержание. Рассказывают, какой представляют себе первую книгу.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лавянская письменность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. Кончаловская «В монастырской келье»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Тема: «Мы идём в библиотеку» (1 час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ы идём в библиотеку. Справочная и энциклопедическая литература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Рассматривают тематический каталог в библиотеке. Знакомятся со справочной и энциклопедической литературой для детей. Выбирают книгу и самостоятельно с ней работают.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Мои любимые художники – иллюстраторы» (2 часа)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Мои любимые художники-иллюстраторы. </w:t>
            </w:r>
            <w:r>
              <w:rPr>
                <w:b/>
              </w:rPr>
              <w:t>Входное контрольное чтение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ысказывают предположения о том, кто такие художники-иллюстраторы. Рассматривают иллюстрации и знакомятся со старейшими и современными художниками-иллюстраторами. Самостоятельно знакомятся со стихотворением Ю.Мориц «Трудолюбивая старушка», отвечают на вопросы учебника. Работают на пословицами: определяют смысл, лексическое значение незнакомых слов. Записывают наиболее понравившиеся пословицы в «Копилку мудрых мыслей». 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Ю.Мориц «Трудолюбивая старушка»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 xml:space="preserve">Раздел «Краски осени» (13 часов)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77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Краски осени»  (4 часа)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.С.Пушкин «Унылая пора...» А.Аксаков «Осень»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Формулируют вопросы, которые будут обсуждать на уроке. Создают небольшой текст об изменении в природе осенью. Читают стихотворение А.Пушкина, отвечают на вопросы, готовятся к выразительному чтению. Самостоятельно читают произведение С.Аксакова, отвечают на вопросы. Сравнивают произведения А.С.Пушкина и  С. Аксакова. Знакомятся с репродукциями живописи, беседуют по картинам, определяют, почему картины названы по-разному.  Предлагают свои варианты названия картин.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бота  с репродукциями картин. В.Поленов «Осень в Абрамцево». А.Куинджи «Осень»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.Майков «Кроет уж лист золотой…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.Есенин «Закружилась листва золотая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Осень наступила»  (3 часа)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.Плещеев «Осень наступила»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пределение периода осени по фотографиям. Озаглавливают пейзажи на фотографиях. Работают в «Творческой тетради» с рубрикой «Приметы осени». Читают стихотворения, перечитывают повторно с дополнительными вопросами. Создание (текста устно) по теме урока. Чтение поговорок, народных примет об осени, обсуждение их смысла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.Токмакова. «Опустел скворечник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енние загадки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Мы идём в библиотеку» (2 часа)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ы идём в библиотеку. С.Маршак «Октябрь»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амостоятельное чтение стихотворений С.Маршака из книги «Круглый год». Создание иллюстраций к стихотворениям С.Маршака. Объяснение незнакомых слов с помощь толкового словаря. Создание иллюстраций к стихотворению. Проводят исследовательскую работу по стихотворению Л.Яхнина «Осень в лесу». Самостоятельное чтение, ответы на вопросы по тексту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.Сладков «Сентябрь». Л.Яхнин «Осень в лесу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Наш театр» (1 час)       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ш театр. Н.Сладков «Осень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Читают название рубрики, тему урока и формулируют основные задачи урока. Знакомятся с произведением Н.Сладкова «Осень». Называют главных героев, распределяют роли. Тренируются в группах выразительно читать этот текст. Сравнивают сказочное и реальное в произведении «Осень».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Маленькие и большие секреты страны Литературии»  (3 часа)     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ленькие и большие секреты страны Литературии. Чем стихи отличаются от прозы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Работа по вопросам учебника. Подготовка материала к созданию газеты «прогулки по осеннему лесу». </w:t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.Никитин «Встреча зимы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.Бунин. «Листопад». А.Майков «Летний дождь»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«Мир народной сказки»  (16 часов)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Мир народной сказки»  (1 час)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ир народной сказк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Знакомство с собирателем русских народных сказок А.Н.Афанасьевым, В.И.Далем. Работа с иллюстрациями к сказке. Работа в группах: воспроизведение сказки по фрагментам. Знакомство со сборником русских народных сказок «Заюшкина избушка».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Битый небитого везёт, битый небитого везёт»  (3 часа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сская народная сказка «Лисичка-сестричка и волк»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Коллективная игра «Собери все сказки о лисе». Инсценирование фрагментов различных сказок о лисе. Знакомство с русской народной сказкой «Лисичка-сестричка и волк». Выделение главных героев, сравнение их с другими героями сказки. Рассказывание сказки по иллюстрациям. Определение ключевых слов в будущем тексте. Прогнозирование содержания сказки «Хитрая лиса» по заголовку» Сравнение русской народной сказки и корякской.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рякская сказка «Хитрая лиса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авнение сказок «Лисичка-сестри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волк» и «Хитрая лиса». Образ лисы в этих сказках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Тема: «У страха глаза велики» (3 часа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сская народная сказка «Зимовьё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«Парад живых героев сказок» - представление сказочного героя по реплике, произнесённой им. Чтение и перечитывание с дополнительными вопросами. Моделирование сказки методом составления диафильма. Воспроизведение сказки с помощью диафильма. Сравнение сказок, выявление сходства и различия. Чтение сказки «Пых», сравнение со сказкой «У страха глаза велики»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сская народная сказка «У страха глаза велики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елорусская сказка «Пых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Мы идём в библиотеку»   (2 часа)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/>
              <w:t>Мы идём в библиотеку. Работа с тематическим каталогом</w:t>
            </w:r>
            <w:r>
              <w:rPr>
                <w:b/>
              </w:rPr>
              <w:t>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накомство с выставкой книг. Знакомство с русскими народными сказками в библиотеке. Выбор книги на основе тематического каталога. Самостоятельное чтение хантыйской сказки «Идэ».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Хантыйская сказка «Идэ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Ближе матери друга нет» (5 часов)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Ближе матери друга нет.                            </w:t>
            </w:r>
            <w:r>
              <w:rPr>
                <w:b/>
              </w:rPr>
              <w:t xml:space="preserve"> Контрольное чтение за 1 четверть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Работа с выставкой прочитанных ранее книг сказок. Определение области, где жили нанайцы. Работа с заголовком и иллюстрацией. Слушание сказки. Высказывают предположения о том, чему учит сказка. Чтение ненецкой сказки «Кукушка». Работа по вопросам учебника. </w:t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найская сказка «Айога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нецкая сказка «Кукушка»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сценирование ненецкой сказки «Кукушка»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равнение нанайской сказки «Айога» и ненецкой сказки «Кукушка». 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 28 ч.</w:t>
            </w:r>
          </w:p>
          <w:p>
            <w:pPr>
              <w:pStyle w:val="Style16"/>
              <w:spacing w:before="28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Тема: «Наш театр»  (1 час)     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ш театр. Сказка «Лиса и журавль»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ормулируют основную задачу урока, основные шаги. Определение профессий, необходимых для постановки  спектакля. Слушание сказки. Работа в группе: распределение ролей, отбор средств выразительности для инсценирования сказки. Рефлексия на сыгранную роль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Маленькие и большие секреты страны Литературии»  (1 час)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ленькие и большие секреты страны Литературии. Работа со сказками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тение раздела. Деление всех изученных сказок на группы. Работа с выставкой прочитанных книг, классификация сказок. Описание любимых сказочных героев. Выполнение заданий в творческой тетради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«Весёлый хоровод» (9 часов)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Весёлый хоровод» (1 час)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сёлый хоровод. Музей народного творчества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рогнозирование содержания урока. Работа над лексическим значением непонятных слов.  Работа с выставкой книг. Работа с репродукцией картины  Б. Кустодиева «Масленица». Знакомство с экспозицией музея.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Народные заклички, приговорки, потешки, перевёртыши, весёлые стихи, которые создали авторы» (3 часа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40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родные заклички, приговорки, потешки, перевёртыши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накомятся с малыми произведениями малых фольклорных жанров. Знакомство с закличками. Чтение приговорок, потешек, перевёртышей. Чтение произведений Э.Успенского и Ю.Мориц. Работают с рубрикой «Мы идём в библиотеку». Сравнивают авторские произведения с фольклорными работами.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41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Э.Успенский «Память». Ю.Мориц «Хохотальная путаница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ы идём в библиотеку. Устное народное творчество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Небывальщина» (1 час)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43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.Хармс «Весёлый старичок».   «Небывальщина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лушают сообщение о писателе Данииле Хармсе. Самостоятельно читают стихотворение. Работают в группе: сочиняют небольшое стихотворение – небывальщину. Сравнивают произведения Д.Хармса с фольклорным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Тема: «Маленькие и большие секреты страны Литературии»  (2 часа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- 45  </w:t>
            </w:r>
            <w:r>
              <w:rPr/>
              <w:t>(8-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.Чуковский «Храбрецы». С.Маршак «Храбрецы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аботают с выставкой книг. Отвечают на вопросы, определяют этапы выполнения заданий и выполняют их. Работают в паре: выполняют задание в творческой тетради.                                     Читают и сравнивают два перевода стихотворения «Храбрецы». Определят интонацию при чтении. Выполняют задания в творческой тетрад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10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ленькие и большие секреты страны Литератури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Праздник, праздник у ворот»  (2 часа)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47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/>
              <w:t>Праздник, праздник у ворот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ыделяют главные слова в названии праздника, подбирают к нему ассоциации. Определят цель проекта. Распределяются на группы, определяют тему презентации в каждой группе. Составляют текст к представлению. Распределяют роли. Размечают текст. Выбирают ведущих праздника, определяют последовательность презентации.</w:t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48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 «Веселый хоровод». Орган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одготовка к празднику-викторине «Веселый хоровод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«Мы – друзья»  (9 часов)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Мы друзья»  (2 часа)      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ы - друзья</w:t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  <w:t>Михаил Пляцковский «Настоящий друг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В.Орлов       «Я и мы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Рассуждают о том, кого можно назвать настоящим другом. Знакомятся с пословицами о дружбе. Играют в игру Доскажи пословицу. Знакомятся с книгой В.Даля «Пословицы русского народа». Работают в паре: читают по ролям диалог Вани и Ани. Знакомятся с произведением М. Пляцковского «Настоящий друг». Прослушивают песню в исполнении артиста. Выразительно читают стихотворение. Составляют анкету «Мой настоящий друг» (стр.47, РТ). Знакомятся с произведением В.Орлова «Я и мы».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Хорошая горка получилась»  (2 часа)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50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(14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.Носов     «На горке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Чтение рассказа Н.Носова «На горке». Воспроизведение рассказа по серии сюжетных картинок. Определение последовательности событий, изображённых на иллюстрациях. Работа в группе: воспроизведение текста по иллюстрациям. Выбор лучшего рассказчика в группе. Знакомство с книжной выставкой. Чтение и рассказ о понравившейся книге.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51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ы идём в библиотеку.                             Т.Коти  «Замок на песке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Друзья познаются в беде»   (2 часа)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52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6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.Михалков  «Как друзья познаются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накомятся с особенностями жанра басни. Самостоятельно читают басню С.Михалкова «Как друзья познаются». Работают по вопросам учебника. Воспроизводят басню. Знакомятся с произведением Э.Успенского «Крокодил Гена и его друзья». Отвечают на вопросы.  Знакомятся с выставкой книг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53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7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Э.Успенский «Крокодил Гена и его друзья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Наш театр» (1 час)      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0"/>
              <w:contextualSpacing/>
              <w:jc w:val="center"/>
              <w:rPr/>
            </w:pPr>
            <w:r>
              <w:rPr>
                <w:b/>
              </w:rPr>
              <w:t>54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8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ш театр.                                                И.А.Крылов «Стрекоза и Муравей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ассказывают об особенностях басни, знакомых из прошлых уроков. Работают с выставкой книг И.А.Крылова. Знакомятся с басней «Стрекоза и Муравей». Проводят подготовку к инсценированию басни, отбирают выразительные средства, работают в «Творческой тетради». Инсценируют басню.</w:t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Маленькие и большие секреты страны Литературии»  (2 часа)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55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9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«Маленькие и большие секреты страны Литературии». Басня. Мораль басни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чают на вопросы, выполняют задания, вспоминают произведения, пересказывают их. Работают в группе: составляют текст беседы по опорным словам («Творческая тетрадь», стр.46). Выполняют задания в «Творческой тетради (стр.47-49), в учебнике (стр.134-137)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56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к пересказать произведение?            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</w:t>
            </w:r>
            <w:r>
              <w:rPr/>
              <w:t>Пересказ сказки «Петушок и бобовое зернышко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«Здравствуй, матушка Зима!» (11 часов)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Готовимся к празднику»  (2 часа)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1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Готовимся к празднику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чтение за 2 четверть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бор ассоциаций к словосочетанию «Новый год». Создание программы праздника. Распределение на группы. Подготовка к празднованию Нового года в соответствии с выбором группы: отбор стихотворений, песен, игр. Выбор предложений по проведению праздника из «Творческой тетради» (стр.36). Создание театральных билетов, программок к празднику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2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/>
              <w:t>Здравствуй, матушка Зима!                   Создание книги.   Стихотворения русских поэтов о зиме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Чародейкою Зимою околдован лес стоит…»  (3 урока)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3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.С.Пушкин «Вот ветер, тучи нагоняя…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накомство с особенностями поэтического произведения. Чтение стихотворения А.С.Пушкина, ответы по содержанию. Подготовка к выразительному чтению, и чтение стихотворения. Знакомство с произведением Ф.Тютчева, ответы на вопросы, повторное перечитывание. Определение средств выразительности, работа над лексическим значением слов. Знакомство с произведениями С.Есенина. Работа в паре: создание своего стихотворения о зиме (синквейна).</w:t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60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4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.Тютчев    «Чародейкою Зимою…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61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5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.Есенин   «Поёт зима, аукает…»;  «Берёза»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/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Зимние праздники»  (3 урока)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62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6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.Чёрный «Рождественское». Ф.Фофанов «Ещё те звёзды не погасли...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накомство с произведениями С.Чёрного и Ф.Фофанова. Сравнение стихотворений. Знакомство со стихотворениями К.Бальмонта, С.Маршака, А.Барто, С.Дрожжина. Ответы на вопросы учебника. Сравнение стихотворений С.Маршака и С.Дрожжина. Нарисовать своё настроение.  Найти в стихотворении олицетворения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63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7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.Бальмонт «К зиме». С.Маршак «Декабрь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64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8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.Барто  «Дело было в январе...» С.Дрожжин «Улицей гуляет…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 40 ч.</w:t>
            </w:r>
          </w:p>
          <w:p>
            <w:pPr>
              <w:pStyle w:val="Style16"/>
              <w:spacing w:before="28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Тема: «Загадки зимы»  (1 час)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65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гадки зимы.                                                  Праздник начинается, конкурс предлагаетс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бота над лексическим значением слова «Загадка». Чтение загадок. Выделение в тексте слов, на которые указывает загадка. Подбор слов-ассоциаций к отгадке. Чтение понравившихся загад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«Чудеса случаются»  (17 часов)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Чудеса случаются» (5 часов)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удеса случаются.                                     А.С.Пушкин. «Сказка о рыбаке и рыбке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накомство со сказкой А.С. Пушкина. Работают с книгами, представленными на выставке.  Знакомятся со сказкой А.С.Пушкина. Определяют строчки стихотворения, которыми можно подписать иллюстрации. Определяют, сколько раз в сказке повторяется одна и та же ситуация.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.С.Пушкин. «Сказка о рыбаке и рыбке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.С.Пушкин. «Сказка о рыбаке и рыбке»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ного захочешь – последнее потеряешь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0 (6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здание обложки к книге А.С.Пушкина «Сказка о рыбаке и рыбке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Герои литературных сказок» (4 часа)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71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.Н.Мамин-Сибиряк «Алёнушкины сказки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бота с выставкой книг по теме: «Литературные сказки». Анализ представленных книг. Чтение присказки, особенности присказки. Чтение сказки. Сравнение зайца из сказки с зайцами в других сказках. Составление портрета зайца из русских народных сказок. Знакомство с книгой Дж.Харриса «Сказки дядюшки Римуса». Выразительное чтение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72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.Н.Мамин-Сибиряк «Сказка про храброго зайца – длинные уши, косые глаза, короткий хвост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73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ж. Харрис «Братец Лис и Братец Кролик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74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/>
              <w:t>Знакомство с книгой Дж. Харриса         «Сказки дядюшки Римуса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Мы идём в библиотеку» (2 часа)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Э.Распе «Чудесный олень». «Оттаявшие звуки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накомятся с произведениями «Чудесный олень» и «Оттаявшие звуки», перечитывают их с дополнительными вопросами.    Создание собственной истории по аналогии с авторским текстом.   Знакомство с выставкой книг. Определение, что объединяет представленные книги.   Чтение и рассказ о понравившихся книгах. Нарисовать иллюстрации к сочинённому фантастическому рассказу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ы идём в библиотеку. Сказки Г.Х. Андерсена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Мои любимые писатели»  (3 часа)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.Чуковский   «Я начинаю любить Бибигона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накомство с К. Чуковским и его творчеством. Читают в учебнике статью о Чуковском, работают с выставкой книг</w:t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4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.Чуковский  «Бибигон и пчела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  (15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Произведения К. И. Чуковского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/>
            </w:pPr>
            <w:r>
              <w:rPr/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Наш театр»  (1 час)     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80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6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ш театр. Инсценирование сказки К.Чуковского «Краденое солнце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накомятся с темой урока «Наш театр». Определяют этапность подготовки к инсценированию произведения (чтение произведения, распределение ролей, отбор средств для создания образа, инсценирование, рефлексия).    Знакомство со сказкой «Краденое солнце». Работа в группе: распределение ролей, отбор средств выразительности для инсценировки сказки.  Инсценирование сказк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Маленькие и большие секреты страны Литературии»   (1 час)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81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7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ленькие и большие секреты страны Литературии. Болгарская сказка «Курица, несущая золотые яйца»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аботают с выставкой книг: распределяют произведения на авторские и литературные.    Рассказывают об особенностях народной и литературной сказки. Чтение болгарской сказки «курица, несущая золотые яйца».     Сравнение болгарской сказки и сказки А.С.Пушкина (сюжет сказки, герои сказки, главная мысль сказки)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«Весна, весна! И всё ей радо!» (12 уроков)   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Весна, весна! И всё ей радо!» (2 часа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 (18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есна, весна! И всё ей радо!   Ф.Тютчев   «Зима недаром злиться…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абота с рубрикой «Читаем и наблюдаем» в «Творческой тетради» (стр.67-68). Знакомство с темой урока: определение опорных слов, подбор слов-ассоциаций. Чтение диалога Ани и Вани, чтение сообщения профессора Самоварова. Чтение стихотворения Ф.Тютчева. Определение симпатий автора, выражение свих симпатий. Самостоятельное чтение стихотворений по группам. Сделать цветопись слов-ассоциаций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83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9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.Никитин «Весна».  А.Плещеев  «Весна».  Т.Белозёров «Подснежники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Тема: «В душу уже просится весна…»   (3 часа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.Чехов  «Весной».  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накомство с произведением А.Чехова «Весной». Перечитывание текста с дополнительными вопросами. Сравнение произведения со стихотворениями А.Фета и А.Барто.  Конкурс на лучшего чтеца стихотворений о весне: выбор жюри, объяснение критериального аппарата (соответствие теме, выразительность при чтении). Подведение итогов конкурса, определение победителя.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1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.Фет «Уж верба вся пушистая…».          А.Барто  «Апрель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2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курс на лучшего чтеца стихотворений о весне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Мы идём в библиотеку»  (3 часа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3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.Маршак «Март».                                       И.Левитан Ранняя весна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накомство с книгами о весне на выставке. Выбор и презентация своей книги. Знакомство с репродукцией картины Левитана «Ранняя весна». Путешествие по картине: подбор слов, которые помогут представить реку, небо, снег. Самостоятельное знакомство с произведением С.Маршака «Март». Создание небольшого текста по картине И.Левитана. Самостоятельное чтение стихотворений И.Токмаковой, Саши Чёрного.  Работа в паре: почему художник изобразил именно этот период весны?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4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.Токмакова «Весна».                                    Саша Чёрный «Зелёные стихи»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5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чинение по картине                               И.Левитана «Ранняя весна»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Наш театр»  (2 часа) 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90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6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ш театр. С.Маршак «Двенадцать месяцев»</w:t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пределение этапности подготовки к инсценированию произведения (чтение произведения, распределение ролей, отбор средств для создания образа, инсценирование, рефлексия).  Знакомство с пьесой-сказкой С.Маршака «Двенадцать месяцев».  Работа в группах: распределение ролей, отбор средств выразительности для инсценировки сказки. Работа в группе: подготовить театральные программки и театральные билеты. Опрос: как автор относится к своим героям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91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7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ш театр: инсценирование сказки «Двенадцать месяцев»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Тема: «Маленькие и большие секреты страны Литературии» (2 часа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92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8)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ленькие и большие секреты страны Литературии.                                                    Создание текста о весне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здание своей выставки книг по прочитанным в этом году произведениям. Создание текста о весне. Коллективное редактирование получившихся текстов. Представление своих работ. Работа в паре: сочинить четверостишие о весне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«Мои самые близкие и дорогие»   (2 часа)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93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9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Мои самые близкие и дорогие. Роберт Рождественский          «На земле хороших людей немало» 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накомство с темой урока, чтение диалога Ани и Вани. Чтение высказывания Самоварова.  Рассматривание фотографии (стр.69), беседа по фотографии. Представление своей домашней фотографии в классе. Чтение стихотворения Р.Рождественского «На земле хороших людей немало». Чтение стихотворения Ю.Энтина о маме. Создание текста о маме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0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Ю.Энтин «Песня о маме». Б.Заходер «С папой мы давно решили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Нет лучше дружка, чем родная матушка»  (2 урока)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1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.Барто «Перед сном». Р.Сеф «Если ты…»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накомство со стихотворениями. Создание иллюстраций к прочитанным стихотворениям.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2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 лучше дружка, чем родная матушка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едставление письменных работ о маме. Создание коллективного текста о маме. Работа в рубрике «Мастерская писателя» («Творческая тетрадь», стр.70-71)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Лад и согласие – первое счастье»  (1 час)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3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д и согласие – первое счасть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накомство с произведением Дж.Родари «Кто командует?» Работа по вопросам учебник. Знакомство с выставкой книг, работа в библиотеке.                 Выбор книг по желанию, презентация своей книги.   Составление каталога на тему: «Книги о маме»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Если был бы я девчонкой»  (2 часа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4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Э.Успенский «Если был бы девчонкой…», «Разгром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накомство с произведениями Э.Успенского. Игра для мальчиков «Представьте себе…». Чтение стихотворения «Если был бы я девчонкой…». Знакомство со стихотворением «Разгром». Перечитывание с дополнительными вопросами.     Чтение стихотворение Б.Заходера «Никто». Сравнение стихотворений «Разгром» и «Никто».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5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.Заходер «Никто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Наш театр» (1 час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00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6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ш театр.                                                                Е.Пермяк «Как Миша хотел маму перехитрить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накомство с темой урока «Наш театр». Определение этапности подготовки к инсценированию произведения: чтение произведения, распределение ролей, отбор средств выразительности для создания образа. Работа в группе.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Маленькие и большие секреты страны Литературии» (1час)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01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7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ленькие и большие секреты страны Литератур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здание своей выставки книг по прочитанным произведениям в этом разделе. Создание текста поздравительной открытки. Коллективное редактирование созданных текстов. Создание иллюстрации к поздравительной открытке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>Раздел «Люблю всё живое» (16 часов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Люблю всё живое» (3 часа)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02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8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юблю всё живое.                                                  Саша Чёрный «Жеребёнок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накомство с названием нового раздела. Чтение диалога Ани и Вани. Чтение высказывания Самоварова. Знакомство с произведением Саши Чёрного «Жеребёнок», выразительное чтение. Знакомство со стихотворением С.Михалкова «Мой щенок».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03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9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.Михалков «Мой щенок»</w:t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40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Контрольное чтение за 3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верка сознательности, беглости и правильности чтения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 32 ч.</w:t>
            </w:r>
          </w:p>
          <w:p>
            <w:pPr>
              <w:pStyle w:val="Style16"/>
              <w:spacing w:before="28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Тема: «Храбрый не тот, кто страха не знает, а тот, кто узнал и навстречу идёт»  (3 часа)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05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Храбрый не тот, кто страха не знает, а тот, кто узнал и навстречу идёт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.Снегирёв «Отважный пингвинёнок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накомство с произведением Г.Снегирёва «Отважный пингвинёнок». Чтение и перечитывание с дополнительными вопросами. Составление таблицы вопросов по осмыслению художественного произведения. Определение главной мысли произведения. Анализ пословиц (стр.93). Знакомство с произведением М.Пришвина «Ребята и утята». Чтение и перечитывание с дополнительными вопросами произведения Е.Чарушина «Страшный рассказ». Работа по вопросам учебника. Сравнение произведений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06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.Пришвин «Ребята и утята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07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.Чарушин «Страшный рассказ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Нелегко снимать зверей» (2 часа)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08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елегко снимать зверей. Н Рубцов «Про зайца».        Из энциклопедии «Заяц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накомство с текстом о зайце из энциклопедии и стихотворения Н.Рубцова. Сравнение текстов, выяснение позиции автора.</w:t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09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/>
              <w:t>Создание текста о своем любимом животном. Фоторепортаж о животном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Мы идём в библиотеку» (3 часа)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10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ы идём в библиотеку.                              Сказки и рассказы о животных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накомство с книгами В.Бианки на выставке. Определение, что объединяет эти книги. Деление книг на группы. Выбор книги из представленных, рассказ о книге. Знакомство с жизнью и творчеством В.В.Бианки.  Знакомство с произведениями В.Бианки на книжной выставке. Чтение произведения «Хитрый лис и умная уточка». Определение жанра произведен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11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ои любимые писатели.   В.В.Бианки«Хитрый лис и умная уточка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12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изведения В.Бианки 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О чём плачет синичка?»  (3 часа)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13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.Сладков «Сосулькина вода». «Весенний звон». «Лисица и ёж»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накомство с произведениями Н.Сладкова. Самостоятельное чтение рассказов Н.Сладкова. Определение жанра произведений. Чтение диалога ежа и лисицы по ролям. Знакомство с книгами Н.Сладкова, рассматривание. Составление каталожных карточек. Определение жанра произведений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14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.Сухомлинский «Почему плачет синичка?» 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. Снегерёв «Куда улетают птицы…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Наш театр»  (2 часа)     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16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ш театр. Знакомство со сказкой В.Бианки «Лесной Колобок – Колючий Бок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накомство с темой урока. Определение этапности подготовки к инсценированию произведения. Работа в группе: распределение ролей. Отбор средств выразительности для драматизации рассказа. Драматизация рассказа.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17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. Берестов «Заяц-барабанщик», «Коза».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Маленькие и большие секреты страны Литературии»  (2 часа)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18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4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ленькие и большие секреты страны Литературии. Как написать отзыв о прочитанном произведении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Создание своей выставки книг по прочитанным произведениям в этом разделе. Создание отзыва на книгу, представленную на выставке. Коллективное редактирование получившихся текстов. Презентация своих работ. Чтение и перечитывание стихотворения А.Барто «Думают ли звери?» Создание каталога книг по выбранной теме.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19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5)  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.Барто «Думают ли звери?»      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Раздел: «Жизнь дана на добрые дела» (14 часов)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Жизнь дана на добрые дела» (2 часа)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20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6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изнь дана на добрые дела. С.Баруздин «Стихи о человеке и его добрых делах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Знакомство с темой раздела. Какие дела можно назвать добрыми. Работа с пословицей. Работа в «Творческой тетради» - запись совершённых добрых дел. Поиск добрых дел,  о которых говорится в стихотворении С.Баруздина «Стихи о человеке и его делах». Знакомство с произведением Л.Яхнина «Пятое время года». Создание небольшого текста на тему. Коллективное редактирование текстов.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21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7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.Яхнин «Пятое время года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8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.Яхнин «Силачи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кончить предложение: «Герой рассказа очень хотел совершить добрые дела, но только…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>Тема: «Кто добро творит, того Бог благословит» (4 часа</w:t>
            </w:r>
            <w:r>
              <w:rPr>
                <w:sz w:val="32"/>
                <w:szCs w:val="32"/>
              </w:rPr>
              <w:t xml:space="preserve">)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23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9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то добро творит, того жизнь благословит В.Осеева «Просто старушка»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редставление письменных работ. Знакомство с пословицами и поговорками. Чтение рассказа Л.Яхнина «Силачи». Определение главной мысли. Чтение произведения В.Осеевой «Просто старушка». Сравнение произведений Л.Яхнина и В.Осеевой. Знакомство с произведением Э.Шима «Не смей!», А.Гайдара «Совесть». Коллективная работа со словом </w:t>
            </w:r>
            <w:r>
              <w:rPr>
                <w:i/>
              </w:rPr>
              <w:t>совесть.</w:t>
            </w:r>
            <w:r>
              <w:rPr/>
              <w:t xml:space="preserve"> Составить предложение со словом </w:t>
            </w:r>
            <w:r>
              <w:rPr>
                <w:i/>
              </w:rPr>
              <w:t>совесть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24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Э.Шим    «Не смей!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25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1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.Гайдар «Совесть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26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2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лена Григорьева «Во мне сидят два голоса…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Кто скоро помог, тот дважды помог»   (3 часа)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27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3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.Осеева «Три товарища»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чтение за год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Представление своих работ «Что такое совесть». Знакомство с рассказом В.Осеевой «Три товарища». Знакомство с рассказом И.Пивоварова «Сочинение». Создание текста «Как я помогала маме». Коллективное редактирование работ. Создание иллюстрации к сочинению. Написать свой текст. Начните со слов: «Товарищ – это тот, кто..» </w:t>
            </w:r>
          </w:p>
          <w:p>
            <w:pPr>
              <w:pStyle w:val="Style16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28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4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.Пивоваров «Сочинение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5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.Пивоваров «Сочинение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30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6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чинение «Как я помогал маме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Мы идём в библиотеку» (4 часа)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31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7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ы идём в библиотеку. Мои любимые писатели. Н.Носов.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накомятся с выставкой, выбирают книгу из представленных книг. Знакомятся с творчеством писателя. Самостоятельно знакомятся с произведениями «Затейники», «Фантазёры». Определение, почему эти книги включены в раздел «Жизнь дана на добрые дела». Опрос: как найти произведения Н.Носова в библиотеке?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32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8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.Носов «Затейники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133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9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.Носов  «Фантазёры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0)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.Носов  «Фантазёры»</w:t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Наш театр» (1 час)      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1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ш театр. С.Михалков                                             «Не стоит благодарности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Знакомство с темой урока «Наш театр». Определение этапности подготовки к инсценированию произведения С.Михалкова «Не стоит благодарности». Чтение произведения. Работа в группе. Распределение ролей. Отбор средств выразительности для драматизации рассказа. Выразительное чтение по ролям. Драматизация произведения.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Тема: «Маленькие и большие секреты страны Литературии» (1час)                                                               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32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ленькие и большие секреты страны Литературии. Юмористические произведения               Н. Носов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бсуждение понятий </w:t>
            </w:r>
            <w:r>
              <w:rPr>
                <w:i/>
              </w:rPr>
              <w:t>добрые дела и добра наживать.</w:t>
            </w:r>
            <w:r>
              <w:rPr/>
              <w:t xml:space="preserve"> Пересказ любимых произведений Н.Носова. Создание списка рекомендуемой литературы для чтения летом. Работа в «Творческой тетради». Работа в паре: обсудить смысл пословицы: «Красив тот, кто красиво поступает»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4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7:00Z</dcterms:created>
  <dc:creator>Tatyana</dc:creator>
  <dc:description/>
  <cp:keywords/>
  <dc:language>en-US</dc:language>
  <cp:lastModifiedBy>ALGO</cp:lastModifiedBy>
  <cp:lastPrinted>2012-12-03T21:28:00Z</cp:lastPrinted>
  <dcterms:modified xsi:type="dcterms:W3CDTF">2012-12-03T17:28:00Z</dcterms:modified>
  <cp:revision>22</cp:revision>
  <dc:subject/>
  <dc:title/>
</cp:coreProperties>
</file>