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ОЕ   ОСЕННЕЕ  ПУТЕШЕСТВ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для старше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е 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, Дедушка Кабачок, Ёжик, Осень, Пугало, Яблоко, Слива, Груша, Вишня, Лисички, Опёнок, Сыроежки, Боровик, Огурец, Помидор, Капуста, Морков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убран декорациями с осенней тематикой. Справа от центральной стены – домик Дедушки Кабачка, рядом плетень с подсолнухами. С левой стороны стоит «берёзка» в осенней листве, под ней несколько грибочков (муляжи). На центральной стене – разноцветные кленовые листо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зал входит веду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</w:rPr>
        <w:t xml:space="preserve"> Здравствуйте, дорогие друзья, мамы и папы, бабушки и дедушки, сестрички, братишки, тёти и дяди! Сегодня у нас праздник, и мы хотим пригласить вас совершить вместе с нами увлекательное путешествие в одну увлекательную страну. Вы готовы? Итак… в путь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вободно входят в зал под весёлую музыку. В руках разноцветные кленовые листочки. Дети произвольно располагаются по всему залу лицом к зрителям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-й ребенок.</w:t>
      </w:r>
      <w:r>
        <w:rPr>
          <w:rFonts w:cs="Times New Roman" w:ascii="Times New Roman" w:hAnsi="Times New Roman"/>
        </w:rPr>
        <w:t xml:space="preserve"> </w:t>
        <w:tab/>
        <w:t>Ветер листья кружит, кружит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 ножки нам кладёт.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сень золотая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в гости к нам ид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любая  осенняя песня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2- ребенок. </w:t>
      </w:r>
      <w:r>
        <w:rPr>
          <w:rFonts w:cs="Times New Roman" w:ascii="Times New Roman" w:hAnsi="Times New Roman"/>
        </w:rPr>
        <w:tab/>
        <w:t>Много листьев жёлтых, красных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ках соберём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се дети.</w:t>
      </w:r>
      <w:r>
        <w:rPr>
          <w:rFonts w:cs="Times New Roman" w:ascii="Times New Roman" w:hAnsi="Times New Roman"/>
        </w:rPr>
        <w:t xml:space="preserve"> </w:t>
        <w:tab/>
        <w:t>К нам пришла сегодня осень,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этом мы поём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3-й ребёнок</w:t>
      </w:r>
      <w:r>
        <w:rPr>
          <w:rFonts w:cs="Times New Roman" w:ascii="Times New Roman" w:hAnsi="Times New Roman"/>
        </w:rPr>
        <w:t xml:space="preserve">. </w:t>
        <w:tab/>
        <w:t>Соберём букет на славу –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ный и большой: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ик жёлтый, листик красный, </w:t>
      </w:r>
    </w:p>
    <w:p>
      <w:pPr>
        <w:pStyle w:val="Style17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ик золото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«Танец с листочками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</w:rPr>
        <w:t xml:space="preserve"> Как замечательно вы танцевали с листочками! Настоящий листопад получился! И все листочки такие красивые, так и сверкают на солнышке. Давайте соберём их в настоящий осенний букет и кому-нибудь подарим. (</w:t>
      </w:r>
      <w:r>
        <w:rPr>
          <w:rFonts w:cs="Times New Roman" w:ascii="Times New Roman" w:hAnsi="Times New Roman"/>
          <w:i/>
        </w:rPr>
        <w:t>Оглядывается и замечает домик Дедушки Кабачка.)</w:t>
      </w:r>
      <w:r>
        <w:rPr>
          <w:rFonts w:cs="Times New Roman" w:ascii="Times New Roman" w:hAnsi="Times New Roman"/>
        </w:rPr>
        <w:t xml:space="preserve"> Интересно, я этого домика раньше  здесь не замечала. Давайте подойдем и познакомимся. Кто же там живё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ая вместе с детьми подходит к домику и стучится в дверь. Из домика раздается голос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 xml:space="preserve">Кхе-кхе-кхе! Кто там меня беспокоит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Д е душ к а  К а ба ч о к, (оглядыватся)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 xml:space="preserve">Это кто ж к нам гости пожаловал в нашу страну Огородию? </w:t>
      </w:r>
      <w:r>
        <w:rPr>
          <w:rFonts w:cs="Times New Roman" w:ascii="Times New Roman" w:hAnsi="Times New Roman"/>
          <w:i/>
        </w:rPr>
        <w:t>(Смотрит пристально на детей).</w:t>
      </w:r>
      <w:r>
        <w:rPr>
          <w:rFonts w:cs="Times New Roman" w:ascii="Times New Roman" w:hAnsi="Times New Roman"/>
        </w:rPr>
        <w:t xml:space="preserve"> Странно! Я что-то ещё таких овощей не видел! Бантики, рубашечки, юбочки. Вы кто такие будет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</w:rPr>
        <w:t xml:space="preserve"> Здравствуй, уважаемый дедушка! Это не овощи с огорода, это ребята с детского сада. Мы только что танцевали с осенними листочками и даже не знали, что попадём в волшебную страну. Вот так листочки! Посмотри, какой из них получился красивый осенний букет. Мы хотим его тебе подар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Да, друзья мои, эти листочки не простые: кто к ним прикоснётся, тот и попадёт в нашу страну. За подарок и добрые слова спасибо! Хочу пригласить вас к нам в гости. Зовут меня Дедушка Кабачок, а вас-то как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называют свои имена. Дедушка Кабачок пожимает каждому руку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Ведущая. </w:t>
      </w:r>
      <w:r>
        <w:rPr>
          <w:rFonts w:cs="Times New Roman" w:ascii="Times New Roman" w:hAnsi="Times New Roman"/>
        </w:rPr>
        <w:t>Как это всё удивительно! Мы с удовольствием принимаем приглашение погостить в вашей замечательной стране. Вот чудеса-то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Сначала заедем в наш фруктовый сад, я вас со своим другом познакомлю. Садитесь в мою машину да крепче держитесь! Поехал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встают друг за другом, каждый кладёт руки на плечи впереди стоящего.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 главе колонны – «за рулём» - дедушка Кабачок.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 весёлую музыку В. Шаинского «Голубой вагон» дети топают ногами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«змейкой» двигаются по залу.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это время ведущая выставляет три  дерева –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шню, грушу и сливу (на одной линии зала, ближе к зрителям).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веточках висят сделанные из картона фрукты в одинаковом количестве, по 8-10 шту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Стоп! Приехали! Вот наш фруктовый сад. А что это нас дружок мой Пугало не встречает? Эй, Пугало, ты куда подевался-т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  <w:i/>
        </w:rPr>
        <w:t xml:space="preserve"> (из-за двери). </w:t>
      </w:r>
      <w:r>
        <w:rPr>
          <w:rFonts w:cs="Times New Roman" w:ascii="Times New Roman" w:hAnsi="Times New Roman"/>
        </w:rPr>
        <w:t xml:space="preserve">Кыш! Кыш! Кыш! </w:t>
      </w:r>
      <w:r>
        <w:rPr>
          <w:rFonts w:cs="Times New Roman" w:ascii="Times New Roman" w:hAnsi="Times New Roman"/>
          <w:i/>
        </w:rPr>
        <w:t>(Машет руками, как бы разгоняя ворон).</w:t>
      </w:r>
      <w:r>
        <w:rPr>
          <w:rFonts w:cs="Times New Roman" w:ascii="Times New Roman" w:hAnsi="Times New Roman"/>
        </w:rPr>
        <w:t xml:space="preserve"> Да вот всё ворон гоняю. Раскричались на весь сад. Оглушили просто!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вступление к песне. П у г а л о выходит на середину зал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стают вокруг него в хоровод и поют песню «Пугало» музыка и слова З.Роо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А мы с ребятами к тебе в гости приехали – познакомиться да посмотреть, все ли фрукты собраны с деревьев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Пугало </w:t>
      </w:r>
      <w:r>
        <w:rPr>
          <w:rFonts w:cs="Times New Roman" w:ascii="Times New Roman" w:hAnsi="Times New Roman"/>
          <w:i/>
        </w:rPr>
        <w:t>(в сторону).</w:t>
      </w:r>
      <w:r>
        <w:rPr>
          <w:rFonts w:cs="Times New Roman" w:ascii="Times New Roman" w:hAnsi="Times New Roman"/>
        </w:rPr>
        <w:t xml:space="preserve"> Кыш! Кыш! (Ко всем). Очень рад я, очень рад! Мне как раз помощники нужны, вот ещё немного осталось фруктов на деревьях. Поможете собрать? </w:t>
      </w:r>
      <w:r>
        <w:rPr>
          <w:rFonts w:cs="Times New Roman" w:ascii="Times New Roman" w:hAnsi="Times New Roman"/>
          <w:i/>
        </w:rPr>
        <w:t>(Снова в сторону.)</w:t>
      </w:r>
      <w:r>
        <w:rPr>
          <w:rFonts w:cs="Times New Roman" w:ascii="Times New Roman" w:hAnsi="Times New Roman"/>
        </w:rPr>
        <w:t xml:space="preserve"> Кыш! Кыш!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ая. </w:t>
      </w:r>
      <w:r>
        <w:rPr>
          <w:rFonts w:cs="Times New Roman" w:ascii="Times New Roman" w:hAnsi="Times New Roman"/>
        </w:rPr>
        <w:t>Обязательно  поможе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>. А какие фрукты вы знает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хором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 xml:space="preserve">. Ой-ой-ой! Понял, понял! Знаете! Как вороны </w:t>
      </w:r>
      <w:r>
        <w:rPr>
          <w:rFonts w:cs="Times New Roman" w:ascii="Times New Roman" w:hAnsi="Times New Roman"/>
          <w:i/>
        </w:rPr>
        <w:t>(закрывает уши),</w:t>
      </w:r>
      <w:r>
        <w:rPr>
          <w:rFonts w:cs="Times New Roman" w:ascii="Times New Roman" w:hAnsi="Times New Roman"/>
        </w:rPr>
        <w:t xml:space="preserve"> оглушили совс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ребятки. Мне нужны три помощника – самые смелые, самые ловкие! Перед вами три дерева: яблоня, слива, груша. Вот вам три корзины (раздаёт детям, участвующим в конкурсе) Кто быстрее фрукты соберет и в корзину сложит? Вперёд, за работу! Раз, два, тр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РАКЦИОН «СОБЕРИ ФРУК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ттракционе участвуют по три человека. На трёх «фруктовых деревьях» висят сделанные из бумаги яблоки, сливы и груши, по 10 штук на каждом. Фрукты можно подвесить к веткам за петельки, сделанные из зеленой тесьмы. Выигрывает тот ребёнок, который первым наполнил корзину фруктами со своего дер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ло и Дедушка Кабачок, наблюдая за правильностью проведения аттракциона, подбадривают детей. Пугало часто отвлекается, «отгоняет ворон» (этот комический момент очень интересен детям и оживляет действие праздник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>Вот видишь, Пугало, какие ловкие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>. Спасибо, спасибо, друзья, теперь деревья отдыхать будут до следующего лета. (заглядывает в корзины.) А вы ничего не перепутал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 xml:space="preserve">Да нет же, успокойся! Ребятишки уж больно смышленые! Лучше скажи: ты загадки умеешь отгадыват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>. Загадки? Ой, да я мастер в этом деле хоть куда! Любую могу отгадать, хоть самую трудную, хоть самую претрудную! Хоть про фрукты, хоть про овощи, хоть про деревья, хоть про кусты! Я про всё знаю,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ой, ой, вот так расхвастался! Сейчас мы узнаем, какой ты масте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ередину зала выходят дети и загадывают каждый свою загадку, за спиной у них – муляжи-отгадки. (Количество загадок может быть произвольным, по усмотрению музыкального руководителя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дит красная девица в темнице, а коса на улиц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>. Знаю, знаю, помидо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Морков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идит дед – во сто шуб одет, Кто его раздевает, 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>. Знаю, знаю, горо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лук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рядке длинный и зелёный, а в кадке жёлтый и солёны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угало</w:t>
      </w:r>
      <w:r>
        <w:rPr>
          <w:rFonts w:cs="Times New Roman" w:ascii="Times New Roman" w:hAnsi="Times New Roman"/>
        </w:rPr>
        <w:t>. Кабачок! Кабач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Огурец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углый бок, жёлтый бок – сидит на грядке колобок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с он в землю крепко…Что же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гало.</w:t>
      </w:r>
      <w:r>
        <w:rPr>
          <w:rFonts w:cs="Times New Roman" w:ascii="Times New Roman" w:hAnsi="Times New Roman"/>
        </w:rPr>
        <w:t xml:space="preserve"> Яблоко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Репк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углое, румяное, я расту на ветк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меня взрослые, любят меня детк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угало. </w:t>
      </w:r>
      <w:r>
        <w:rPr>
          <w:rFonts w:cs="Times New Roman" w:ascii="Times New Roman" w:hAnsi="Times New Roman"/>
        </w:rPr>
        <w:t>Апельсины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Яблоко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каждой загадки Пугало радостно выкрикивает неправильный ответ, дети хором помогают исправить ошибку, показывают из-за спины муляж того фрукта или овоща, о котором говорилось в загадке. Пугало собирает «отгадки» себе в корзи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Дедушка Кабач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, вид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лись, дружок, напрасно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ен фрукты знать прекрасно! (</w:t>
      </w:r>
      <w:r>
        <w:rPr>
          <w:rFonts w:cs="Times New Roman" w:ascii="Times New Roman" w:hAnsi="Times New Roman"/>
          <w:i/>
        </w:rPr>
        <w:t>Грозит ему пальц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на празднике на наш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чку весёлую попляш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танец «Польк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Эх, хорошо-то как осенью! Красиво. Все говорят: осень – это слякоть, дожди, ту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гало. </w:t>
      </w:r>
      <w:r>
        <w:rPr>
          <w:rFonts w:cs="Times New Roman" w:ascii="Times New Roman" w:hAnsi="Times New Roman"/>
        </w:rPr>
        <w:t xml:space="preserve">Да нет! Осень – это золотистый  листопад, нарядные деревья, спелые фрукты и овощ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прекрасных стихов об этой поре написано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>Побалуйте нас, ребятишки, почитайте нам стихи об осени, о её красо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читают сти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гало. </w:t>
      </w:r>
      <w:r>
        <w:rPr>
          <w:rFonts w:cs="Times New Roman" w:ascii="Times New Roman" w:hAnsi="Times New Roman"/>
        </w:rPr>
        <w:t>Чем ещё вы нас порадуете? Что ещё мож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детей-солистов выходят на сцену и под музыку русской народной песни «Ах вы, сени» (или «Во саду ли в огороде») поют 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бёнок: </w:t>
      </w:r>
      <w:r>
        <w:rPr>
          <w:rFonts w:cs="Times New Roman" w:ascii="Times New Roman" w:hAnsi="Times New Roman"/>
        </w:rPr>
        <w:t>Приготовьте ваши ушки – пропоём сейчас частуш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аду ли, в ого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стоя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зойливых вор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оберегал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узыкальный проигрыш Пугало и Дедушка Кабачок пляшут в па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яблоньке висим,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 стороны глядим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любят нас ребята – 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х, жёлтых полосаты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 вишенки –красавицы – 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 вкусные подружки – 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ют для всех под солнышком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е частуш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споём про грушу: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груша нравится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кусишь – словно мёд,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ишь – не нахвалишьс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м налились на ветках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-вот сорвёмся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ёмно-синего мы цвета – 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ми зовёмс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угало.</w:t>
      </w:r>
      <w:r>
        <w:rPr>
          <w:rFonts w:cs="Times New Roman" w:ascii="Times New Roman" w:hAnsi="Times New Roman"/>
        </w:rPr>
        <w:t xml:space="preserve"> Ох, как весело  с вами, ребята. Может, вы больше никуда не поедете? Так не хочется прощаться с вами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едушка Кабачок.</w:t>
      </w:r>
      <w:r>
        <w:rPr>
          <w:rFonts w:cs="Times New Roman" w:ascii="Times New Roman" w:hAnsi="Times New Roman"/>
        </w:rPr>
        <w:t xml:space="preserve"> Да ты не огорчайся, Пугало, ребята могут приехать к нам снова в следующем году. А нам пора, пока совсем не похолодало. Не скучай, Пугало! Поехал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ло уходи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машут руками и снова встают цепочкой, руки – на плечи друг другу, «едут» по залу «змейкой», впереди – Дедушка Кабачок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>Наша страна очень большая, придётся ехать через лес. Не боитесь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Нет!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лжают «ехать», слышится стук дождевых капель (ведущая играет на металлофоне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Вот незадача-то! Ведь не было ни облачка на небе. Да ещё солнышко светит! Что за дождик такой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ая. </w:t>
      </w:r>
      <w:r>
        <w:rPr>
          <w:rFonts w:cs="Times New Roman" w:ascii="Times New Roman" w:hAnsi="Times New Roman"/>
        </w:rPr>
        <w:t>Так ведь это же грибной дождик! Хорошо, что у меня зонтик с собой. Всегда беру его в дорог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ушка Кабачок и ведущая открывают свои зонтик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встают под  ними, разбиваясь на подгруппы, лицом к зрителям,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ют песенку: </w:t>
      </w:r>
      <w:r>
        <w:rPr>
          <w:rFonts w:cs="Times New Roman" w:ascii="Times New Roman" w:hAnsi="Times New Roman"/>
          <w:b/>
          <w:i/>
        </w:rPr>
        <w:t>«Длинноногий дождик» муз. и сл. З.Роот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Как весело вы пели песенку. Дождик заслушался и перестал. Ах! Вы только посмотрите: вся полянка в грибах, и каких только здесь нет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 шапочках с изображением грибов по очереди читают свои слов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Лисички.</w:t>
      </w:r>
      <w:r>
        <w:rPr>
          <w:rFonts w:cs="Times New Roman" w:ascii="Times New Roman" w:hAnsi="Times New Roman"/>
        </w:rPr>
        <w:t xml:space="preserve"> </w:t>
        <w:tab/>
        <w:t xml:space="preserve">На пригорке, как веснушки, шляпки рыжие пестрят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 лисички – хохотушки собрались встречать ребят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пёнок.</w:t>
      </w:r>
      <w:r>
        <w:rPr>
          <w:rFonts w:cs="Times New Roman" w:ascii="Times New Roman" w:hAnsi="Times New Roman"/>
        </w:rPr>
        <w:tab/>
        <w:t>Пень трухлявый захватила наша дружная семь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то опят – вот это сила! Выше всех – сто первый 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ыроежки.</w:t>
      </w:r>
      <w:r>
        <w:rPr>
          <w:rFonts w:cs="Times New Roman" w:ascii="Times New Roman" w:hAnsi="Times New Roman"/>
        </w:rPr>
        <w:tab/>
        <w:t>Нет нарядней сыроежек: что ни шляпка – новый цве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с любой найдет и срежет, хоть мы прячемся в траве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Боровик.</w:t>
      </w:r>
      <w:r>
        <w:rPr>
          <w:rFonts w:cs="Times New Roman" w:ascii="Times New Roman" w:hAnsi="Times New Roman"/>
        </w:rPr>
        <w:tab/>
        <w:t>Белый гриб, боровик, к уважению привык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т, кто любит суп грибной, пусть наклонится за мной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«Грибная песенка» по выбору музыкального руководителя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се дети встают в круг, а дети-грибочки остаются за кругом. Во время исполнения куплетов они поочередно входят в круг и остаются в центре круг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 </w:t>
      </w:r>
      <w:r>
        <w:rPr>
          <w:rFonts w:cs="Times New Roman" w:ascii="Times New Roman" w:hAnsi="Times New Roman"/>
        </w:rPr>
        <w:t>Надо все грибочки аккуратно собрать да и просушить на солнышк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Берёт любого ребёнка из хоровода и уводит всю цепочку на стульчик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РАКЦИОН «ПРОСУШИ ГРИБОЧКИ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 детей держат натянутую верёвку, которая разделена на две половины условным знаком (это может быть бантик, яркая ленточка или отметка маркером). Под ним, в самом центре помещения стоит корзинка с грибами (это должны быть плоскостные грибочки, вырезанные из плотного картона). В аттракционе участвуют по 2 человека. Их задача: как можно быстрее повесить побольше грибочков на свою половину верёвки Крепить их лучше бельевыми прищепк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>Ну как, ребятки? Нравится вам в нашей стране Огородии? Но это  ещё не всё, теперь наш путь лежит в огород, к овощам. Поехал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нова цепочкой, притопывая ногами, «едут» с Дедушкой Кабачком «змейкой» по зал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бегает запыхавшийся Ёж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Ёж.</w:t>
      </w:r>
      <w:r>
        <w:rPr>
          <w:rFonts w:cs="Times New Roman" w:ascii="Times New Roman" w:hAnsi="Times New Roman"/>
        </w:rPr>
        <w:tab/>
        <w:t>Стойте! Стойте! Подождите! И меня с собой возьмит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ут по лесу гуляю, еду в кладовку запасаю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>Мы спешим на огород. Хочешь поехать с нами? А чтобы было веселей, споём песенку, а ты подхватыва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енка про ёжика по усмотрению музыкального руководител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песни дети становятся врассыпную. Ёж и Дедушка Кабачок оглядываю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 xml:space="preserve">Ну вот и приехали! Вот и огород! Однако на грядках уже пусто, все овощи убраны. Вот только репку не убрал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Ёж. </w:t>
      </w:r>
      <w:r>
        <w:rPr>
          <w:rFonts w:cs="Times New Roman" w:ascii="Times New Roman" w:hAnsi="Times New Roman"/>
        </w:rPr>
        <w:t>Ух! Какая большая уродилась репка, наверное сладкая, спелая. А кто это около репки нас встречает? Неужели Осень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сень </w:t>
      </w:r>
      <w:r>
        <w:rPr>
          <w:rFonts w:cs="Times New Roman" w:ascii="Times New Roman" w:hAnsi="Times New Roman"/>
          <w:i/>
        </w:rPr>
        <w:t xml:space="preserve">(улыбаясь выходит к детям). </w:t>
      </w:r>
      <w:r>
        <w:rPr>
          <w:rFonts w:cs="Times New Roman" w:ascii="Times New Roman" w:hAnsi="Times New Roman"/>
        </w:rPr>
        <w:t>А я вас, ребята, давно жду-поджидаю. Здравствуйте, мои дорогие, мои долгожданные гости! Про вас по всей нашей стране говорят. Мы все очень рады, что вы к нам приехали! Присаживайтесь, отдыхайте с дорог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 время на середину выходят дети-«овощи»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сень. </w:t>
      </w:r>
      <w:r>
        <w:rPr>
          <w:rFonts w:cs="Times New Roman" w:ascii="Times New Roman" w:hAnsi="Times New Roman"/>
        </w:rPr>
        <w:t>Припасла я для детей очень много овощ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жай у нас богатый, посмотрите – ка, ребята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ти-«овощи» </w:t>
      </w:r>
      <w:r>
        <w:rPr>
          <w:rFonts w:cs="Times New Roman" w:ascii="Times New Roman" w:hAnsi="Times New Roman"/>
          <w:i/>
        </w:rPr>
        <w:t>(хором)</w:t>
        <w:tab/>
      </w:r>
      <w:r>
        <w:rPr>
          <w:rFonts w:cs="Times New Roman" w:ascii="Times New Roman" w:hAnsi="Times New Roman"/>
        </w:rPr>
        <w:t>Мы попали к вам, ребятки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>Прямо с огородной грядки. (</w:t>
      </w:r>
      <w:r>
        <w:rPr>
          <w:rFonts w:cs="Times New Roman" w:ascii="Times New Roman" w:hAnsi="Times New Roman"/>
          <w:i/>
        </w:rPr>
        <w:t>Выбегают в полукруг.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гурец.</w:t>
      </w:r>
      <w:r>
        <w:rPr>
          <w:rFonts w:cs="Times New Roman" w:ascii="Times New Roman" w:hAnsi="Times New Roman"/>
        </w:rPr>
        <w:t xml:space="preserve"> </w:t>
        <w:tab/>
        <w:t>Я – зелёный огурец. Ох, какой я молодец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ного нас таких на грядке, поиграйте с нами в прятки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омидор.</w:t>
      </w:r>
      <w:r>
        <w:rPr>
          <w:rFonts w:cs="Times New Roman" w:ascii="Times New Roman" w:hAnsi="Times New Roman"/>
        </w:rPr>
        <w:t xml:space="preserve"> </w:t>
        <w:tab/>
        <w:t>Спелый красный помидор – уважаемый синьор.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>Чтоб таким румяным быть, надо сок томатный пи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уста. </w:t>
        <w:tab/>
        <w:t>Белощёкая капуста, так и дразнит аппети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сли щи сварились густо, будешь и здоров и сы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ковь. </w:t>
        <w:tab/>
        <w:t>Всем, друзья спешу сказать: «Надо грызть морковку!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>Будут зоркими глаза, тело будет ловким!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ень </w:t>
      </w:r>
      <w:r>
        <w:rPr>
          <w:rFonts w:cs="Times New Roman" w:ascii="Times New Roman" w:hAnsi="Times New Roman"/>
          <w:i/>
        </w:rPr>
        <w:t xml:space="preserve">(обнимая их).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Витамины вы живые – нам нужны как раз таки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от только репку не поднять – килограммов двадцать пять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Ёж </w:t>
      </w:r>
      <w:r>
        <w:rPr>
          <w:rFonts w:cs="Times New Roman" w:ascii="Times New Roman" w:hAnsi="Times New Roman"/>
          <w:i/>
        </w:rPr>
        <w:t>(показывая, какой он сильный).</w:t>
      </w:r>
      <w:r>
        <w:rPr>
          <w:rFonts w:cs="Times New Roman" w:ascii="Times New Roman" w:hAnsi="Times New Roman"/>
        </w:rPr>
        <w:t xml:space="preserve"> Я помогу! Я – самый сильный Ёж! И сильнее не найдёшь! Раз! Два! Три! Взяли! </w:t>
      </w:r>
      <w:r>
        <w:rPr>
          <w:rFonts w:cs="Times New Roman" w:ascii="Times New Roman" w:hAnsi="Times New Roman"/>
          <w:i/>
        </w:rPr>
        <w:t>(Берётся за репку, делая вид что тянет)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пка не подд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</w:t>
        <w:tab/>
      </w:r>
      <w:r>
        <w:rPr>
          <w:rFonts w:cs="Times New Roman" w:ascii="Times New Roman" w:hAnsi="Times New Roman"/>
        </w:rPr>
        <w:t>Нет, не сладить одному.</w:t>
      </w:r>
    </w:p>
    <w:p>
      <w:pPr>
        <w:pStyle w:val="Style17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ж, давай я помогу!</w:t>
      </w:r>
    </w:p>
    <w:p>
      <w:pPr>
        <w:pStyle w:val="Style17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! Взял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нут вмес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.</w:t>
      </w:r>
      <w:r>
        <w:rPr>
          <w:rFonts w:cs="Times New Roman" w:ascii="Times New Roman" w:hAnsi="Times New Roman"/>
        </w:rPr>
        <w:t xml:space="preserve"> </w:t>
        <w:tab/>
        <w:t>Нет, не справиться вдвоё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 всех деток позовём!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дети встают за Дедушкой Кабачком и Ежом, цепляясь каждый за впереди стоящего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Раз, два, три! Взяли!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ушка Кабачок и Ёж отодвигают репку, падают назад, а дети – друг на друг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 репкой стоит корзинка с маленькими бумажными репками, 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торые вложены сладкие угощ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сень </w:t>
      </w:r>
      <w:r>
        <w:rPr>
          <w:rFonts w:cs="Times New Roman" w:ascii="Times New Roman" w:hAnsi="Times New Roman"/>
          <w:i/>
        </w:rPr>
        <w:t>(поднимая корзинку).</w:t>
      </w:r>
      <w:r>
        <w:rPr>
          <w:rFonts w:cs="Times New Roman" w:ascii="Times New Roman" w:hAnsi="Times New Roman"/>
        </w:rPr>
        <w:t xml:space="preserve"> </w:t>
        <w:tab/>
        <w:t>Чтобы помнили мен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Репкой угощу вас 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Осень раздаёт детям маленькие репки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Дедушка Кабачок. </w:t>
      </w:r>
      <w:r>
        <w:rPr>
          <w:rFonts w:cs="Times New Roman" w:ascii="Times New Roman" w:hAnsi="Times New Roman"/>
        </w:rPr>
        <w:t>А теперь я отвезу вас домой, в ваш детский сад. Поехали!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дети цепляются друг за друга и «едут» домо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. Ну вот мы и дома. Спасибо, Дедушка Кабачок, за это увлекательное осеннее приключение в вашей волшебной стране. Спасибо за весёлую песенку, спасибо, Осень, за вкусный, сладкий урожай, за золотой листопад, за дивную красоту природы. До следующи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9:00Z</dcterms:created>
  <dc:creator>Юра</dc:creator>
  <dc:description/>
  <cp:keywords/>
  <dc:language>en-US</dc:language>
  <cp:lastModifiedBy>стационарный дс293</cp:lastModifiedBy>
  <dcterms:modified xsi:type="dcterms:W3CDTF">2014-06-03T07:42:00Z</dcterms:modified>
  <cp:revision>11</cp:revision>
  <dc:subject/>
  <dc:title/>
</cp:coreProperties>
</file>