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  <w:sz w:val="32"/>
          <w:szCs w:val="32"/>
        </w:rPr>
        <w:t xml:space="preserve">                            </w:t>
      </w:r>
      <w:r>
        <w:rPr>
          <w:color w:val="FF0000"/>
          <w:sz w:val="32"/>
          <w:szCs w:val="32"/>
        </w:rPr>
        <w:t>«Победой  кончилась  война»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вучит фонограмма песни «Этот День Победы»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зал входят дети, садятся на стульчики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едущая:             </w:t>
      </w:r>
      <w:r>
        <w:rPr>
          <w:color w:val="000000"/>
          <w:sz w:val="32"/>
          <w:szCs w:val="32"/>
        </w:rPr>
        <w:t>9 Мая – великий День Побед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Нам жизнь отстояли прадеды и дед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В честь этой  Победы им память храни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Их подвиг великий помним и чтим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вучат  Фанфары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центр зала выходят дети старшей группы: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Дети ст.гр:     </w:t>
      </w:r>
      <w:r>
        <w:rPr>
          <w:color w:val="000000"/>
          <w:sz w:val="32"/>
          <w:szCs w:val="32"/>
        </w:rPr>
        <w:t>1   Веселый  Май цветет, шумит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«Враг уничтожен, враг разбит!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Поет счастливая весна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«Победой кончилась война!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FF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2   День Победы! Солнце мая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Всюду музыка слыш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Ветераны надеваю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Боевые орде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</w:t>
      </w:r>
      <w:r>
        <w:rPr>
          <w:color w:val="000000"/>
          <w:sz w:val="32"/>
          <w:szCs w:val="32"/>
        </w:rPr>
        <w:t>3   Слава! Слава ветеранам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Слава Армии родно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Что и сегодня охраняет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 xml:space="preserve">Нашу жизнь и наш покой </w:t>
      </w:r>
      <w:r>
        <w:rPr>
          <w:color w:val="0000FF"/>
          <w:sz w:val="32"/>
          <w:szCs w:val="32"/>
        </w:rPr>
        <w:t>(садятся)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В центр зала выходит ребенок: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Ребенок:              </w:t>
      </w:r>
      <w:r>
        <w:rPr>
          <w:color w:val="000000"/>
          <w:sz w:val="32"/>
          <w:szCs w:val="32"/>
        </w:rPr>
        <w:t>Мы пришли сегодня с брато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К могиле славного солдат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Там старичок стоял, и вдруг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Сказал, здесь похоронен его друг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И сказал так тихо очен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Что погиб в бою он ночью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Защищая край родно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И, конечно, нас с тоб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Мир герои отстоял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Ты их помнить поклянис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И с цветами к обелиск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На колено опустис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Положи цветы просты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Низко голову, склоня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И скажи слова святые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</w:t>
      </w:r>
      <w:r>
        <w:rPr>
          <w:color w:val="000000"/>
          <w:sz w:val="32"/>
          <w:szCs w:val="32"/>
        </w:rPr>
        <w:t>«Будем помнить мы тебя».                                       1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Неизвестному солдату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Поклонились я и 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И всегда сюда весною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Будем приносить цвет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Ведущая:              </w:t>
      </w:r>
      <w:r>
        <w:rPr>
          <w:color w:val="000000"/>
          <w:sz w:val="32"/>
          <w:szCs w:val="32"/>
        </w:rPr>
        <w:t>У обелиска в тихом парке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Горит огонь всегда так ярко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Темной ночью, ясным дне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</w:t>
      </w:r>
      <w:r>
        <w:rPr>
          <w:color w:val="000000"/>
          <w:sz w:val="32"/>
          <w:szCs w:val="32"/>
        </w:rPr>
        <w:t>Он называется – вечным огнем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ети встают полукругом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я «Вечный огонь», музыка А. Филиппенко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Дети подг.гр:   </w:t>
      </w:r>
      <w:r>
        <w:rPr>
          <w:color w:val="000000"/>
          <w:sz w:val="32"/>
          <w:szCs w:val="32"/>
        </w:rPr>
        <w:t xml:space="preserve">1  Да, огонь бывает разный –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Бледно – желтый, ярко – красны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Синий или золотой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 xml:space="preserve">Очень добрый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 xml:space="preserve">Или злой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2  Злой огонь – огонь пожара,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Злой огонь – огонь вой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От безжалостного жар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Дни темн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Поля чер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</w:t>
      </w:r>
      <w:r>
        <w:rPr>
          <w:color w:val="000000"/>
          <w:sz w:val="32"/>
          <w:szCs w:val="32"/>
        </w:rPr>
        <w:t>3  Жители земного шар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Граждане любой страны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Злой огонь гасить должны!</w:t>
      </w:r>
      <w:r>
        <w:rPr>
          <w:color w:val="0000FF"/>
          <w:sz w:val="32"/>
          <w:szCs w:val="32"/>
        </w:rPr>
        <w:t>(садятся)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Ведущая:               </w:t>
      </w:r>
      <w:r>
        <w:rPr>
          <w:color w:val="000000"/>
          <w:sz w:val="32"/>
          <w:szCs w:val="32"/>
        </w:rPr>
        <w:t>А добрый огонь пусть памятью буд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Солдата страна никогда не забудет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И вечный огонь в честь Победы горит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«Ничто не забыто! Никто не забыт!»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Танец огня», музыка В. Гаврили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едущая:               </w:t>
      </w:r>
      <w:r>
        <w:rPr>
          <w:color w:val="000000"/>
          <w:sz w:val="32"/>
          <w:szCs w:val="32"/>
        </w:rPr>
        <w:t>Песни разные звучал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Когда на фронт всех провожа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И каждый верил – мой родной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Придет с победою дом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Гремели оркестры, гармошки играл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Люди и пели и тихо рыдали.</w:t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Марш «Прощание славянки»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Звучал тогда по всей стран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Чтоб поддержать бойцов, ребят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Ведь трудно было на войне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Ребенок:                </w:t>
      </w:r>
      <w:r>
        <w:rPr>
          <w:color w:val="000000"/>
          <w:sz w:val="32"/>
          <w:szCs w:val="32"/>
        </w:rPr>
        <w:t>И сегодня в День Побед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Этот марш звучит всегда,                                          2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Чтобы снова нам напомнить: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«Победой кончилась война!»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едущая:                </w:t>
      </w:r>
      <w:r>
        <w:rPr>
          <w:color w:val="000000"/>
          <w:sz w:val="32"/>
          <w:szCs w:val="32"/>
        </w:rPr>
        <w:t>Ребята, выбегайте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Марш в честь праздника сыграйте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Оркестр д. м. и. исполняет марш «Прощание славянки», музыка В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Агапки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едущая:                </w:t>
      </w:r>
      <w:r>
        <w:rPr>
          <w:color w:val="000000"/>
          <w:sz w:val="32"/>
          <w:szCs w:val="32"/>
        </w:rPr>
        <w:t>В суровые, грозные годы войн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Шум взрывов услышали воды Нев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Вздыхали и плакали своды дворцов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А дети теряли любимых отцов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Дети подг. гр:   </w:t>
      </w:r>
      <w:r>
        <w:rPr>
          <w:color w:val="000000"/>
          <w:sz w:val="32"/>
          <w:szCs w:val="32"/>
        </w:rPr>
        <w:t>1  Наш город назывался Ленинградо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И шла тогда суровая войн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Под вой сирены и разрыв снарядов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«Дорогой жизни» Ладога была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2  Она спасеньем ленинградцам стала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И помогла с врагами воева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Чтоб снова время мирное настало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Мы не должны об этом забыва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3  Окруженный врагами в военные дни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Город  выстоял в битве с врагом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Это мы забывать не должн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Мы о городе славном споем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Дети  встают  полукругом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Песня  «Мой Петербург боевой»,  музыка В. Сидоровой.</w:t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Ведущая:                </w:t>
      </w:r>
      <w:r>
        <w:rPr>
          <w:color w:val="000000"/>
          <w:sz w:val="32"/>
          <w:szCs w:val="32"/>
        </w:rPr>
        <w:t>В поле, где бомбежки грохотали,</w:t>
        <w:br/>
        <w:t xml:space="preserve">                                 Русские березоньки стоял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Помнят березоньки павших солда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</w:t>
      </w:r>
      <w:r>
        <w:rPr>
          <w:color w:val="000000"/>
          <w:sz w:val="32"/>
          <w:szCs w:val="32"/>
        </w:rPr>
        <w:t>Ветви пред ними, склонивши, стоят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Танец «Завивайся, березка», композиция движений Л. Кустовой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Ведущая:               </w:t>
      </w:r>
      <w:r>
        <w:rPr>
          <w:color w:val="000000"/>
          <w:sz w:val="32"/>
          <w:szCs w:val="32"/>
        </w:rPr>
        <w:t>Наша Армия родная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Стережет покой страны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Пограничники, танкисты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Летчики и моряки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 xml:space="preserve">Трубы трубят, барабаны гремят, –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Это войска начинают парад!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Вот пехотинцы идут, молодцы, –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Славные, смелые наши бойцы!</w:t>
      </w:r>
    </w:p>
    <w:p>
      <w:pPr>
        <w:pStyle w:val="Normal"/>
        <w:rPr/>
      </w:pPr>
      <w:r>
        <w:rPr>
          <w:color w:val="FF0000"/>
          <w:sz w:val="32"/>
          <w:szCs w:val="32"/>
        </w:rPr>
        <w:t>Музыкальная игра «Пехотинцы», музыка С. Василенко</w:t>
      </w:r>
      <w:r>
        <w:rPr>
          <w:color w:val="0000FF"/>
          <w:sz w:val="32"/>
          <w:szCs w:val="32"/>
        </w:rPr>
        <w:t xml:space="preserve"> (ст. гр.)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Ведущая:               </w:t>
      </w:r>
      <w:r>
        <w:rPr>
          <w:color w:val="000000"/>
          <w:sz w:val="32"/>
          <w:szCs w:val="32"/>
        </w:rPr>
        <w:t>Звонко и четко копыта стучат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– </w:t>
      </w:r>
      <w:r>
        <w:rPr>
          <w:color w:val="000000"/>
          <w:sz w:val="32"/>
          <w:szCs w:val="32"/>
        </w:rPr>
        <w:t>Конница, конница! – дети крича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 xml:space="preserve">3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Слышится быстрый шелест знамен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Рысью промчался лихой эскадрон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Музыкальная  игра «Конница»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в центр зала выходят  «моряки», мальчики подготовительной группы).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Моряки:             </w:t>
      </w:r>
      <w:r>
        <w:rPr>
          <w:color w:val="000000"/>
          <w:sz w:val="32"/>
          <w:szCs w:val="32"/>
        </w:rPr>
        <w:t>1 Мы подрастем и тоже будем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В нашей Армии служи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И если надо, как и дед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Россию  сможем защити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2 Мы с другом станем морякам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Россию будем охранять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Чтобы родные наши мамы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Могли спокойно спать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  <w:r>
        <w:rPr>
          <w:color w:val="000000"/>
          <w:sz w:val="32"/>
          <w:szCs w:val="32"/>
        </w:rPr>
        <w:t>3 А пока мы можем только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Всех порадовать сейчас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Задорный танец весело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Станцевать для вас.</w:t>
      </w:r>
    </w:p>
    <w:p>
      <w:pPr>
        <w:pStyle w:val="Normal"/>
        <w:rPr/>
      </w:pPr>
      <w:r>
        <w:rPr>
          <w:color w:val="FF0000"/>
          <w:sz w:val="32"/>
          <w:szCs w:val="32"/>
        </w:rPr>
        <w:t>Танец моряков «Бескозырка белая»  Л. Кустовой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Ведущая:               </w:t>
      </w:r>
      <w:r>
        <w:rPr>
          <w:color w:val="000000"/>
          <w:sz w:val="32"/>
          <w:szCs w:val="32"/>
        </w:rPr>
        <w:t>Благодарим, солдаты, вас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За жизнь, за детство и весну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За тишину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За мирный дом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За мир, в котором мы живем!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Ребенок:                </w:t>
      </w:r>
      <w:r>
        <w:rPr>
          <w:color w:val="000000"/>
          <w:sz w:val="32"/>
          <w:szCs w:val="32"/>
        </w:rPr>
        <w:t>В честь Победы там и тут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Пусть яркие цветы цветут.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Танец с цветами», композиция движений Т. И. Суворовой.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Ведущая:               </w:t>
      </w:r>
      <w:r>
        <w:rPr>
          <w:color w:val="000000"/>
          <w:sz w:val="32"/>
          <w:szCs w:val="32"/>
        </w:rPr>
        <w:t>Праздник нам заканчивать пора,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  <w:r>
        <w:rPr>
          <w:color w:val="000000"/>
          <w:sz w:val="32"/>
          <w:szCs w:val="32"/>
        </w:rPr>
        <w:t>Празднику Победы громкое…</w:t>
      </w:r>
    </w:p>
    <w:p>
      <w:pPr>
        <w:pStyle w:val="Normal"/>
        <w:rPr/>
      </w:pPr>
      <w:r>
        <w:rPr>
          <w:b/>
          <w:color w:val="000000"/>
          <w:sz w:val="32"/>
          <w:szCs w:val="32"/>
        </w:rPr>
        <w:t xml:space="preserve">Все:                        </w:t>
      </w:r>
      <w:r>
        <w:rPr>
          <w:color w:val="000000"/>
          <w:sz w:val="32"/>
          <w:szCs w:val="32"/>
        </w:rPr>
        <w:t xml:space="preserve"> Ура!</w:t>
      </w:r>
      <w:r>
        <w:rPr>
          <w:b/>
          <w:color w:val="FF0000"/>
          <w:sz w:val="32"/>
          <w:szCs w:val="32"/>
        </w:rPr>
        <w:t xml:space="preserve">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Звучит фонограмма песни  «Этот День Победы»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(дети организованно уходят из зала).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>
          <w:color w:val="000000"/>
          <w:sz w:val="32"/>
          <w:szCs w:val="32"/>
        </w:rPr>
        <w:t xml:space="preserve">                                                                                                                    </w:t>
      </w:r>
      <w:r>
        <w:rPr>
          <w:color w:val="000000"/>
          <w:sz w:val="32"/>
          <w:szCs w:val="32"/>
        </w:rPr>
        <w:t>4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4:48:00Z</dcterms:created>
  <dc:creator>Acer</dc:creator>
  <dc:description/>
  <cp:keywords/>
  <dc:language>en-US</dc:language>
  <cp:lastModifiedBy>Acer</cp:lastModifiedBy>
  <dcterms:modified xsi:type="dcterms:W3CDTF">2014-04-24T15:58:00Z</dcterms:modified>
  <cp:revision>9</cp:revision>
  <dc:subject/>
  <dc:title>       Сценарий  праздника, посвященного 65-летию Победы</dc:title>
</cp:coreProperties>
</file>