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Конспект занят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«Игрушки на новогоднюю ёлку»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(вторая младшая группа)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занятия: учить детей создавать образ праздничной ёлочки на основе незавершенной композиции (силуэта ёлки)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чи: продолжать освоение формы и цвета как средств образной выразительности; продолжать знакомить детей с нетрадиционной техникой рисования ватными палочками; учить различать цвета; развивать эстетическое восприятие, воспитывать аккуратность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варительная работа. Рисование ёлочки гуашевыми красками в сотворчестве с педагогом и детьм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удование: большой лист (ватман)с силуэтом ёлки, гуашь, ватные палочки, салфетки, клей, искусственная ёлочка, несколько ёлочных шариков, Дед Мороз, Снегурочк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занят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рупповой комнате стоит ёлоч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а, я сегодня пришла в детский сад, а на пороге стоит ёлочка. Как вы думаете, кто её принес? А здесь у ёлочки мешочек. Давайте посмотрим, что там в мешочке: Игрушки разноцветные и письмо «Здравствуйте, девочки и мальчики! Я, дедушка Мороз, принёс вам ёлочку и игрушки. Только очень спешу я по своим делам. Вы украсьте елочку и ждите меня с подарками. А чтобы вам не скучно было, оставляю Вам песню. До свидания! » -Кто же принёс нам ёлочку? -А что за песенку прислал нам дедушка Мороз? -Ребята, а чем можно украсить ёлочку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атривание ёлочных шариков. - У меня есть несколько ёлочных шариков. Какие они? (Круглые)  Какого цвета? Что на них нарисовано? Как можно украсить ими ёлочку? (Повесить на ниточках). Давайте повесим шарики на ёлочку. (дети развешивают шарики) - Красивая у нас ёлочка? Только мало на ней шариков. Давайте нарисуем ёлочку и украсим ещё больше шариками. - Посмотрите на столики. Чем мы будем рисовать? (Красками) А ещё что лежит на столах? (ватные палочки). Сегодня они нам понадобятся для украш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елочных шарико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альчиковая гимнастик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Наши пальчики сейчас будут трудиться, давайте сделаем для них зарядк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от пальчик самый толстый, Самый сильный и большой! Этот пальчик для того, Чтоб показывать его! Этот пальчик самый длинный, И стоит он в середине! Этот пальчик безымянный, Он избалованный самый! А мизинчик хоть и мал, Зато ловок и удал! В кулачки мы пальцы спрячем: в кулачки, в кулачки. Пальчиками мы помашем: уходи, уходи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каз воспитателем способы рисования шариков и украшения шариков ватными палочками.(набираем на ватную палочку краску и украшаем шар). -Выберите краску, которая вам нравится больше всего. Какой это цвет? (Дети разукрашивают шары ёлочки и рисуют ватными палочками узоры.) Воспитатель следит, оказывает индивидуальную помощь) -Ребята, пусть шарики подсохнут, а мы пока помоем ручки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крашение ёлочки шариками. - Красивая у нас получилась елочка? Как вы думаете, дедушке Морозу понравится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тог занят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Что мы сегодня с вами делали? -Давайте для нашей красавицы-ёлочки станцуем хоровод и споём песенку «Ёлка».(Дети танцуют, поют) .</w:t>
      </w:r>
    </w:p>
    <w:p>
      <w:pPr>
        <w:pStyle w:val="Normal"/>
        <w:rPr/>
      </w:pPr>
      <w:r>
        <w:rPr/>
        <w:drawing>
          <wp:inline distT="0" distB="0" distL="0" distR="0">
            <wp:extent cx="4493895" cy="2466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89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</w:rPr>
        <w:t xml:space="preserve">                                           </w:t>
      </w:r>
      <w:r>
        <w:rPr/>
        <w:drawing>
          <wp:inline distT="0" distB="0" distL="0" distR="0">
            <wp:extent cx="4529455" cy="2782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9455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/>
        <w:drawing>
          <wp:inline distT="0" distB="0" distL="0" distR="0">
            <wp:extent cx="4540885" cy="2642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885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drawing>
          <wp:inline distT="0" distB="0" distL="0" distR="0">
            <wp:extent cx="5559425" cy="4291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429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/>
        <w:drawing>
          <wp:inline distT="0" distB="0" distL="0" distR="0">
            <wp:extent cx="5565140" cy="42246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140" cy="422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8:31:00Z</dcterms:created>
  <dc:creator>Detsad</dc:creator>
  <dc:description/>
  <cp:keywords/>
  <dc:language>en-US</dc:language>
  <cp:lastModifiedBy>Kirby</cp:lastModifiedBy>
  <dcterms:modified xsi:type="dcterms:W3CDTF">2015-02-08T15:03:00Z</dcterms:modified>
  <cp:revision>8</cp:revision>
  <dc:subject/>
  <dc:title/>
</cp:coreProperties>
</file>