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имерное комплексно-тематическое планирование по физкультурно-оздоровительной работе с учетом использования новационных и нетрадиционных форм работы с детьми </w:t>
      </w:r>
      <w:r>
        <w:rPr>
          <w:b/>
        </w:rPr>
        <w:t>младшей группы</w:t>
      </w:r>
      <w:r>
        <w:rPr/>
        <w:t xml:space="preserve"> </w:t>
      </w:r>
      <w:r>
        <w:rPr>
          <w:b/>
        </w:rPr>
        <w:t>на сентябр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260"/>
        <w:gridCol w:w="1440"/>
        <w:gridCol w:w="1440"/>
        <w:gridCol w:w="144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 Н Е Д Е Л Я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личностно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речево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удожествен-ной лит-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</w:tr>
      <w:tr>
        <w:trPr>
          <w:trHeight w:val="19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вместной деятельности</w:t>
            </w:r>
            <w:r>
              <w:rPr/>
              <w:t xml:space="preserve">: </w:t>
            </w:r>
            <w:r>
              <w:rPr>
                <w:b/>
                <w:i/>
              </w:rPr>
              <w:t>занятие с лист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1. познакакомить детей с таким явлением природы, как дождь и формировать положительное к нему отнош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ажнять детей в ходьбе парами и в колонне друг за другом, осторожно обходя ли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занятия: листочки, слетевшие с деревьев или из бумаги, мяч, 1 султанчик(дождь) и атрибут в виде сол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Разминка. Построение парами ( на улице или в зале). Ходьба детей парами  и по одному по залу (по улице) врассыпную, обходя разложенные на полу листья, по кругу друг за дру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круг. Игра: «Давайте знакомить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тоят по кругу и по команде начинают передавать мяч друг другу. Называя при этом свое и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И.п стойка, ноги слегка расставлены, руки  листочками вниз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.п.стойка</w:t>
            </w:r>
            <w:r>
              <w:rPr>
                <w:sz w:val="20"/>
                <w:szCs w:val="20"/>
              </w:rPr>
              <w:t xml:space="preserve"> ноги врозь, руки с листочками в стор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наклон в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 же вле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.п.стойка</w:t>
            </w:r>
            <w:r>
              <w:rPr>
                <w:sz w:val="20"/>
                <w:szCs w:val="20"/>
              </w:rPr>
              <w:t xml:space="preserve"> ноги врозь, руки с листочками вверх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наклон вперед, листочками коснуться п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и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 «Солнышко и дождь». Игра средней подвижности. По залу разложены в свободном порядке фитболы по количеству детей. Воспитатель держит над головой солнышко. Все дети спокойно ходят по залу под музыку. Воспитатель: «Дождик,дождик! Что ты льешь? Погулять нам не даешь?» С этими словами воспитатель опускает солнышко и поднимает в другой руке султанчик(дождик). Дети стараются добежать до мячей и спрятаться за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Воспитатель предлагает детям погладить уставшие ножки и взявшись за руки, пойти следом за ним. Сделав круг по залу спокойной ходьбой. дети идут в групп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накомство с залом, оборуд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Беседа с детьми о летнем отдых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еседа с детьми о значимости спортивной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: «Солнышко и дождь». Цель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детей ходить и бегать врассыпную, не наталкиваясь друг на друга, приучать их действовать по сигналу воспита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го внимания,.</w:t>
            </w:r>
          </w:p>
          <w:p>
            <w:pPr>
              <w:pStyle w:val="Style15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Сбор листь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седа о правилах поведения в физкультурном зале и детском са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ы о мерах предосторожности при ходьбе по мокрым дорожкам, листь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игры: «Давайте знакомить-ся» Цель- познакомить детей друг с другом и с инструктором физкульт. Снять у детей эмоциональное напряжение и создать  благоприятный конта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учить детей различать листья по форме, цвету. Наблюдать за каплями дождя на листиках, если занятие на ул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ть представления о форме и физических свойствах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гадки о </w:t>
            </w:r>
            <w:r>
              <w:rPr>
                <w:sz w:val="20"/>
                <w:szCs w:val="20"/>
                <w:u w:val="single"/>
              </w:rPr>
              <w:t>дожде</w:t>
            </w:r>
            <w:r>
              <w:rPr>
                <w:sz w:val="20"/>
                <w:szCs w:val="20"/>
              </w:rPr>
              <w:t xml:space="preserve">: «Шумит он в доме и в саду, а в дом не попадет. И никуда я не пойду, покуда он идет»; о </w:t>
            </w:r>
            <w:r>
              <w:rPr>
                <w:sz w:val="20"/>
                <w:szCs w:val="20"/>
                <w:u w:val="single"/>
              </w:rPr>
              <w:t>солнце</w:t>
            </w:r>
            <w:r>
              <w:rPr>
                <w:sz w:val="20"/>
                <w:szCs w:val="20"/>
              </w:rPr>
              <w:t xml:space="preserve">: «В дверь, в окно стучат не будет,а взойдет и всех разбудит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ложить из листиков узор на асфальте или в з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рисовать листики на асфаль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u w:val="single"/>
              </w:rPr>
              <w:t>Марш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слушать музыку и уметь ходить строевым шагом под марш при согласованности движений рук и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Вальсы</w:t>
            </w:r>
            <w:r>
              <w:rPr>
                <w:sz w:val="20"/>
                <w:szCs w:val="20"/>
              </w:rPr>
              <w:t xml:space="preserve"> любых композиторов (представлять кружение листьев). Кружение на носочках в ритме музыки.</w:t>
            </w:r>
          </w:p>
        </w:tc>
      </w:tr>
    </w:tbl>
    <w:p>
      <w:pPr>
        <w:pStyle w:val="Style15"/>
        <w:shd w:fill="FFFFFF" w:val="clear"/>
        <w:spacing w:lineRule="atLeast" w:line="288" w:before="96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"/>
          <w:szCs w:val="20"/>
        </w:rPr>
      </w:pPr>
      <w:r>
        <w:rPr>
          <w:rFonts w:cs="Arial" w:ascii="Arial" w:hAnsi="Arial"/>
          <w:b/>
          <w:bCs/>
          <w:color w:val="000000"/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70205</wp:posOffset>
                </wp:positionV>
                <wp:extent cx="14605" cy="243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288" w:before="96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pt;mso-wrap-distance-left:0pt;mso-wrap-distance-right:9pt;mso-wrap-distance-top:0pt;mso-wrap-distance-bottom:0pt;margin-top:29.1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spacing w:lineRule="atLeast" w:line="288" w:before="96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260"/>
        <w:gridCol w:w="1260"/>
        <w:gridCol w:w="1620"/>
        <w:gridCol w:w="1260"/>
        <w:gridCol w:w="1440"/>
        <w:gridCol w:w="1260"/>
        <w:gridCol w:w="1260"/>
      </w:tblGrid>
      <w:tr>
        <w:trPr>
          <w:trHeight w:val="615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 Н Е Д Е Л Я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личностно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речево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удожествен-ной лит-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</w:tr>
      <w:tr>
        <w:trPr>
          <w:trHeight w:val="19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занятие :</w:t>
            </w:r>
            <w:r>
              <w:rPr>
                <w:b/>
                <w:u w:val="single"/>
              </w:rPr>
              <w:t>ищем паучка.</w:t>
            </w:r>
          </w:p>
          <w:p>
            <w:pPr>
              <w:pStyle w:val="Normal"/>
              <w:rPr/>
            </w:pPr>
            <w:r>
              <w:rPr/>
              <w:t>Задачи: 1.Обучать детей лазанью на четвереньках по гимнастической скамейке и шведской стенке.</w:t>
            </w:r>
          </w:p>
          <w:p>
            <w:pPr>
              <w:pStyle w:val="Normal"/>
              <w:rPr/>
            </w:pPr>
            <w:r>
              <w:rPr/>
              <w:t>2.Познакомить детей с игрой «Мухи и паук»</w:t>
            </w:r>
          </w:p>
          <w:p>
            <w:pPr>
              <w:pStyle w:val="Normal"/>
              <w:rPr/>
            </w:pPr>
            <w:r>
              <w:rPr/>
              <w:t>3.Формировать у детей правильную посадку на фитболах.</w:t>
            </w:r>
          </w:p>
          <w:p>
            <w:pPr>
              <w:pStyle w:val="Normal"/>
              <w:rPr/>
            </w:pPr>
            <w:r>
              <w:rPr/>
              <w:t>Оснащение занятия: гимнастическая скамейка, шведская стенка, скакалки, фитбол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 стоят в шеренг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ого ритмика: ПА-УК (хлопки в ладоши на каждый слог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Разминка. Построение в шеренгу. Предложить детям поискать пау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в колонне друг за другом за воспитателем по кругу. Бег по кругу друг за дру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И.п. ноги на ширине ступни. Руки –вдоль туловища. Руки вынести вперед, вернуться в исходн.  положение (4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И.п. ноги на ширине ступ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–на поясе. Наклон вперед, руки вниз, коснуться колен, вернуться в исходн.  положение (4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И.п. Ноги врозь, руки на поясе. Наклон вправо (влево), выпрямиться, вернуться в исходное  положение (по 3р в каждую сторон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И.п. ноги на ширине ступ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–за спиной. Присесть, руки вынести вперед, вернуться в исходное  положение (4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И.п.-ноги слегка расставлены, руки вдоль туловища. Прыжки на двух ногах на месте на счет1-8. Повторить 2 ра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ем дыхание: дуем на паути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сновные виды движ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мы не нашли паучка, попробуем сами превратится в маленьких паучков. Они везде полз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стают на четвереньки ползают по полу, а потом по скамейке. По шведской сте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.фозк.:А сейчас все ребятки подойдут к фитболам и возьмут их в руки. Упражнение «Паучок»: «Паучок в углу сидит, из угла на мух глядит.Ожидая ужина, доплетает кружево». И.п. присед на одной ноге, другая нога вытянута в сторону. Руки опираются на мяч.Перенос веса тела с одной ноги на другую. Спина прямая. (Увеличивает подвижность в тазобедренном суста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Мухи и па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учать детей бегать вокруг мячей по залу, не задевая их и не толкая. При посадке на мяч сохранять устойчивое равновес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«мухи» с началом музыки летают по залу. «Паучок» дремлет сидя на мяче. С окончанием музыки «паучок» ловит «мух», а они летят к своим мячам и садятся на них. «Паучок» проверяет правильную посадку и осанку на мяче. Если посадка ребенка не правильная, то он забирает «муху» с соб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выложить паутину из скака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ретчинг. Дети остаются сидеть на мячах. Под спокойную музыку выполняют предложенные инструктором физк. упражнения на расслаб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седа о пользе насекомых (паука) дл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рмирование правильной осанки при посадке на фи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детей через игру доброжелательного отношения друг к друг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Уборка фитболов посл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о мерах предосторожности при общении с пау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содействовать активному накоплению словаря (паутина, лапк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Расширение представлений детей о насекомых (паук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его функ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Загадки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ук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ичок в углу сидит, из угла на мух глядит. Ожидая ужина, доплетаеткруже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ложить детям перечитать книгу «Муха-Цокотуха» К.Чу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ыложить скакалку в форме паут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тей в игре согласно выбранному темпу музыки.</w:t>
            </w:r>
          </w:p>
        </w:tc>
      </w:tr>
    </w:tbl>
    <w:p>
      <w:pPr>
        <w:pStyle w:val="Style15"/>
        <w:shd w:fill="FFFFFF" w:val="clear"/>
        <w:spacing w:lineRule="atLeast" w:line="288" w:before="96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Style15"/>
        <w:shd w:fill="FFFFFF" w:val="clear"/>
        <w:spacing w:lineRule="atLeast" w:line="288" w:before="96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260"/>
        <w:gridCol w:w="1260"/>
        <w:gridCol w:w="1620"/>
        <w:gridCol w:w="144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 Н Е Д Е Л Я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личностно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речево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удожествен-ной лит-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</w:tr>
      <w:tr>
        <w:trPr>
          <w:trHeight w:val="19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вместной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нятие :</w:t>
            </w:r>
            <w:r>
              <w:rPr>
                <w:sz w:val="20"/>
                <w:szCs w:val="20"/>
              </w:rPr>
              <w:t>Мой веселый , звонкий мя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развивать умение действовать по сигналу воспитателя, учить энергично отталкивать мяч при прокаты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Разминка.Ходьба в колонне по одному. По сигналу воспитателя «Вороны!», надо остановиться и сказать : «Кар-кар-кар!»- и продолжить ходьбу. По сигналу педагога: « Стрекозы!» - легкий бег, расставив руки в стороны – расправили «крылышки».2 ча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 спрашивает детей: «Что бывет круглым?» (Мяч,шар, колесо, солнце, яблоко, арбуз,вишня и т.д.) Общеразвивающие упражнения с мячом (фитболо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.п.-ноги на ширине ступни, мяч в опущенных руках внизу. Поднять руки вверх. Потянуться-вдох, опустить –выдох. 4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.п.Сидя на мяче, ноги на ширине плеч, руки на мя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ем пятки, носки прижаты к полу. 4р. , затем выставляем поочередно ноги на пятку.  3.И.п.стойка на коленях, мяч перед собой в обеих руках. Прокатывание мяча вокруг туловища с поворотом в обе стороны. Повторить по 2-3-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.п. стоя лицом к фитболу. 1-2-поднимая пятки и разводя колени, присесть, руки прямые на фитболе, спина прямая; 3-4-вернуться в исходное по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.п. стоя боком к фитболу Прыжки вокруг фитбола. 2-3 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сновные виды движ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а о мя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ывание мячей. Дети встают парами лицом друг к другу на расстоянии 1,5-2 м. По команде педагога «Покатили!», оттолкивают мяч двумя руками своему напар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редней подвижности. «Тучки и солнышко» .Все дети спокойно ходят по залу. В руках у них маленькие мячи. Педагог говорит: «Тучи по небу ходили, красно солнышко ловили». Дети отвечают: « А мы солнышко догоним, а мы красное поймаем!» Педагог останавливается и гововрит:»А я тучек не боюсь, я от серых увернусь!» После этих слов «солнышко» пытается вместе со своим мячом «укатиться за горизонт», «тучки» должны своими мячами сбить солнышко и дать ему спрятаться за гориз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гровой массаж.  Дети садятся на пол. В руках у них маленькие мячики. Дети водят ими ро ладошкам, по рукам, по ног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жнения на увеличения подвижности в тазобедренном суста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заимодействовать друг с другом в па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Уборка маленьких мячей посл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о соблюдении правил поведения во время игры с мяч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авильного темпа речи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е в «Солнышко и тучи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детей с явлениями неживой природы (солнце, туч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-то грустно тут у вас. Даже грустно мне сейчас. Чтоб нас всех развеселить надо мяч в игру пустит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званий цветов и знакомство с новыми их оттенками на мяч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слушать музыку в медленном темпе и подчинять ей свои движения на массаже.</w:t>
            </w:r>
          </w:p>
        </w:tc>
      </w:tr>
    </w:tbl>
    <w:p>
      <w:pPr>
        <w:pStyle w:val="Style15"/>
        <w:shd w:fill="FFFFFF" w:val="clear"/>
        <w:spacing w:lineRule="atLeast" w:line="288" w:before="96" w:after="12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260"/>
        <w:gridCol w:w="1260"/>
        <w:gridCol w:w="1620"/>
        <w:gridCol w:w="144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 Н Е Д Е Л Я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личностно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речево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удожествен-ной лит-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</w:tr>
      <w:tr>
        <w:trPr>
          <w:trHeight w:val="19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вмест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занятие :в гостях у пчел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: развивать ориентировку в пространстве,умение действовать по сигналу воспитателя, группироваться при лазании под шну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Разминка.Ходьба и бег по кругу. Ходьба вокруг плоскостных цветочков (половина круга), затем переход на бег (полный круг). Поворот в другую сторону, повторение задания. Темп умеренный.Закончить ходь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РУ с цветоч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: Вы знаете ребятки . как пчелки собирают мед. Правильно. Они летят на цветочки. Возьмите в  руки цветы. Мы стоим с вами на лужай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.п. ноги на ширине ступни. Руки с цветочками внизу. Поднять цветы через стороны вверх. Опустить вниз, вернуться в исходное положение. (4-5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п. ноги слегка расставлены. Медленно приседаем и касаемся цветами пола. Выпрямиться и вернуться в исходное положение. (5-6 раз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.п. сидя, ноги скрестно. Цветы в обеих руках на коленях. Наклониться вправо и положить цветок справа(подальше);выпрямиться вернуться в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влево (2-3 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.п. Стоя перед цветами, руки произвольно. Полетали как пчелки вокруг цветов вправо и влево по 2-3 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сновные виды движ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ание с опорой на ладони и кол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ставит 2 стойки. Натягивает шнур на высоте 50 см от п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.: пчелки набрали очень много меда с цветочков, а теперь им надо проползти с этим грузом в свой улей(под шнуром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вижная игра: «Пчел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: «Мохнатая пчелка крыльями жужжит, над цветами в поле без устали кружит. Целый день летает. Мед собирает».   На полу разбросаны цветы. Дети  (пчелки) летают по залу пока звучит стихотворение. С окончанием стихотворения, они должны образовать круг возле цветов, взявшись за р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Дети  стоят по залу. Педагог бросает мяч ребенку любым способом, называя животное. Ребенок должен вернуть мяч таким же способом, называя детеныша этого живот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пластичности рук в игре с пчел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ребенка с педагогом во время игры о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Помочь педагогу собрать цветы с п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Беседа о соблюде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правил поведения во время общения с пч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содействовать активному накоплению словаря (улей, мед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детей с насекомым: пчел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хнатая пчелка крыльями жужжит, над цветами в поле без устали кружит. Целый день летает. Мед собирае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лементарными средствми  выразитель-ности  (звук:жжж; движение,жесты -(машем крыль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более точного выполнения движений, выполняющих характер насекомых (пчелы)</w:t>
            </w:r>
          </w:p>
        </w:tc>
      </w:tr>
    </w:tbl>
    <w:p>
      <w:pPr>
        <w:pStyle w:val="Style15"/>
        <w:shd w:fill="FFFFFF" w:val="clear"/>
        <w:spacing w:lineRule="atLeast" w:line="288" w:before="96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Style15"/>
        <w:shd w:fill="FFFFFF" w:val="clear"/>
        <w:spacing w:lineRule="atLeast" w:line="288" w:before="96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9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64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96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ентябрь    </w:t>
            </w:r>
            <w:r>
              <w:rPr>
                <w:b/>
              </w:rPr>
              <w:t>I  Н Е Д Е Л Я</w:t>
            </w:r>
          </w:p>
          <w:p>
            <w:pPr>
              <w:pStyle w:val="Style15"/>
              <w:spacing w:lineRule="atLeast" w:line="288" w:before="96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ладшая группа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96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96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гадки</w:t>
            </w:r>
          </w:p>
        </w:tc>
      </w:tr>
      <w:tr>
        <w:trPr>
          <w:trHeight w:val="51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</w:rPr>
              <w:t xml:space="preserve"> Игра: «Давайте знакомить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тоят по кругу и по команде начинают передавать мя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уг другу, называя при этом свое им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b/>
              </w:rPr>
              <w:t xml:space="preserve"> Подвижная игра: «Солнышко и дожд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редней подви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залу разложены в свободном порядке фитболы по количеству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 держит над головой солнышко. Все дети спокойно ходят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у под музы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тель: </w:t>
            </w:r>
            <w:r>
              <w:rPr>
                <w:b/>
              </w:rPr>
              <w:t>«Дождик,дождик! Что ты льешь? Погулять нам не даешь?»</w:t>
            </w:r>
          </w:p>
          <w:p>
            <w:pPr>
              <w:pStyle w:val="Style15"/>
              <w:spacing w:lineRule="atLeast" w:line="288" w:before="96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этими словами воспитатель опускает солнышко и поднимает в другой руке султанчик(дождик).   Дети стараются добежать до мячей и спрятаться за ними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</w:rPr>
              <w:t xml:space="preserve"> Загадки о дожд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Шумит он в доме и в саду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в дом не попад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икуда я не пойду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уда он ид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</w:rPr>
              <w:t>Загадки о солнц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В дверь, в окно стучат не буд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взойдет и всех разбудит». </w:t>
            </w:r>
          </w:p>
          <w:p>
            <w:pPr>
              <w:pStyle w:val="Style15"/>
              <w:spacing w:lineRule="atLeast" w:line="288" w:before="96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88" w:before="96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9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64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96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ентябрь    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Н Е Д Е Л Я</w:t>
            </w:r>
          </w:p>
          <w:p>
            <w:pPr>
              <w:pStyle w:val="Style15"/>
              <w:spacing w:lineRule="atLeast" w:line="288" w:before="96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ладшая группа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96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96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гадки</w:t>
            </w:r>
          </w:p>
        </w:tc>
      </w:tr>
      <w:tr>
        <w:trPr>
          <w:trHeight w:val="51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Игра: «Мухи и паук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дача: обучать детей бегать вокруг мячей по залу, не задевая их и не толкая. При посадке на мяч сохранять устойчивое равновес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 xml:space="preserve">Все «мухи» с началом музыки летают по залу. «Паучок» дремлет сидя на мяче. С окончанием музыки «паучок» ловит «мух», а они летят к своим мячам и садятся на них. «Паучок» проверяет правильную посадку и осанку на мяче. Если посадка ребенка не правильная, то он забирает «муху» с собой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«Старичок в углу сидит,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из угла на мух гляди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Ожидая ужина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доплетает кружево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(Паук)</w:t>
            </w:r>
          </w:p>
          <w:p>
            <w:pPr>
              <w:pStyle w:val="Style15"/>
              <w:spacing w:lineRule="atLeast" w:line="288" w:before="96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88" w:before="96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Style15"/>
        <w:shd w:fill="FFFFFF" w:val="clear"/>
        <w:spacing w:lineRule="atLeast" w:line="288" w:before="96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9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64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96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ентябрь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Н Е Д Е Л Я</w:t>
            </w:r>
          </w:p>
          <w:p>
            <w:pPr>
              <w:pStyle w:val="Style15"/>
              <w:spacing w:lineRule="atLeast" w:line="288" w:before="96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ладшая группа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96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96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гадки</w:t>
            </w:r>
          </w:p>
        </w:tc>
      </w:tr>
      <w:tr>
        <w:trPr>
          <w:trHeight w:val="51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средней подвижности. «Тучки и солнышко» </w:t>
            </w:r>
          </w:p>
          <w:p>
            <w:pPr>
              <w:pStyle w:val="Normal"/>
              <w:rPr/>
            </w:pPr>
            <w:r>
              <w:rPr/>
              <w:t xml:space="preserve">Задача: обучать детей бегать по залу, не задевая друг друга. </w:t>
            </w:r>
          </w:p>
          <w:p>
            <w:pPr>
              <w:pStyle w:val="Normal"/>
              <w:rPr/>
            </w:pPr>
            <w:r>
              <w:rPr/>
              <w:t>Все дети спокойно ходят по залу. В руках у них маленькие мячи. Педагог говорит: «Тучи по небу ходили, красно солнышко ловили». Дети отвечают: « А мы солнышко догоним, а мы красное поймаем!» Педагог останавливается и гововрит:»А я тучек не боюсь, я от серых увернусь!» После этих слов «солнышко» пытается вместе со своим мячом «укатиться за горизонт», «тучки» должны своими мячами сбить солнышко и дать ему спрятаться за горизон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-то грустно тут у вас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же грустно мне сейчас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 нас всех развесели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о мяч в игру пустить».</w:t>
            </w:r>
          </w:p>
        </w:tc>
      </w:tr>
    </w:tbl>
    <w:p>
      <w:pPr>
        <w:pStyle w:val="Style15"/>
        <w:shd w:fill="FFFFFF" w:val="clear"/>
        <w:spacing w:lineRule="atLeast" w:line="288" w:before="96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9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64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96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ентябрь   </w:t>
            </w: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  Н Е Д Е Л Я</w:t>
            </w:r>
          </w:p>
          <w:p>
            <w:pPr>
              <w:pStyle w:val="Style15"/>
              <w:spacing w:lineRule="atLeast" w:line="288" w:before="96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ладшая группа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96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96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гадки</w:t>
            </w:r>
          </w:p>
        </w:tc>
      </w:tr>
      <w:tr>
        <w:trPr>
          <w:trHeight w:val="51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ая игра: «Пчелки»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.: «Мохнатая пчелка крыльями жужжит, над цветами в поле без устали кружит. Целый день летает. Мед собирает».   На полу разбросаны цветы. Дети  (пчелки) летают по залу пока звучит стихотворение. С окончанием стихотворения, они должны образовать круг возле цветов, взявшись за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Игра малой подвижности : «Назови детеныша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стоят по залу. Педагог бросает мяч ребенку любым способом, называя животное. Ребенок должен вернуть мяч таким же способом, называя детеныша этого животног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.: «Мохнатая пчелка крыльями жужжит, над цветами в поле без устали кружит. Целый день летает. Мед собирает».</w:t>
            </w:r>
          </w:p>
        </w:tc>
      </w:tr>
    </w:tbl>
    <w:p>
      <w:pPr>
        <w:pStyle w:val="Normal"/>
        <w:shd w:fill="FFFFFF" w:val="clear"/>
        <w:spacing w:lineRule="atLeast" w:line="288" w:before="280" w:after="24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12:00Z</dcterms:created>
  <dc:creator>Cat Memo</dc:creator>
  <dc:description/>
  <cp:keywords/>
  <dc:language>en-US</dc:language>
  <cp:lastModifiedBy>Cat Memo</cp:lastModifiedBy>
  <cp:lastPrinted>2013-05-28T16:38:00Z</cp:lastPrinted>
  <dcterms:modified xsi:type="dcterms:W3CDTF">2013-09-21T21:31:00Z</dcterms:modified>
  <cp:revision>28</cp:revision>
  <dc:subject/>
  <dc:title/>
</cp:coreProperties>
</file>