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://nsportal.ru/detskii-sad/vospitatelnaya-rabota/2014/03/11/esteticheskoe-vospitanie-doshkolnikov" \l "h.3rdcrjn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Эстетическое воспитание дошкольников средствами декоративно-прикладного искусства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Style w:val="C4"/>
          <w:sz w:val="28"/>
          <w:szCs w:val="28"/>
        </w:rPr>
        <w:t xml:space="preserve"> в условиях ФГОС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Горшечникова Елена Сергеевна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БУ детский сад  №44 «Дельфин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2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2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Содержание</w:t>
      </w:r>
    </w:p>
    <w:p>
      <w:pPr>
        <w:pStyle w:val="C30"/>
        <w:tabs>
          <w:tab w:val="clear" w:pos="709"/>
          <w:tab w:val="left" w:pos="0" w:leader="none"/>
          <w:tab w:val="left" w:pos="8505" w:leader="none"/>
        </w:tabs>
        <w:spacing w:lineRule="auto" w:line="36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Введение        ……………………………………………………………….3</w:t>
      </w:r>
    </w:p>
    <w:p>
      <w:pPr>
        <w:pStyle w:val="C30"/>
        <w:tabs>
          <w:tab w:val="clear" w:pos="709"/>
          <w:tab w:val="left" w:pos="0" w:leader="none"/>
          <w:tab w:val="left" w:pos="8505" w:leader="none"/>
        </w:tabs>
        <w:spacing w:lineRule="auto" w:line="360"/>
        <w:rPr/>
      </w:pPr>
      <w:r>
        <w:rPr>
          <w:rStyle w:val="C4"/>
          <w:bCs/>
          <w:color w:val="000000"/>
          <w:sz w:val="28"/>
          <w:szCs w:val="28"/>
        </w:rPr>
        <w:t xml:space="preserve">Глава 1. Сущность эстетического воспитания  ………………………….5     </w:t>
      </w:r>
    </w:p>
    <w:p>
      <w:pPr>
        <w:pStyle w:val="C30"/>
        <w:tabs>
          <w:tab w:val="clear" w:pos="709"/>
          <w:tab w:val="left" w:pos="8505" w:leader="none"/>
        </w:tabs>
        <w:spacing w:lineRule="auto" w:line="360"/>
        <w:rPr/>
      </w:pPr>
      <w:r>
        <w:rPr>
          <w:rStyle w:val="C4"/>
          <w:bCs/>
          <w:color w:val="000000"/>
          <w:sz w:val="28"/>
          <w:szCs w:val="28"/>
        </w:rPr>
        <w:t xml:space="preserve">1.1 Понятие эстетического воспитания …………………………………..5   </w:t>
      </w:r>
    </w:p>
    <w:p>
      <w:pPr>
        <w:pStyle w:val="C30"/>
        <w:tabs>
          <w:tab w:val="clear" w:pos="709"/>
          <w:tab w:val="left" w:pos="8505" w:leader="none"/>
        </w:tabs>
        <w:spacing w:lineRule="auto" w:line="360"/>
        <w:rPr/>
      </w:pPr>
      <w:r>
        <w:rPr>
          <w:rStyle w:val="C4"/>
          <w:bCs/>
          <w:color w:val="000000"/>
          <w:sz w:val="28"/>
          <w:szCs w:val="28"/>
        </w:rPr>
        <w:t xml:space="preserve">1.2 Знакомство ребенка дошкольного возраста с искусством…………..6              </w:t>
      </w:r>
    </w:p>
    <w:p>
      <w:pPr>
        <w:pStyle w:val="C30"/>
        <w:spacing w:lineRule="auto" w:line="36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Глава 2. Эстетическое воспитание в детском саду в условиях ФГОС …7</w:t>
      </w:r>
    </w:p>
    <w:p>
      <w:pPr>
        <w:pStyle w:val="C30"/>
        <w:spacing w:lineRule="auto" w:line="360"/>
        <w:rPr/>
      </w:pPr>
      <w:r>
        <w:rPr>
          <w:rStyle w:val="C4"/>
          <w:bCs/>
          <w:color w:val="000000"/>
          <w:sz w:val="28"/>
          <w:szCs w:val="28"/>
        </w:rPr>
        <w:t xml:space="preserve">2.1 Основные цели и принципы ФГОС ДО  ……………………………. 7   </w:t>
      </w:r>
    </w:p>
    <w:p>
      <w:pPr>
        <w:pStyle w:val="C30"/>
        <w:tabs>
          <w:tab w:val="clear" w:pos="709"/>
          <w:tab w:val="left" w:pos="8505" w:leader="none"/>
        </w:tabs>
        <w:spacing w:lineRule="auto" w:line="360"/>
        <w:rPr/>
      </w:pPr>
      <w:r>
        <w:rPr>
          <w:rStyle w:val="C4"/>
          <w:bCs/>
          <w:color w:val="000000"/>
          <w:sz w:val="28"/>
          <w:szCs w:val="28"/>
        </w:rPr>
        <w:t xml:space="preserve">2.2 Основные методы и приемы эстетического воспитания в ДОУ……8 </w:t>
      </w:r>
    </w:p>
    <w:p>
      <w:pPr>
        <w:pStyle w:val="C30"/>
        <w:spacing w:lineRule="auto" w:line="360"/>
        <w:rPr/>
      </w:pPr>
      <w:r>
        <w:rPr>
          <w:rStyle w:val="C4"/>
          <w:bCs/>
          <w:color w:val="000000"/>
          <w:sz w:val="28"/>
          <w:szCs w:val="28"/>
        </w:rPr>
        <w:t xml:space="preserve">2.3 Декоративно-прикладное искусство как средство эстетического воспитания   ……………………………………………………………… 10        </w:t>
      </w:r>
    </w:p>
    <w:p>
      <w:pPr>
        <w:pStyle w:val="C30"/>
        <w:tabs>
          <w:tab w:val="clear" w:pos="709"/>
          <w:tab w:val="left" w:pos="8364" w:leader="none"/>
        </w:tabs>
        <w:spacing w:lineRule="auto" w:line="36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2.4 Педагогический опыт по эстетическому воспитанию дошкольников средствами декоративно-прикладного искусства    …………………. .. 13</w:t>
      </w:r>
    </w:p>
    <w:p>
      <w:pPr>
        <w:pStyle w:val="C30"/>
        <w:tabs>
          <w:tab w:val="clear" w:pos="709"/>
          <w:tab w:val="left" w:pos="8505" w:leader="none"/>
        </w:tabs>
        <w:spacing w:lineRule="auto" w:line="36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Заключение   ……………………………………………………………..  18</w:t>
      </w:r>
    </w:p>
    <w:p>
      <w:pPr>
        <w:pStyle w:val="C30"/>
        <w:spacing w:lineRule="auto" w:line="360"/>
        <w:rPr/>
      </w:pPr>
      <w:r>
        <w:rPr>
          <w:rStyle w:val="C4"/>
          <w:bCs/>
          <w:color w:val="000000"/>
          <w:sz w:val="28"/>
          <w:szCs w:val="28"/>
        </w:rPr>
        <w:t xml:space="preserve">Список использованной литературы  ……………………………………20     </w:t>
      </w:r>
    </w:p>
    <w:p>
      <w:pPr>
        <w:pStyle w:val="C30"/>
        <w:spacing w:lineRule="auto" w:line="36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right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Введение</w:t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ктуальность темы  работы обусловлена тем, что одной из примечательных черт современного этапа культурной революции в нашей стране является рост общественного интереса к практике и теории эстетического воспитания.</w:t>
      </w:r>
    </w:p>
    <w:p>
      <w:pPr>
        <w:pStyle w:val="C1"/>
        <w:spacing w:lineRule="auto" w:line="360" w:before="0" w:after="0"/>
        <w:ind w:firstLine="72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временное образование невозможно без освоения культурного наследия нашей страны. Одной из самых мощных ветвей дерева национальной культуры является искусство. Оно занимает главенствующую роль в эстетическом, нравственном, творческом воспитании молодого поколения.</w:t>
      </w:r>
    </w:p>
    <w:p>
      <w:pPr>
        <w:pStyle w:val="C1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</w:t>
      </w:r>
      <w:r>
        <w:rPr>
          <w:rStyle w:val="C4"/>
          <w:color w:val="000000"/>
          <w:sz w:val="28"/>
          <w:szCs w:val="28"/>
        </w:rPr>
        <w:t xml:space="preserve">Сегодня перед всеми звеньями системы эстетического воспитания самой жизнью поставлена проблема: как и какими средствами, на основе каких специфических методов можно не только научить человека разбираться в искусстве, в основах художественной культуры, но и превратить его в тонкого ценителя красоты, способного правильно, глубоко эмоционально реагировать на нее, на любые ее проявления: в искусстве, в быту, в области эстетических отношений и т.д., руководствоваться чувством прекрасного в повседневной деятельности и осознанно творить мир красоты 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настоящее время высокая социальная значимость темы заставляет по иному  взглянуть на вопросы воспитания и обучения в детском саду, на актуальность и  необходимость составления развивающих занятий по эстетическому воспитанию.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наше время проблема эстетического воспитания, развития личности, формирования ее эстетической культуры одна из важнейших задач, стоящих перед детским садом. Указанная проблема разработана достаточно полно в трудах отечественных и зарубежных педагогов и психологов. Среди них: Д.Б.Кабалевский, Б.Т.Лихачев, А.С.Макаренко, Б.М.Неменский, В.А.Сухомлинский, В.Н. Шацкая, и другие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Цель исследования – изучение основ эстетического воспитания дошкольников. 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зучить понятие эстетического воспитания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ссмотреть процесс знакомства ребенка дошкольного возраста с искусством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делить формы эстетического воспитания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зучить задачи и методы эстетического воспитания в детском саду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скрыть понятие декоративно-прикладного искусства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анализировать личный педагогический опыт по эстетическому воспитанию дошкольников средствами декоративно-прикладного искусства.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бота состоит из введения, двух глав, выводов по главам, заключения, список литературы и приложения.</w:t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h.30j0zll"/>
      <w:bookmarkStart w:id="2" w:name="h.30j0zll"/>
      <w:bookmarkEnd w:id="2"/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Глава 1. Сущность эстетического воспитания</w:t>
      </w:r>
    </w:p>
    <w:p>
      <w:pPr>
        <w:pStyle w:val="C30"/>
        <w:numPr>
          <w:ilvl w:val="1"/>
          <w:numId w:val="3"/>
        </w:numPr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bookmarkStart w:id="3" w:name="h.1fob9te"/>
      <w:bookmarkEnd w:id="3"/>
      <w:r>
        <w:rPr>
          <w:rStyle w:val="C4"/>
          <w:b/>
          <w:bCs/>
          <w:color w:val="000000"/>
          <w:sz w:val="28"/>
          <w:szCs w:val="28"/>
        </w:rPr>
        <w:t>Понятие эстетического воспитания</w:t>
      </w:r>
    </w:p>
    <w:p>
      <w:pPr>
        <w:pStyle w:val="C30"/>
        <w:spacing w:lineRule="auto" w:line="360" w:before="0" w:after="0"/>
        <w:ind w:left="435" w:hanging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center"/>
        <w:rPr>
          <w:rStyle w:val="C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Эстетическое воспитание – целенаправленный процесс формирования у человека эстетического отношения к действительности. Это отношение с возникновением человеческого общества развивалось вместе с ним, воплощаясь в сфере материальной и духовной деятельности людей. Оно связано с восприятием и пониманием ими прекрасного в действительности, наслаждением им, эстетическим творчеством человека.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эстетическое воспитание входит эстетическое развитие, как процесс активизации восприятия, творческого воображения, образного мышления, эмоционального чувствования; формирования духовных потребностей. Сущность системы эстетического воспитания – влияние на воспитанников средствами искусства. Как полагает Б. Т. Лихачев, в теории эстетического воспитания существует несколько исходных положений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чтобы развить в детях природные силы, создать условия для глубокого осознания эстетических явлений необходимо намеренное привлечение в различные виды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еория эстетического воспитания заключается в осознании огромного значения и духовной ценности для человека возвышенного, прекрасного, изящного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еобходимо комплексное решение задач в процессе преподавания искусства дет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бучение навыкам и умениям, которые смогут обеспечить вовлечение детей в инициативную творческую деятельность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итие духовных и физических сущностных сил и творческих умений (4, c. 88)</w:t>
      </w:r>
    </w:p>
    <w:p>
      <w:pPr>
        <w:pStyle w:val="C1"/>
        <w:spacing w:lineRule="auto" w:line="360" w:before="0" w:after="0"/>
        <w:ind w:firstLine="72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Цель эстетического воспитания, по мнению В.Н. Шацкой: "Эстетическое воспитание служит формированию… способности активного эстетического отношения учащихся к произведениям искусства, а также стимулирует посильное участие в создании прекрасного в искусстве, труде, в творчестве по законам красоты". (1, c. 93) 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существление задач эстетического воспитания происходит при соблюдении следующих услов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существление индивидуального подхода к детя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лагоприятная окружающая среда (помещение, одежда, игрушки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держание в быту произведений искусств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ичная инициатива и желание дет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Если у ребенка присутствует широкий интерес к разным видам искусства, большая потребность в контакте с эстетическими явлениями жизни, то можно говорить о высокой степени эстетической воспитанности. (10, c. 109)</w:t>
      </w:r>
    </w:p>
    <w:p>
      <w:pPr>
        <w:pStyle w:val="C30"/>
        <w:numPr>
          <w:ilvl w:val="1"/>
          <w:numId w:val="3"/>
        </w:numPr>
        <w:spacing w:lineRule="auto" w:line="360" w:before="0" w:after="0"/>
        <w:jc w:val="center"/>
        <w:rPr/>
      </w:pPr>
      <w:bookmarkStart w:id="4" w:name="h.3znysh7"/>
      <w:bookmarkEnd w:id="4"/>
      <w:r>
        <w:rPr>
          <w:rStyle w:val="C4"/>
          <w:b/>
          <w:bCs/>
          <w:color w:val="000000"/>
          <w:sz w:val="28"/>
          <w:szCs w:val="28"/>
        </w:rPr>
        <w:t>Знакомство ребенка дошкольного возраста с искусством</w:t>
      </w:r>
    </w:p>
    <w:p>
      <w:pPr>
        <w:pStyle w:val="C30"/>
        <w:spacing w:lineRule="auto" w:line="360" w:before="0" w:after="0"/>
        <w:ind w:left="435" w:hanging="0"/>
        <w:rPr>
          <w:rStyle w:val="C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скусство способствует пробуждению эстетического чувства и его воспитанию, развитию художественного мышления, творческой активности.</w:t>
      </w:r>
    </w:p>
    <w:p>
      <w:pPr>
        <w:pStyle w:val="C1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скусство формирует эстетические чувства, их воспитание выстраивается в определенной взаимосвязи, в системе эстетической теории.             В дошкольном возрасте дети очень легко воспринимают красоту человека, предмета, порой в оценке красивого ориентируются на взрослых или на сверстников. Однако К.Д. Ушинский отмечал, что ребенок в своем воображении видит истинный образ предмета, и порой уже поломанного игрушечного зайчика он преданно любит, и взрослым не удается убедить его в том, что новая игрушка красивее и лучше. Для ребенка красива та, которой он подарил свои мысли, чувства, любовь.</w:t>
      </w:r>
      <w:r>
        <w:rPr>
          <w:rStyle w:val="PageNumber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(9, c. 114)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bookmarkStart w:id="5" w:name="h.2et92p0"/>
      <w:bookmarkEnd w:id="5"/>
      <w:r>
        <w:rPr>
          <w:rStyle w:val="C4"/>
          <w:color w:val="000000"/>
          <w:sz w:val="28"/>
          <w:szCs w:val="28"/>
        </w:rPr>
        <w:t>Помимо формирования эстетического отношения детей к действительности и искусству, эстетическое воспитание параллельно вносит вклад и в их всестороннее развитие. Эстетическое воспитание способствует формированию нравственности человека, расширяет его познания о мире, обществе и природе. Разнообразные творческие занятия детей способствуют развитию их мышления и воображения, воли, настойчивости, организованности, дисциплинированности.</w:t>
      </w:r>
      <w:r>
        <w:rPr>
          <w:rStyle w:val="PageNumber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(11, c. 75)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аким образом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конечная цель эстетического воспитания - гармоничная личность, всесторонне развитый человек, образованный, прогрессивный, высоконравственный, обладающий умением трудиться, желанием творить, понимающий красоту жизни и красоту искусства.</w:t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6" w:name="h.tyjcwt"/>
      <w:bookmarkStart w:id="7" w:name="h.tyjcwt"/>
      <w:bookmarkEnd w:id="7"/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Глава 2. Эстетическое воспитание в детском саду в условиях ФГОС</w:t>
      </w:r>
    </w:p>
    <w:p>
      <w:pPr>
        <w:pStyle w:val="C30"/>
        <w:spacing w:lineRule="auto" w:line="360" w:before="0" w:after="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2.1Основные цели и принципы ФГОС</w:t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 1 января 2014 года все дошкольные образовательные учреждения России перешли на новый Федеральный государственный образовательный стандарт дошкольного образования (ФГОС ДО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стандарты устанавливаются в Российской Федерации в соответствии с требованием статьи 12 «Закона об образовании» и согласно статье 2 пункту 6 нового закона «Об образовании» представляют собой «совокупность обязательных требований к дошкольному образованию, утвержденных 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образования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является основными целям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ГОС ДО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я государством равенства возможностей для каждого ребенка в получении качественного дошкольного образов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государственных гарантий уровня и качества образования на основе единства обязательных требований к условиям реализации основных образовательных программ, их структуре и результатам осво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ения единства образовательного пространства РФ относительно уровня дошкольного образовани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нципы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ки разнообразия дет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ения уникальности и самоценности дошкольного детства как важного этапа в общем развитии человек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ценного проживания ребенком всех этапов дошкольного детства, амплификации (обогащения) детского развит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я благоприятной социальной ситуации развития каждого ребенка в соответствии с его возрастными и индивидуальными особенностями и склонностя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етского сада — эмоционально, коммуникативно, физически и психически развить ребенка. Сформировать устойчивость к стрессам, к внешней и внутренней агрессии, сформировать способности, желание учиться. При этом надо учитывать, что дети сегодняшние, это не те дети, что были вчера.</w:t>
      </w:r>
    </w:p>
    <w:p>
      <w:pPr>
        <w:pStyle w:val="C30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.2 Основные методы и приемы эстетического воспитания в ДОУ</w:t>
      </w:r>
    </w:p>
    <w:p>
      <w:pPr>
        <w:pStyle w:val="C30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стетическое развитие  — важный раздел образовательно-воспитательной работы дошкольного учреждения. Богатство представлений о явлениях природы и общественной жизни, о мире предметов и вещей, созданных руками человека, имеет существенное значение для умственного и нравственного развития, для формирования личностных качеств ребенка. Представления об окружающем мире влияют на содержание игр детей, на их общение со сверстниками и взрослыми. Чем ярче впечатления детей, тем больше они знают, тем интереснее и богаче их жизнь, тем вернее они отражают действительность в продуктивных видах деятельности</w:t>
      </w:r>
      <w:r>
        <w:rPr/>
        <w:t>.</w:t>
        <w:br/>
      </w:r>
      <w:r>
        <w:rPr>
          <w:rStyle w:val="C4"/>
          <w:color w:val="000000"/>
          <w:sz w:val="28"/>
          <w:szCs w:val="28"/>
        </w:rPr>
        <w:t xml:space="preserve"> (13, c. 88)</w:t>
      </w:r>
    </w:p>
    <w:p>
      <w:pPr>
        <w:pStyle w:val="C1"/>
        <w:tabs>
          <w:tab w:val="left" w:pos="709" w:leader="none"/>
        </w:tabs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В процессе ознакомления с предметами и явлениями окружающей действительности у детей формируется целостное восприятие и представление о них. Данное направление работы обеспечивает положительную динамику умственного развития детей лишь в том случае, когда дошкольникам даются не отдельные знания о предмете или явлении, а целостная система знаний, отражающая существенные связи и зависимости в той или иной области.</w:t>
        <w:br/>
        <w:t>          В творчестве обогащается чувственный опыт ребенка: он учится смотреть и видеть, слушать и слышать, ощупывать и осязать. Обогащение чувственного опыта неразрывно связано с развитием чувственного познания — ощущений, восприятия, представлений. Формируя адекватные представления об окружающем, у детей создается чувственная основа для речевых обобщений.</w:t>
      </w:r>
      <w:r>
        <w:rPr>
          <w:rStyle w:val="C4"/>
          <w:color w:val="000000"/>
          <w:sz w:val="28"/>
          <w:szCs w:val="28"/>
        </w:rPr>
        <w:t xml:space="preserve"> (12, c. 194)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h.3dy6vkm"/>
      <w:bookmarkEnd w:id="8"/>
      <w:r>
        <w:rPr>
          <w:rStyle w:val="C4"/>
          <w:color w:val="000000"/>
          <w:sz w:val="28"/>
          <w:szCs w:val="28"/>
        </w:rPr>
        <w:t>Педагогическая наука и практика определяет ряд наиболее эффективных методов, способствующих формированию у детей эстетических чувств, отношений, суждений, оценок, практических действ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метод убеждени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аправленный на развитие эстетического восприятия, оценки, первоначальных проявлений вкуса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метод приучения</w:t>
      </w:r>
      <w:r>
        <w:rPr>
          <w:rStyle w:val="C4"/>
          <w:color w:val="000000"/>
          <w:sz w:val="28"/>
          <w:szCs w:val="28"/>
        </w:rPr>
        <w:t>, упражнения в практических действиях, предназначенных для преобразования окружающей среды и выработки навыков культуры поведения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метод проблемных ситуаци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буждающих к творческим и практическим действиям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метод побуждения к сопереживанию</w:t>
      </w:r>
      <w:r>
        <w:rPr>
          <w:rStyle w:val="C4"/>
          <w:color w:val="000000"/>
          <w:sz w:val="28"/>
          <w:szCs w:val="28"/>
        </w:rPr>
        <w:t>, эмоционально-положительной отзывчивости на прекрасное и отрицательное отношение к безобразному в окружающем мире. (3, c. 67)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целом лишь комплекс всевозможных методов может обеспечить полноценное эстетическое развитие ребенка.</w:t>
      </w:r>
    </w:p>
    <w:p>
      <w:pPr>
        <w:pStyle w:val="C1"/>
        <w:spacing w:lineRule="auto" w:line="360" w:before="0" w:after="0"/>
        <w:ind w:firstLine="72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Думая о воспитании новых поколений, мы в этой связи обязаны обратить особое внимание на развитие эстетической культуры родителей. 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современных условиях в детском саду выдвигаются следующие задачи эстетического воспитания: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Систематически развивать восприятие прекрасного, эстетические чувства, представления детей. Все виды искусства, природы и быт способствуют этому, вызывают непосредственную эмоциональную отзывчивость, радость, волнение, восхищение, увлеченность.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Приобщать детей к деятельности в области искусства, воспитывая у них потребность и привычку посильно вносить элементы прекрасного в быт, природу, общественные отношения.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h.1t3h5sf"/>
      <w:bookmarkEnd w:id="9"/>
      <w:r>
        <w:rPr>
          <w:rStyle w:val="C4"/>
          <w:color w:val="000000"/>
          <w:sz w:val="28"/>
          <w:szCs w:val="28"/>
        </w:rPr>
        <w:t>3.Формировать основы эстетического вкуса детей и способность самостоятельно оценивать произведения искусства и явления жизни.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4.Развивать художественно-творческие способности детей (3, c. 71).</w:t>
      </w:r>
    </w:p>
    <w:p>
      <w:pPr>
        <w:pStyle w:val="C1"/>
        <w:spacing w:lineRule="auto" w:line="360" w:before="0" w:after="0"/>
        <w:ind w:firstLine="720"/>
        <w:jc w:val="both"/>
        <w:rPr>
          <w:rStyle w:val="C4"/>
          <w:color w:val="000000"/>
          <w:sz w:val="28"/>
          <w:szCs w:val="28"/>
        </w:rPr>
      </w:pPr>
      <w:bookmarkStart w:id="10" w:name="h.4d34og8"/>
      <w:bookmarkEnd w:id="10"/>
      <w:r>
        <w:rPr>
          <w:rStyle w:val="C4"/>
          <w:color w:val="000000"/>
          <w:sz w:val="28"/>
          <w:szCs w:val="28"/>
        </w:rPr>
        <w:t xml:space="preserve">Методы эстетического воспитания базируются на эмоциональном отношении, связаны с преобразованием эстетического переживания, восходящим от более простых к более сложным формам (от наблюдений к деятельности). 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ольшое значение в деле эстетического воспитания имеет учет возрастных особенностей тех, с кем имеет дело воспитатель. Признав переживание особым единством объективного и субъективного, мы, естественно, соотносим избранный метод не только со сферой воспитания, но и с духовным миром личности, с тем, на какой индивидуальной стадии развития находится эта личность.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сновная задача эстетического воспитания</w:t>
      </w:r>
      <w:r>
        <w:rPr>
          <w:rStyle w:val="C4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остоит в формировании творческого отношения к действительности. Развитие эстетического восприятия, эстетических и художественных способностей, эстетической и художественной деятельности.</w:t>
      </w:r>
    </w:p>
    <w:p>
      <w:pPr>
        <w:pStyle w:val="C3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11" w:name="h.2s8eyo1"/>
      <w:bookmarkEnd w:id="11"/>
      <w:r>
        <w:rPr>
          <w:rStyle w:val="C4"/>
          <w:b/>
          <w:bCs/>
          <w:color w:val="000000"/>
          <w:sz w:val="28"/>
          <w:szCs w:val="28"/>
        </w:rPr>
        <w:t>2.3. Декоративно-прикладное искусство как средство эстетического воспитания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12" w:name="h.17dp8vu"/>
      <w:bookmarkEnd w:id="12"/>
      <w:r>
        <w:rPr>
          <w:rStyle w:val="C4"/>
          <w:color w:val="000000"/>
          <w:sz w:val="28"/>
          <w:szCs w:val="28"/>
        </w:rPr>
        <w:t>Декоративно-прикладное искусство является едва ли не одним из самых древних. Его название происходит от лат. decoro - украшаю, а в определении "прикладное" содержится мысль о том, что оно обслуживает практические нужды человека, одновременно удовлетворяя его основные эстетические потребности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тематике декоративного искусства всегда находили и будут находить отображение преимущественно такие темы и мотивы, которые связаны с хозяйственно-производственной и общественной деятельностью людей. В памятниках искусства кочевых племен, жителей крайнего севера, мы видим почти исключительно изображения животных, на которых были сосредоточены интересы и помыслы человека (оленеводство). В тематике декоративного творчества оседлых земледельческих народностей решительно преобладает растительный мир и разнообразная, порой космологическая, символика, связанная с основными циклами жизни природы и сельскохозяйственной деятельности.</w:t>
      </w:r>
    </w:p>
    <w:p>
      <w:pPr>
        <w:pStyle w:val="C6"/>
        <w:spacing w:lineRule="auto" w:line="360"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 последующие столетия тематическая структура декоративного искусства значительно усложнилась. Но в ней все равно довольно четко прослеживается, пусть часто и не прямое, воздействие главных интересов повседневной жизни людей. 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начительно прочнее сохранялись и во многом дошли до наших дней национальные особенности в художественной трактовке, манере, почерке построения форм и характере выразительных приемов и средств.</w:t>
      </w:r>
    </w:p>
    <w:p>
      <w:pPr>
        <w:pStyle w:val="C6"/>
        <w:spacing w:lineRule="auto" w:line="360"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Тесная связь народного прикладного искусства со всем бытом людей, его условиями и традициями определила в нем черты правдивости и эмоциональной непосредственности. 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накомство ребенка с русским народным декоративно-прикладным искусством опирается на принцип общей дидактики - связи с жизнью, систематичности и последовательности, индивидуального подхода в обучении и художественном развитии детей,  наглядности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коративно-прикладное искусство является одним из факторов гармонического развития личности. Посредством общения с народным искусством происходит обогащение души ребенка. Народное искусство хранит и передает новым поколениям национальные традиции и выработанные народом формы эстетического отношения к миру. Искусство народных мастеров помогает раскрыть детям мир прекрасного, развивать у них художественный вкус. (2, c. 175)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13" w:name="0"/>
      <w:bookmarkStart w:id="14" w:name="03c77bf3469549c42ca32f05d974f306e69529a9"/>
      <w:bookmarkEnd w:id="13"/>
      <w:bookmarkEnd w:id="14"/>
      <w:r>
        <w:rPr>
          <w:rStyle w:val="C4"/>
          <w:color w:val="000000"/>
          <w:sz w:val="28"/>
          <w:szCs w:val="28"/>
        </w:rPr>
        <w:t>Ручной художественный труд является необходимым элементом нравственного и эстетического воспитания маленьких детей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учной труд – конкретная деятельность, которая направлена на изготовление реального предмета, который можно использовать в играх, в развлечениях, в быту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Чтобы человек мог заполнить свободное время интересным и содержательным делом, нужно с раннего детства развивать у него стремление к  прекрасному, воспитывать уважение к народным традициям, культурным ценностям. Понятие наследия, традиции в обучении искусству художественных ремесел всегда имело важное значение для преемственности всего лучшего и наиболее ценного.</w:t>
      </w:r>
    </w:p>
    <w:p>
      <w:pPr>
        <w:pStyle w:val="C6"/>
        <w:spacing w:lineRule="auto" w:line="360"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Когда говорят о декоративно-прикладном искусстве в детском саду, особое внимание обращают на предметы традиционных видов народного искусства. 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екрасные образцы декоративно-прикладного искусства помогают воспитывать у детей уважение и любовь к культуре своего народа, Родине, своему краю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одное искусство в силу своей специфики, заключающейся в образно-эмоциональном отражении мира, оказывает сильное воздействие на ребенка, который, по образному выражению К.Д.Ушинского, мыслит формами, красками,  звуками, ощущениями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ведение взрослых, их отношение к окружающему миру, к ребенку становится для малыша программой его поведения, поэтому очень важно, чтобы дети видели вокруг себя как можно больше доброго и красивого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просы художественно-эстетического воспитания в детском саду начинаются с тщательно продуманного оформления помещения. Все, что окружает ребят: игровые зоны, столы,  пособия – должно воспитывать своей чистотой и аккуратностью.</w:t>
      </w:r>
    </w:p>
    <w:p>
      <w:pPr>
        <w:pStyle w:val="C30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bookmarkStart w:id="15" w:name="h.3rdcrjn"/>
      <w:bookmarkEnd w:id="15"/>
      <w:r>
        <w:rPr>
          <w:rStyle w:val="C4"/>
          <w:b/>
          <w:bCs/>
          <w:color w:val="000000"/>
          <w:sz w:val="28"/>
          <w:szCs w:val="28"/>
        </w:rPr>
        <w:t>2.4  Педагогический опыт по эстетическому воспитанию дошкольников средствами декоративно-прикладного искусства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ередовой педагогический опыт – это эффективный опыт, позволяющий достигать хороших результатов в учебно-воспитательной работе при сравнительно невысоких затратах сил, средств и времени.</w:t>
      </w:r>
    </w:p>
    <w:p>
      <w:pPr>
        <w:pStyle w:val="C1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Если есть затруднение, педагог его разрешает, создает опыт, получает результат. Положительный результат фиксируется, о нем можно рассказать другим.</w:t>
      </w:r>
    </w:p>
    <w:p>
      <w:pPr>
        <w:pStyle w:val="C3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</w:t>
      </w:r>
      <w:r>
        <w:rPr>
          <w:rStyle w:val="C4"/>
          <w:color w:val="000000"/>
          <w:sz w:val="28"/>
          <w:szCs w:val="28"/>
        </w:rPr>
        <w:t xml:space="preserve">В педагогическом опыте, как нигде более, переплетаются объективно ценное и индивидуальное, но не все глубоко индивидуальное в педагогической деятельности может стать достоянием массовой практики. Остается то, что составляет область уникального и неповторимого в личности, создающей новый опыт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атривая народное искусство как основу национальной культуры, я считаю очень важным знакомить с ним наших воспитанников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пка народных игрушек, а потом и роспись нравится детям, завораживает их ярким, праздничным видом: пышные по летнему оформлению и росписи куклы барыни-франтихи, козлы, кони, петухи с расписанными хвостами. А после того, как ребёнок слепил игрушку, расписал, ему хочется показать всем: родителям, педагогам, похвастаться красотой творения своих рук. В дальнейшем, пробуждается фантазия, игра с игрушкой, сделанной своими руками, он сочиняет сказки, рассказы, стихи, создает свой мир фантазий и образ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правильно, ведь так же и было на Руси, люди лепили, расписывали и показывали свои игрушки на ярмарках, праздниках – «Свистопляск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 инструментом лепки являются руки, следовательно, уровень умения зависит от владения собственными руками, а не кисточкой, карандашом или ножницами. С этой точки зрения технику лепки детей я оцениваю как самую наиболее доступную для самостоятельного осво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пка позволяет детям отразить каждый шаг своего развития (будь то мелкая моторика или пространственное мышление). В лепке, склонности и способности к творчеству реализуются даже при минимуме материалов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е лепкой, согласно ФГОСу комплексно воздействует на развитие ребёнка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енсорную чувствительность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воображение, мелкую моторику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мение планировать работу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ребенка  эстетическ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моциональном плане добивается положительного эффекта. Дети усидчивые, радостные, когда мнут глину, а затем лепят из нее игрушки. Глиной лечимся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детей и родителей объединяет, дарит радость общения, любовь к детям, к взрослым, также любовь к Родине (дети узнают о разных видах русской росписи). </w:t>
      </w:r>
    </w:p>
    <w:p>
      <w:pPr>
        <w:pStyle w:val="Normal"/>
        <w:tabs>
          <w:tab w:val="left" w:pos="709" w:leader="none"/>
        </w:tabs>
        <w:spacing w:lineRule="auto" w:line="360"/>
        <w:ind w:left="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те с детьми я опираюсь на разработки И.Л. Лыковой, а также на педагогические учения Ш.А. Амонашвили. </w:t>
      </w:r>
    </w:p>
    <w:p>
      <w:pPr>
        <w:pStyle w:val="Normal"/>
        <w:spacing w:lineRule="auto" w:line="360"/>
        <w:ind w:firstLine="13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ятно, что вдох без выдоха невозможен. В поделке, ребёнок свободно выражает то, что он хочет и как он хочет, на основе изготовления народной игрушки. У детей от природы сильное чувство свободы, потребность в самостоятельном  действии. Эта природная потребность поощряется, ребёнок развивается и воспитывается естественнее, полноценнее, ребенок узнает о декоративной игрушке, её видах, истории, видит красоту игрушки, получает знания о том материале, из которого изготовлена игрушка. Багаж его знаний увеличивается эстетически и нравственно становится выше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3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, согласно ФГОСу, я считаю эстетическое восприятие дошкольников, умение видеть, чувствовать, оценивать и созидать по законам красоты свой труд. Подобрала литературу, углубленно изучила и обобщила опыт работы по декоративной лепке и поставила перед собой следующие задачи, согласно ФГОСу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чувств и представлений детей, их художественно-творческих способностей, формирование эстетического вкус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ых способностей детей, их эстетических представлений, оценочного отношения к прекрасному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оспитания положительных эстетических и нравственных качеств личности ребёнка, решались творческие задачи через использование, согласно ФГОСу, произведения различных жанров: стихи, рассказы, а также произведения устного народного творчества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ки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ФГОСу для полноценной плодотворной работы очень важна атмосфера творчества. Ярко и красочно оформлен зал игрушками разных видов русских росписей по глине, полочками, съемной ширмой, фотовыставкой. Изготовлены из глины сюрпризы-игрушки для поощрения детям. Оформлена фотовыставка детских работ  в зале, где проводится развлечение. Собран материал (книги, конспекты, статьи), папка «Все о глине» в родительском уголке группы. Разработан и оформлен материал о народных праздниках. Изготовлены образцы рисунков, игрушек по данному возрасту – старшая группа. Собраны папки по русским народным росписям, сделаны схемы. Разработаны консультации для родителей «Традиции и современность», «Особенности работы по ознакомлению дошкольников с народным творчеством, лепка глиняных игрушек», «Развитие эстетического воспитания дошкольников», «Дымка – дарит радость!», дети вместе с родителями участвовали в празднике «Свистунь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 детей с окружающим миром я столкнулась   с проблемой отбора и подачи информации , передо мной возникли вопросы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авать де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информация станет им интересна и полезна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редством чего осуществлять наглядность , доступность, проблемность     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ыт моей работы показал , что одним из решений вышеупомянутых проблем является проектная деятельность . Которая позволяет устанавливать взаимосвязи , взаимозависимости окружающего мира ; формировать представления о цикличности явлений ; систематизировать и группировать объекты окружающего мира ; воспитывать чувство ответственности , сопричастности ,сотрудничества , бережного отношения к результатам общего труда . Как продолжение темы творчества из глины и поддержания толерантности к народам, живущим в нашей области для поддержания интереса узнать все о других формах и обычаях, традициях. Мною был разработан проект «Бурятская культура в творчестве детей». Рис1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835" cy="1045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6020" cy="1038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190" cy="10102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7425" cy="10115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собенность этого проекта заключается в том , что знакомство с бурятской культурой происходит через использование продуктивного вида деятельности(лепки из глины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зорах декоративных росписей, характерных для различных народных промыслов, соблюдается определенный ритм, симметрия, соразмерность отдельных элементов, счетность в исполнении орнамента. Это дает материал для развития элементарных математических представлений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Рис. 2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97218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07251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3040" cy="110617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10998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процессе работы над проектом проводились занятия ,праздники , экскурсии , выставки рисунков и работ из природного материала , консультации для родителей 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1184910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0" cy="1221740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оцессе творчества детей важна среда , в которой находятся дети . Мною была оформлена приемная .Каждое утро детей встречают картины с изображением природы .В группе созданы наглядные пособия . Детские работы участвовали в конкурсах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ие поделки используются для игр, украшения группового помещения и в качестве подарков близким и друзьям. Дети радуются, что их поделки нравятся другим, у них развивается интерес к  труду, формируются навыки учебной деятельности. Опыт успешной деятельности придает ребенку уверенность в себе, стремление к новым достижениям.  Мой опыт педагога показывает, что систематический труд по созданию поделок из природного материала (глины), у детей расширяет представление об окружающем мире, благоприятно влияет на их умственное развитие, развивает любознательность, способствует позитивному развитию 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6" w:name="h.lnxbz9"/>
      <w:bookmarkStart w:id="17" w:name="h.lnxbz9"/>
      <w:bookmarkEnd w:id="17"/>
    </w:p>
    <w:p>
      <w:pPr>
        <w:pStyle w:val="C27"/>
        <w:spacing w:lineRule="auto" w:line="360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Заключение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ошкольный возраст – важнейший этап развития и воспитания личности, наиболее благоприятный для формирования художественно-эстетической культуры, поскольку именно в этом возрасте у ребенка преобладают позитивные эмоции, появляется особая чувствительность к языковым и культурным проявлениям, личная активность, происходит качественные изменения в творческой деятельности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бота по эстетическому воспитанию в детском саду тесно связана со всеми сторонами воспитательного процесса, формы организации ее очень разнообразны , и результаты проявляются в различных видах деятельности. Воспитание эстетического отношения к окружающему способствует к формированию многих качеств личности ребенка. Это сложный и длительный процесс. Для того чтобы научиться понимать прекрасное в искусстве и в жизни, необходимо пройти длинный путь накопления элементарных эстетических впечатлений, зрительных и слуховых ощущений, необходимо определенное развитие эмоциональных и познавательных процессов.</w:t>
      </w:r>
    </w:p>
    <w:p>
      <w:pPr>
        <w:pStyle w:val="C23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Эстетическое развитие находится на важном месте в процессе воспитания, на нем воспитываются эстетические качества человека, и личности в целом – духовные потребности, нравственные идеалы, миропонимание. Эти стороны человека формируются под влиянием разных причин. Природа, труд, окружающая среда: семья, отношения между людьми,– все имеет воспитательное значение, все это может быть прекрасным. Искусство – тоже средство эстетического воспитания как ведущий выразитель «прекрасного»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дущее место в осуществлении эстетического воспитания принадлежит детскому саду. Но велика и роль семьи. Только при единстве воздействий детского сада и семьи возможно полноценное осуществление задач эстетического воспитания. Не каждый из детей станет музыкантом или художником, но у каждого ребенка можно и нужно воспитывать любовь и интерес к искусству, родному краю, развивать эстетический вкус, музыкальный слух, элементарные навыки рисования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 помогает семье создать необходимые условия для правильного эстетического воспитания детей. Он рассказывает о важности эстетики быта, советует, что читать детям, какие пластинки для слушания музыки приобрести, добивается, чтобы у ребенка в семье было все необходимое для проявления детского творчества: альбом, карандаши, краски, игрушки, книги, а также проводит наглядно-разъяснительную работу в виде бесед, консультаций, выставок детских работ и поделок.</w:t>
      </w:r>
    </w:p>
    <w:p>
      <w:pPr>
        <w:pStyle w:val="C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становление преемственности в эстетическом воспитании детского сада и семьи формирует первоосновы духовно-нравственной культуры, которой должен обладать человек.</w:t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8" w:name="h.35nkun2"/>
      <w:bookmarkStart w:id="19" w:name="h.35nkun2"/>
      <w:bookmarkEnd w:id="19"/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звращение к истокам: народное искусство и детское творчество. Учебно-методическое пособие/ под.ред. Шпикаловой Т. Я., Поровской Г. А.- М.: Гумонит, Владос, 2000. – 236 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ство: Программа развития и воспитания детей в детском саду/ В. И. Логинова, Т.И.Бабаева, Н.А.Ноткина и др.; Под ред. Т.И.Бабаевой, З.А.Михайловой, Л.М.Гурович: Изд. 3e, переработанное. 244 c. СПб.: Детство-Пресс, 2004. – 314 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азанова Т.Г.Изобразительная деятельность и художественное развитие дошкольников. М., 2003 – 380 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озлова С. А., Куликова Т. А. Дошкольная педагогика, – М.: Академия, 2002. – 415 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опцева Т. А. Программа по изобразительному искусству «Природа и художник», – М.: ТЦ Сфера, 2008. – 37 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ихачев Б.Т.Педагогика. Курс лекций: Учебное пособие для студентов педагогических учебных заведений и слушателей ИПК и ФПК –  М.: Прометей, Юрайт, 2008. – 464 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ыкова И. А. Программа художественного воспитания, обучения и развития детей 2-7 лет «Цветные ладошки»,– М.: «Карапуз-дидактика», 2007. – 42 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грамма: «От рождения до школы», под редакцией Н.Е. Веракса. – М., 2007 – 39 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грамма воспитания и обучения в детском саду/ под ред. М.А.Васильевой, В.В.Гербовой, Т.С.Комаровой. – 3-е изд., испр. и доп. – М.: Мозаика – Синтез, 2005. – 208 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оршилова Е.М. Шалун, или мир дому твоему: Эстетическое воспитание дошкольников / Е.М. Торшилова // Дошкольное воспитание. – 2001.-№9, 57 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ворчество: Программа художественно – эстетического воспитания и развития детей в детском саду / А.И.Смоляр, П.П.Барынкин, В.П.Юрикова, Т.С.Слесарева и др. Самара: Издательство СамГПУ,  2008.- 92с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Эстетическое воспитание и развитие детей дошкольного возраста. Учебное пособие для студентов высших педагогических учебных заведений / Е.А.Дубровская, Т.А.Казакова, Н.Н.Юрина и др. Под ред. Е.А.Дубровской, С.А.Козловой. М., издательский центр «Академия». 2002 - 256 с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Эстетическое воспитание и развитие детей дошкольного возраста: Учебное пособие для ВУЗов / Е.А.Дубровская, Т.Г.Казакова, Н.Н.Юрина и др.; Под ред.Е.А. Дубровской, С.А.Козловой. - М.: Издательский центр «Академия», 2002. – 260 с.</w:t>
      </w:r>
    </w:p>
    <w:p>
      <w:pPr>
        <w:pStyle w:val="Normal"/>
        <w:spacing w:lineRule="auto" w:line="360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dasha</dc:creator>
  <dc:description/>
  <cp:keywords/>
  <dc:language>en-US</dc:language>
  <cp:lastModifiedBy>Admin</cp:lastModifiedBy>
  <cp:lastPrinted>2015-01-16T14:35:00Z</cp:lastPrinted>
  <dcterms:modified xsi:type="dcterms:W3CDTF">2015-03-09T06:17:00Z</dcterms:modified>
  <cp:revision>12</cp:revision>
  <dc:subject/>
  <dc:title/>
</cp:coreProperties>
</file>