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а с детьми в средне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вощ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речевое развитие», «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икативное  развитие», «познаватель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равильно называть овощи, описывать их цвет, форм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об обобщающем понятии ов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остранственные отношения, выраженные предлогами в, 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ять детей в образовании уменьшительно-ласкательных сл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     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икативная, познавательная, двиг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организации детей:</w:t>
      </w:r>
      <w:r>
        <w:rPr>
          <w:sz w:val="28"/>
          <w:szCs w:val="28"/>
        </w:rPr>
        <w:t xml:space="preserve">  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едства обучения для детей: </w:t>
      </w:r>
      <w:r>
        <w:rPr>
          <w:sz w:val="28"/>
          <w:szCs w:val="28"/>
        </w:rPr>
        <w:t>муляжи овощей, наглядные пособия с изображением овощей, дидактическое пособие «О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, встаем в круг, беремся за руки</w:t>
      </w:r>
    </w:p>
    <w:p>
      <w:pPr>
        <w:pStyle w:val="Normal"/>
        <w:rPr/>
      </w:pPr>
      <w:r>
        <w:rPr>
          <w:sz w:val="28"/>
          <w:szCs w:val="28"/>
        </w:rPr>
        <w:t>Восп.                                        Собрались все дети 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твой друг и ты мо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за руки возьме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й у нас получился замечательный круг (небольшая беседа о настроении). Скажите мне, пожалуйста, а что в природе встречается круглое?</w:t>
      </w:r>
    </w:p>
    <w:p>
      <w:pPr>
        <w:pStyle w:val="Normal"/>
        <w:jc w:val="both"/>
        <w:rPr/>
      </w:pPr>
      <w:r>
        <w:rPr>
          <w:sz w:val="28"/>
          <w:szCs w:val="28"/>
        </w:rPr>
        <w:t>(варианты детей, останавливаюсь на солнце). А солнышко какое? Что происходит с землей, когда солнце ее согревает? Скоро взрослые и дети отправятся на дачу или в деревню, для того чтобы землю вскопать, взрыхлить и посадить… А что посадить у меня припрятано в корзинке, и чего там только нет. Хотите узнать, что в корзи</w:t>
      </w:r>
      <w:r>
        <w:rPr/>
        <w:t xml:space="preserve">нке? </w:t>
      </w:r>
      <w:r>
        <w:rPr>
          <w:sz w:val="28"/>
          <w:szCs w:val="28"/>
        </w:rPr>
        <w:t>Но для этого вам нужно отгадать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Собираем мы в лукошко очень крупную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Сто одежек, и все без одеж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Растут на грядке зеленые ветки, а на ветках - красные д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Прежде чем его мы съели, все наплакаться успел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Он совсем-совсем зеленый, и овальны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длиненный.Помидора верный брат, тоже просится в са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цы, ребятки,все загадки отгадали. Каким одним словом мы назовем всю эту красоту. Правильно,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ссматривание корзинки с овощ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гу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Какого он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ел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Какой формы огурец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продолговатый, ов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Что еще можно сказать об огур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очный, шероховатый. </w:t>
      </w:r>
    </w:p>
    <w:p>
      <w:pPr>
        <w:pStyle w:val="Normal"/>
        <w:jc w:val="both"/>
        <w:rPr/>
      </w:pPr>
      <w:r>
        <w:rPr>
          <w:sz w:val="28"/>
          <w:szCs w:val="28"/>
        </w:rPr>
        <w:t>Восп.:Да, огурец зеленый, продолговатый, со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огично обсуждаются помидор, капуста, морковь, лук. Дети отвечают примерно так: капуста – белая, твердая, хрустящая; лук - круглый, горький; морковь – оранжевая, сочная, сладкая, твердая, когда сварят - мягк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Игра «Чудесный мешочек»</w:t>
      </w:r>
      <w:r>
        <w:rPr>
          <w:sz w:val="28"/>
          <w:szCs w:val="28"/>
        </w:rPr>
        <w:t xml:space="preserve"> (овощи складываются в мешочек). Ребенок достает один предмет (овощ), не называя его названия, рассказывает о нем. Рассказывают 4-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.: Все овощи мы назвали. Если овощи сажают весной, то собирают когда, в какое время года? (летом, осен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в огород пойдем, урожай там собер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2, 3, 4, 5 начинаем соб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орковки натаск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ртошки накап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авеля нарвем немнож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.: Какой замечательный собрали урожай! А для того чтобы урожай из года в год у нас становился все лучше и лучше, вкуснее и сочнее, мы будем обращаться к нашим овощам л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Игра «Назови ласково»</w:t>
      </w:r>
      <w:r>
        <w:rPr>
          <w:sz w:val="28"/>
          <w:szCs w:val="28"/>
        </w:rPr>
        <w:t xml:space="preserve"> ( с мячом)</w:t>
      </w:r>
    </w:p>
    <w:p>
      <w:pPr>
        <w:pStyle w:val="Normal"/>
        <w:jc w:val="both"/>
        <w:rPr/>
      </w:pPr>
      <w:r>
        <w:rPr>
          <w:sz w:val="28"/>
          <w:szCs w:val="28"/>
        </w:rPr>
        <w:t>Восп.: Я буду бросать вам мяч и называть овощ, вы будете называть этот овощ ласково и бросать мне мяч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.: помидор                    Дети:  помидорчи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: морковь                     Дети:   морков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.:  огурец                       Дети:  огурчик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: тыква                          Дети:  тык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.: лук                              Дети:  лучок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: чеснок                    Дети: чесночок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: Молодцы, ребята, садитесь на свои места. Играем дальш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/и «Назови овощи, которые растут в земле и на зем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идактическое пособие «Огород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чевая игра «Продолж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из моркови- морковный          Суп из гороха — гороховый</w:t>
      </w:r>
    </w:p>
    <w:p>
      <w:pPr>
        <w:pStyle w:val="Normal"/>
        <w:rPr/>
      </w:pPr>
      <w:r>
        <w:rPr>
          <w:sz w:val="28"/>
          <w:szCs w:val="28"/>
        </w:rPr>
        <w:t>Сок из капусты- капустный            Суп из картофеля — картоф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из свёклы- свё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 из огурцов- огуреч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.: Соки и салаты мы с вами сделали, а теперь давайте поможем хозяйке сварить суп. (дети садятся за ст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Пальчиковая гимнастика.«Хозяйка однажды с базара пришла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   Шагают пальцами по столу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Хозяйка с базара домой принесла    Загибают по одному пальчик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шку, капусту, морковку, горох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шку и свеклу. Ох!..                Хлопок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от овощи спор завели на столе    Попеременно ударяют кулачка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учше, вкусней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И нужней на земле.                           Загибают по одному пальцу на назва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шка? Капуст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а? Горох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етрушка иль свекла? Ох!..               Хлопок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Хозяйка тем временем                        Стучат ребром ладон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ик взял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жиком этим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Крошить начала                                    Загибают по одному пальчику на ру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шку, капуст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у, горох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етрушку и свеклу. Ох!..                     Хлопок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Накрытые крышкою,                            Складывают руки накрес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ном горшк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Картошка, капуста,                                Загибают по одному пальчику на ру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а, горох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етрушка и свекла. Ох!                         Хлопок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И суп овощной оказался неплох!         Показывают, как едят с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актическое задание. Детям раздаются карточки, на карточках перемешаны овощи с фруктами, задача детей найти овощи и закрасить в нуж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 Заключитель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Ну,вот мы с вами и заканчиваем разговор об овощах. Давайте вспомним, какие овощи мы сегодня называли? (ответы детей) Где же растут овощи? Что из них можно приготови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оценка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5:00Z</dcterms:created>
  <dc:creator>Александр</dc:creator>
  <dc:description/>
  <cp:keywords/>
  <dc:language>en-US</dc:language>
  <cp:lastModifiedBy>Александр</cp:lastModifiedBy>
  <dcterms:modified xsi:type="dcterms:W3CDTF">2015-02-07T17:11:00Z</dcterms:modified>
  <cp:revision>4</cp:revision>
  <dc:subject/>
  <dc:title/>
</cp:coreProperties>
</file>