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комбинированного ви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31 Калининского района 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совместной образователь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подготовительной речево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ма: «Зим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 речевой группы : Наталия Викторовна Федор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Цель: Развитие связной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предложения по опорным картинкам, по заданным словам;</w:t>
      </w:r>
    </w:p>
    <w:p>
      <w:pPr>
        <w:pStyle w:val="Normal"/>
        <w:rPr/>
      </w:pPr>
      <w:r>
        <w:rPr>
          <w:sz w:val="28"/>
          <w:szCs w:val="28"/>
        </w:rPr>
        <w:t>Развивать фонематическ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отвечать на вопрос воспитателя полным ответом; Упражнять в придумывании предложений, составлении рас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знания об играх на свежем воздухе зимой;</w:t>
      </w:r>
    </w:p>
    <w:p>
      <w:pPr>
        <w:pStyle w:val="Normal"/>
        <w:rPr/>
      </w:pPr>
      <w:r>
        <w:rPr>
          <w:sz w:val="28"/>
          <w:szCs w:val="28"/>
        </w:rPr>
        <w:t>Приобщать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Обучать умению слушать воспитателя и товарищей, желанию и умению 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оображение, творческое мыш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в нашей группе открылась фотовыставка. Я приглашаю вас посетить эту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Введение в тему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выставки (звучит произведение П.И. Чайковского «Зимние грез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от зима, белым-б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сугробы на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белым ме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одета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ей на берез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здничные блес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запечатлено на фотограф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 ,что это з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приметы зимы вы видите на фотографиях выста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обобщает ответы детей: …, зимой земля покрыта снегом, реки льдом, зимой холода. Д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-да-да                            – </w:t>
      </w:r>
      <w:r>
        <w:rPr>
          <w:i/>
          <w:sz w:val="28"/>
          <w:szCs w:val="28"/>
        </w:rPr>
        <w:t>сжимание и разжимание паль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имою холода                  – </w:t>
      </w:r>
      <w:r>
        <w:rPr>
          <w:i/>
          <w:sz w:val="28"/>
          <w:szCs w:val="28"/>
        </w:rPr>
        <w:t>потирание ладошек друг о д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-да-да                            – </w:t>
      </w:r>
      <w:r>
        <w:rPr>
          <w:i/>
          <w:sz w:val="28"/>
          <w:szCs w:val="28"/>
        </w:rPr>
        <w:t>сжимание и разжимание пальце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евратилась в лед вода    – </w:t>
      </w:r>
      <w:r>
        <w:rPr>
          <w:i/>
          <w:sz w:val="28"/>
          <w:szCs w:val="28"/>
        </w:rPr>
        <w:t>ритмичное соединение подушечек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-ды-ды                          – </w:t>
      </w:r>
      <w:r>
        <w:rPr>
          <w:i/>
          <w:sz w:val="28"/>
          <w:szCs w:val="28"/>
        </w:rPr>
        <w:t>сжимание и разжимание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ее кусты- </w:t>
      </w:r>
      <w:r>
        <w:rPr>
          <w:i/>
          <w:sz w:val="28"/>
          <w:szCs w:val="28"/>
        </w:rPr>
        <w:t>перекрещивание ладоней с широко расставленными пальц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и-ди-ди                         – </w:t>
      </w:r>
      <w:r>
        <w:rPr>
          <w:i/>
          <w:sz w:val="28"/>
          <w:szCs w:val="28"/>
        </w:rPr>
        <w:t>сжимание и разжимание паль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етели замели               – </w:t>
      </w:r>
      <w:r>
        <w:rPr>
          <w:i/>
          <w:sz w:val="28"/>
          <w:szCs w:val="28"/>
        </w:rPr>
        <w:t>круговые движения рук, согнутых в локт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акое название вы бы дали нашей фотовыставк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ожно добавить к нашей фотовыставке, чтобы она стала более интересн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нарисуем словесный портрет зимы, и наша фотовыставка станет еще интере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Основ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будем говорить о зиме, а поможет нам в этом наша волшебная па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ая пал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, четыре, пять – начинаем мы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сем нам в круг вста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име все рассказ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кругу передают «волшебную палочку», называя по одному признаку зим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ставление предложений по опорным словам и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ие красивые слова о зиме вы назвали, ребята. А сейчас мы с вами будем составлять предложения о зиме со словами, которые вы назвали. Но они должны быть разными, непохожими друг н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ковролин прикреплены заснеженные дома, деревья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 вами есть помощники, помогут нам в этом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те, какое я составила предложение: - Наступила студеная, суровая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 придумаете свои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ая главная зимняя примета – это снег. Посмотрите, какие легкие, красивые снежинки приготовила для нас зим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аздает снежинки детям, кладет каждому на ладош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жинки пух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е, жи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кружитесь, мерца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лчании ле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лю укрыва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устальным сереб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ыхательное упражнение «Подуем на снеж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дуем на снежинки: поднимите руку и плавно подуем на снежинку. Щечки не надувайте. Вдох-выдох. Полетели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у нас тоже выпал снег. Давайте полюбуемся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ем, какой он. Снег как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веты детей). Подбор прилагательных (белый, холодный, блестящий, пушистый, легкий, мокрый, липкий 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гра «Подбери картин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ор однокоренных с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гнитную доску прикреплены картинки с изображением снеговика, снегурочки, снегиря, снегохода, снежинки, сороки, санок, синиц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чень много слов дружат со словом «снег». Давайте назовите картинки, на которых изображены предметы, однокоренные слову «снег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картинки со словами: снеговик, снегурочка, снегирь, снегоход, снежинка и размещают их на ковролине вместе со снежин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правильно выполнили задание. А посмотрим внимательно, если что-то общего у оставшихся карти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они все относятся к зиме. А что еще у них общ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все слова начинаются на звук «с». Дайте характеристику звука «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олод-стужа                               </w:t>
      </w:r>
      <w:r>
        <w:rPr>
          <w:i/>
          <w:sz w:val="28"/>
          <w:szCs w:val="28"/>
        </w:rPr>
        <w:t>потирают ладошки, стучат ими по бед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колюч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жит, кружит                            </w:t>
      </w:r>
      <w:r>
        <w:rPr>
          <w:i/>
          <w:sz w:val="28"/>
          <w:szCs w:val="28"/>
        </w:rPr>
        <w:t>кружатся, разведя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гроб снежинки собе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льше мы играть пойдем.       </w:t>
      </w:r>
      <w:r>
        <w:rPr>
          <w:i/>
          <w:sz w:val="28"/>
          <w:szCs w:val="28"/>
        </w:rPr>
        <w:t>дети на ковролин выкладывают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как много снега, и появились сугробы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ковролин прикреплены изображения сугробов)</w:t>
        <w:tab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сугробы?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 – белые, пушистые, высокие и т.п.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я: какие появились сугробы?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ились высокие, пушистые сугробы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а реки и озера покрылись льдом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ка выкладывается на ковролин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 детям весело зимой. Посмотрите на эти картинки и составьте по этим картинкам предложени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ение предложений по опорным предметным картин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какие картинки приготовила нам зим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яются пары картинок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– снеговик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– санки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– коньки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– лыжи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я с этими словами. Что делают дети?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дети лепят снеговик, катаются на санках, на лыжах, коньках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тог зан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говорим о зиме, мы знаем какая она. Давайте составим словесный портрет зимы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 детей)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а холодная, морозная зима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л белый пушистый снег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ома и деревья покрыты снегом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лежат большие сугробы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и озера скованы льдом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весело зимой, они катаются на лыжах, санках, коньках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- Молодцы ребята, очень хороший составили рассказ о зиме.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А вот посмотрите, что зима приготовила для вас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раздаются рисунки для раскраски с сюжетами о зим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1:00Z</dcterms:created>
  <dc:creator>user</dc:creator>
  <dc:description/>
  <cp:keywords/>
  <dc:language>en-US</dc:language>
  <cp:lastModifiedBy>Ольга</cp:lastModifiedBy>
  <cp:lastPrinted>2014-01-14T10:10:00Z</cp:lastPrinted>
  <dcterms:modified xsi:type="dcterms:W3CDTF">2014-01-14T06:13:00Z</dcterms:modified>
  <cp:revision>36</cp:revision>
  <dc:subject/>
  <dc:title/>
</cp:coreProperties>
</file>