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1 «Сказка» города Приволж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непосредственно образовательной деятельности в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тичка – вороб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 област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вательна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удожественно – эстетическа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чева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иальна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воспитатель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учина Наталья Льв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зимующей птицей – вороб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описывать птиц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детей  к природным объектам и явления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театрализации(к образному воплощению) через интонацию, движение, мимику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  и соотносить движения с музыко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заботливое отношение  к птица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– выкладывание птичек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ечная птич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з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ки пти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од за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с детьми входит в зал и слышат голоса птиц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йти птичку.  Дети находят птичку на берез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«Ребята, это птичка – воробей. Он остается с нами зимовать, и ждет весну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  предлагает поздороваться с птичкой низким голосом, как большие птички (папы и мамы), и высоким голосом – как маленькие.</w:t>
      </w:r>
    </w:p>
    <w:p>
      <w:pPr>
        <w:pStyle w:val="Style15"/>
        <w:rPr/>
      </w:pPr>
      <w:r>
        <w:rPr>
          <w:sz w:val="28"/>
          <w:szCs w:val="28"/>
        </w:rPr>
        <w:t xml:space="preserve">Приглашают воробья посидеть вместе с ребятами и поиграть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ти сели на место, птичка рядом с ними.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Рассматривают воробья, рассказывают и показывают части тела птички (туловище, голова, хвост, клюв, крыло)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 «Воробью очень понравилось, как вы рассказали про нее, а теперь давайте покажем птичке, как вы играете на музыкальных инструментах и можете изобразить голоса птичек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 изображают голоса птичек на металлофоне. Музыкальный руководитель изображает на бая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культминутка: прыжки на двух ногах 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чет, скачет воробей, просит маленьких дет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йте крошек воробью, я, вам, песенку сп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 – имитируют стайку птичек, «птички летаю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«Воробей очень рад, что полетал вместе с вами. А теперь давайте послушаем музыкальное произведение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лушание музыкального произведения П.Чайковского «Жаворонок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«Что вы услышали?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«Голоса птиц»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«Птичке тоже понравилось, что  она приглашает вас вместе с ней потанцеват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тичка в руках одного ребенка танцует, а остальные хлопают в ладоши  (развитие чувства ритм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«А теперь, давайте покажем воробью, как мы умеем играть своими пальчикам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атились по дорожке разноцветные горо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тички весело клюют, нам горошки не д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йте мне горошинке! Я такой хорошеньки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1-2 строчки – подушечками пальцев обеих рук выполняем легкие постукивания, изображая раскатившиеся горошин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3 -4 строчки – пальцы обеих рук собираем в щепоть и «клюем» воображаемые горошин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5 строчка – складываем руки лодочкой, вытягиваем их вперед и «просим» горошин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6 строчка – обеими ладонями гладим себя по щекам или по голов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едлагаем воробью послушать, как дети по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«Зима прош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«Мне воробей сказал, хорошо с вами, ребята, но ведь скоро придется расстаться. И он останется один. Ему будет грустно. А, чтобы он не грустил, давайте  соберем для него друзей. </w:t>
      </w:r>
    </w:p>
    <w:p>
      <w:pPr>
        <w:pStyle w:val="Style15"/>
        <w:rPr/>
      </w:pPr>
      <w:r>
        <w:rPr>
          <w:sz w:val="28"/>
          <w:szCs w:val="28"/>
        </w:rPr>
        <w:t>Упражнение: «Выложи  птичку из геометрических фигур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ее эти птички превращаются в веселых воробь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ых птичек, дети сажают на березу, вместе с воробье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вместе с детьми читает стихотворение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.Берестов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чем поют вороб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следний день зим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ыжили! Мы дож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живы! Живы м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 предлагает каждому ребенку спеть песенку вместо своей птички: высоким или низким голосом. Дети прощаются с птич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2:00Z</dcterms:created>
  <dc:creator>LENOVO</dc:creator>
  <dc:description/>
  <cp:keywords/>
  <dc:language>en-US</dc:language>
  <cp:lastModifiedBy>LENOVO</cp:lastModifiedBy>
  <dcterms:modified xsi:type="dcterms:W3CDTF">2015-02-05T15:59:00Z</dcterms:modified>
  <cp:revision>4</cp:revision>
  <dc:subject/>
  <dc:title/>
</cp:coreProperties>
</file>