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>План  кружковой  работы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Сентябрь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b/>
        </w:rPr>
        <w:t xml:space="preserve">Пирожки  для  Мишки. </w:t>
      </w:r>
      <w:r>
        <w:rPr/>
        <w:t>Цель : способствовать  расширению  знаний  о  свойствах  сухого  и  мокрого  песка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b/>
        </w:rPr>
        <w:t xml:space="preserve">Уход  за  срезанными  цветами. </w:t>
      </w:r>
      <w:r>
        <w:rPr/>
        <w:t>Цель : создать  представления  о  способах  составления  букета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Октябрь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</w:rPr>
        <w:t xml:space="preserve">«Прятки» , игры  с  водой. </w:t>
      </w:r>
      <w:r>
        <w:rPr/>
        <w:t>Цель : подвести  к  пониманию  того , что  вода  может  изменять  цв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</w:rPr>
        <w:t xml:space="preserve">«Потонет – поплывёт». </w:t>
      </w:r>
      <w:r>
        <w:rPr/>
        <w:t>Цель : учить  делать  выводы ,  какие  предметы  лёгкие , а  какие  тяжёлые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ябрь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Чистка  металла. </w:t>
      </w:r>
      <w:r>
        <w:rPr/>
        <w:t>Цель : развивать  координацию  движений. Чистка  предметов  из  металла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b/>
        </w:rPr>
        <w:t xml:space="preserve">Упражнения  в  тишине. </w:t>
      </w:r>
      <w:r>
        <w:rPr/>
        <w:t>Цель : ощутить  полную  тишину. Тренировка  умения  соразмерять  свои  действия и  владеть  собой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кабрь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b/>
        </w:rPr>
        <w:t xml:space="preserve">«Тёплая  капелька». </w:t>
      </w:r>
      <w:r>
        <w:rPr/>
        <w:t>Цель : способствовать  накоплению  у  детей  конкретных  представлений  о  свойствах  воды  (тёплая , холодная , горячая)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Освобождение  бусинок  из  ледяного  плена. </w:t>
      </w:r>
      <w:r>
        <w:rPr/>
        <w:t>Цель : расширение  представлений  о  свойствах  льда – тает  в  тепле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Январь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Ящик  с  кусочками  ткани. </w:t>
      </w:r>
      <w:r>
        <w:rPr/>
        <w:t>Цель : развитие  осязания , тонкой  моторики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Доски  для  ощупывания. </w:t>
      </w:r>
      <w:r>
        <w:rPr/>
        <w:t>Цель : развитие  осязания , узнать  различные  качества  шероховатых  поверхностей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Февраль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</w:rPr>
        <w:t xml:space="preserve">Шумящие  коробочки. </w:t>
      </w:r>
      <w:r>
        <w:rPr/>
        <w:t>Цель : восприятие  и  дифференциация  шумовых  различ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Коробочки  с  запахами. </w:t>
      </w:r>
      <w:r>
        <w:rPr/>
        <w:t>Цель : дифференциация  с  помощью  обоняния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Март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b/>
        </w:rPr>
        <w:t xml:space="preserve">Испытание  магнита. </w:t>
      </w:r>
      <w:r>
        <w:rPr/>
        <w:t>Цель : помогать  накоплению  представлений  о  магните  и  его  свойствах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Волшебная  бумага. </w:t>
      </w:r>
      <w:r>
        <w:rPr/>
        <w:t>Цель : способствовать  освоению  представлений  о  свойствах  копировальной  бумаги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Апрель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Вкусовые  банки. </w:t>
      </w:r>
      <w:r>
        <w:rPr/>
        <w:t>Цель : дифференциация  с  помощью  вкусовых  ощущений , различение  вкусовых  качеств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b/>
        </w:rPr>
        <w:t xml:space="preserve">Тёплые  кувшины. </w:t>
      </w:r>
      <w:r>
        <w:rPr/>
        <w:t>Цель : дифференциация  восприятия  температурных  различий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34:00Z</dcterms:created>
  <dc:creator>я</dc:creator>
  <dc:description/>
  <cp:keywords/>
  <dc:language>en-US</dc:language>
  <cp:lastModifiedBy>User</cp:lastModifiedBy>
  <dcterms:modified xsi:type="dcterms:W3CDTF">2008-12-19T09:14:00Z</dcterms:modified>
  <cp:revision>12</cp:revision>
  <dc:subject/>
  <dc:title/>
</cp:coreProperties>
</file>