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нцевский детский сад №4 общеразвивающего вида с приорите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деятельности по физическому развитию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ДОУ «Сланцевский детский сад №4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нтегрирован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В гостях у хозяю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Цветкова Нина Борис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ан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ознание», «Коммуникация», «Художественное творчество», «Социализация»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Виды детской деятельности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гровая, коммуникативная, музыкально-художественная, продуктивная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щать детей к культуре русского народа, через знакомство с традициями и обычаями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гащать словарный запас: горница, сорочка, сарафан, передник, чугунок, русская печь, лавка, чудесный мешочек, девицы красавицы, добры молодцы, хороводы водили, Русь - матушка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вать речевые, познавательные и игровые способности детей среднего возраста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должать развивать логическое мышление и мелкую моторику рук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ть доброжелательное отношение друг к другу.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left="714" w:hanging="0"/>
        <w:contextualSpacing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ые результаты интегративных качеств дошкольник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заинтересованно следит за развитием действ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говорах о предметах быта и старинной одеж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вопросы педаго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и быстро выполняет предложенные задания.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отгадывание загадок об овощах и домашних животных, дидактическая игра «Чудесный мешочек», игра «Накорми цыплят».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Style16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музыкальный центр, аккордеон, фланелеграф, кукла-сюрприз,  русская печь, лавка, самовар, чугунок, предметы старинной одежды, печенье, соленое тесто для лепки, крупы для переборки: горох, фасоль, пшено; овощи в чудесном мешочке: картофель, капуста, морковь, лук.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5"/>
        <w:tabs>
          <w:tab w:val="clear" w:pos="708"/>
          <w:tab w:val="left" w:pos="5387" w:leader="none"/>
        </w:tabs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387" w:leader="none"/>
        </w:tabs>
        <w:spacing w:lineRule="atLeast" w:line="315" w:before="225" w:after="2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387" w:leader="none"/>
        </w:tabs>
        <w:spacing w:lineRule="atLeast" w:line="315" w:before="225" w:after="2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звучит русская народная мелод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 встречает детей и приглашает в избу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sz w:val="28"/>
          <w:szCs w:val="28"/>
        </w:rPr>
        <w:t>- Ой, кто это ко мне пришел? Гостюшки разлюбезные пожаловали, погостить-навестить!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, я - хозяюшка, живу в этой горнице.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гостей давно жду – вот как принарядилась: сорочку белую надела, сарафан нарядила и передник новый повязала, а на голову - ленту алую.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равится вам мой наряд? А что вам больше нравится? (ответы детей).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вы сегодня надели русские народные костюмы.</w:t>
      </w:r>
    </w:p>
    <w:p>
      <w:pPr>
        <w:pStyle w:val="Style15"/>
        <w:tabs>
          <w:tab w:val="clear" w:pos="708"/>
          <w:tab w:val="left" w:pos="53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я живу не одна. Кто со мной еще живет, узнаете, если отгадаете мои загадки: 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с узорами,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со шпорами,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распевает,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ремя считает.  (Петух)  (</w:t>
      </w:r>
      <w:r>
        <w:rPr>
          <w:rFonts w:cs="Times New Roman" w:ascii="Times New Roman" w:hAnsi="Times New Roman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за собой цыплят,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ама в детский сад. (Курица)  (</w:t>
      </w:r>
      <w:r>
        <w:rPr>
          <w:rFonts w:cs="Times New Roman" w:ascii="Times New Roman" w:hAnsi="Times New Roman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комочки,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ют за квочкой. (Цыплята)  (</w:t>
      </w:r>
      <w:r>
        <w:rPr>
          <w:rFonts w:cs="Times New Roman" w:ascii="Times New Roman" w:hAnsi="Times New Roman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 мере отгадывания Хозяюшка показывает картинки на экране мультимедийного оборудования)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Молодцы. Все загадки отгадали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бятки, посмотрите, какие маленькие цыплятки у моей курочки (картинка цыплят на  фланелеграфе)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ни делают? А как вы думаете, чем можно покормить цыплят? (ответы детей)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цыплята клюют пшено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й, ребятки, посмотрите,  вся крупа перемешалась. Вы поможете мне её перебрать?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дну ячейку мы будем класть горох, а в другую -  фасоль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борка круп – игра «Накорми цыплят»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надолго хватит теперь пшена моим цыплятам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дитесь на стульчики. Ребята, в моей избе самый главный предмет- это русская печ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арыня- сударын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толста,  и бе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й да каши навари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нам напек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какой  же суп варят в русской печи.  (Ответы детей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это щи. В старину щи варили в русской печи, вот в таких чугунках. Щи получались вкусные, наваристые. Посмотрите ребята, он черного цвета, тяжелый. В чем мы будем варить щи? (ответ детей)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Варим щи»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юшка на стол ставит чугунок, настоящие овощи: картофель, капуста, морковь, лук - находятся в чудесном мешочке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тите, я вас научу варить щи. Слушайте загадку, кому я дам волшебный мячик, тот называет отгадку. А все остальные, если ответ правильный, хлопают в ладоши, а если ответ неверный топают ножками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т овощ найдете в моем волшебном мешочке и положите в чугунок.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: 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о одёжек,</w:t>
        <w:br/>
        <w:t xml:space="preserve">И все без застёжек. (Капуста)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ту в земле на грядке я,</w:t>
        <w:br/>
        <w:t xml:space="preserve">Красная, длинная, сладкая.  (Морковь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раздев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езы проливает.  (Лу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зелен, и густ,</w:t>
        <w:br/>
        <w:t>На грядке вырос куст.</w:t>
        <w:br/>
        <w:t>Покопай немножко:</w:t>
        <w:br/>
        <w:t>Под кустом …  (Картошка)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о мере отгадывания, дети на ощупь достают из волшебного мешочка овощи).</w:t>
      </w:r>
    </w:p>
    <w:p>
      <w:pPr>
        <w:pStyle w:val="Style16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все загадки отгадали, овощи в мешочке нашли, осталось чугунок поставить в печь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гунок с овощами ставит в печь.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Русь – матушка славилась всегда пирогами, блинами, пряниками, крендельками. А мы с вами будем печь печень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полоснем ручки. </w:t>
      </w:r>
      <w:r>
        <w:rPr>
          <w:rFonts w:cs="Times New Roman" w:ascii="Times New Roman" w:hAnsi="Times New Roman"/>
          <w:b/>
          <w:i/>
          <w:sz w:val="28"/>
          <w:szCs w:val="28"/>
        </w:rPr>
        <w:t>Пальчиковая игра «Ах, вода, вода, вода…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 проходите к столам, садитесь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пка печень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мотрите, какие у меня  формочки для печенья. Берем ее, накладываем на тесто и надавливаем, что бы создать нашему печенью форму. А в серединку вдавим изюминку. Готовое печенье кладем на поднос. (Выполнение детьми)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м наше печенье в печь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ирайте ручки салфеткой и подходите ко мн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слышите, кто-то к нам идет.  Да это моя внучка Ариша пришл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иша</w:t>
      </w:r>
      <w:r>
        <w:rPr>
          <w:rFonts w:cs="Times New Roman" w:ascii="Times New Roman" w:hAnsi="Times New Roman"/>
          <w:sz w:val="28"/>
          <w:szCs w:val="28"/>
        </w:rPr>
        <w:t xml:space="preserve">  - Здравствуй, бабушка, здравствуйте, ребята?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з-ка</w:t>
      </w:r>
      <w:r>
        <w:rPr>
          <w:rFonts w:cs="Times New Roman" w:ascii="Times New Roman" w:hAnsi="Times New Roman"/>
          <w:sz w:val="28"/>
          <w:szCs w:val="28"/>
        </w:rPr>
        <w:t xml:space="preserve">  - Посмотри, Ариша, сколько к нам пришло гостей. Они так хорошо сегодня потрудились: крупу перебрали, щи сварили, печенье напекли, а теперь самое время повеселиться. Приглашай Ариша красных девиц и добрых молодцев в хоровод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иша</w:t>
      </w:r>
      <w:r>
        <w:rPr>
          <w:rFonts w:cs="Times New Roman" w:ascii="Times New Roman" w:hAnsi="Times New Roman"/>
          <w:sz w:val="28"/>
          <w:szCs w:val="28"/>
        </w:rPr>
        <w:t xml:space="preserve"> -  Беритесь за руки и вставайте в кружок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народный хоровод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 достает готовое печенье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печенье наше готово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есь за стол, гости дорогие!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 на чашку чая!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ы живем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жуем, чаем запиваем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 гости приглаш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1:00Z</dcterms:created>
  <dc:creator>Zver</dc:creator>
  <dc:description/>
  <cp:keywords/>
  <dc:language>en-US</dc:language>
  <cp:lastModifiedBy>xXx</cp:lastModifiedBy>
  <cp:lastPrinted>2013-04-02T14:01:00Z</cp:lastPrinted>
  <dcterms:modified xsi:type="dcterms:W3CDTF">2013-11-21T15:47:00Z</dcterms:modified>
  <cp:revision>7</cp:revision>
  <dc:subject/>
  <dc:title/>
</cp:coreProperties>
</file>