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ая МДОУ «Детский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омбинированного вида №3 «Звездочка»</w:t>
      </w:r>
    </w:p>
    <w:p>
      <w:pPr>
        <w:pStyle w:val="Normal"/>
        <w:jc w:val="right"/>
        <w:rPr/>
      </w:pPr>
      <w:r>
        <w:rPr/>
        <w:t>_____________Губова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ерспективный план кружк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Веселый художник»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Девиз: «Что умеем делать сами, называем чудесами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уч.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Детский сад комбинированного вида №3 «Звездоч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уководитель: Глазева А.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и работы:  сре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16.00-16.2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детей 5че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 обогащает его представления о мире. Именно поэтому современные педагоги и психологи выступают против традиционных - дидактических методов обучения, используемых в дошкольных учреждениях и вынуждающих детей действовать в рамках навязываемых им схем, образцов, представлений, которые не пробуждают их фантазию, а, наоборот, подавляют развитие личности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ые подходы раскрепощают ребенка. Он уже не боится, что у него что-то не получится, - немного техники, и пятно на листе бумаги превращается в кошечку, дуб-великан, морское чудище. Ребенку легче поставить на листе пятно, сделать мазки, работать кистью во всех направлениях, свободно координируя движения руки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анятия направлены на развитие у дошкольников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ирование творческой личности</w:t>
      </w:r>
      <w:r>
        <w:rPr/>
        <w:t xml:space="preserve"> – </w:t>
      </w:r>
      <w:r>
        <w:rPr>
          <w:sz w:val="28"/>
          <w:szCs w:val="28"/>
        </w:rPr>
        <w:t>одна из важных задач педагогической практики и теории на современном этапе. Наиболее эффективное средство для всестороннего развития детей является для них самой интересной, она позволяет передать то, что они видят в окружающей жизни, то что их взволновало, вызвало положительное отношение, желание твор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изобразительной деятельности создаются благоприятные условия для развития эстетического и эмоционального восприятия искусства, которые постепенно переходят в эстетические чувства, способствуют формированию эстетического отношения к действительност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ование является одним из лучших средств развития наблюдательности, памяти, мышления, воображения. Поэтому рекомендуется шире вводить рисование в процесс обучения  и как самостоятельный предмет, и как вспомогательное средство, прием обучения при изучении других предметов. Традиционная классификация методов обучения становиться узкой, не позволяющей решить все задачи, поэтому необходимо проводить нетрадиционные занятия, сочетание разных способов изображения предметов и явлений действительности, использование методов развивающего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развития творчества важно все, что значимо для ребенка, что ему интересно, вызывает положительное отнош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развития творчества детям необходимо приобрести определенные знания, овладеть навыками и умениями, освоить способы деятельности, которыми сами дети без помощи взрослых овладеть не могут, то есть необходимо целенаправленное обучение детей, освоение ими художественного опы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ая программа по изобразительной деятельности предусматривает формирование у детей эстетического восприятия, обучение способам действия, развитие творчества. Все эти процессы между собой тесно связаны, их единству помогают методы и приемы, используемые в работе с детьми. Выбор методов и приемов определяется целями и задачами конкретного занятия, содержанием обучения. На занятиях главное внимание уделено формированию у детей нравственно- волевых качеств личности, эмоционального – образного восприятия изобразительного искусства, художественно – образного начала в рисун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овой работы</w:t>
      </w:r>
      <w:r>
        <w:rPr>
          <w:sz w:val="28"/>
          <w:szCs w:val="28"/>
        </w:rPr>
        <w:t xml:space="preserve">  – развитие желания самостоятельной изобразительной деятельности, развитию творческого по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руж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пособствовать развитию мелкой моторики рук; развивать точность и координацию движений руки и глаза; гибкость рук, ритмичность. </w:t>
        <w:br/>
        <w:t xml:space="preserve">2. Совершенствовать движения рук и психических процессов: · произвольного внимания; </w:t>
        <w:br/>
        <w:t xml:space="preserve">3.Развитие  логического мышления; </w:t>
        <w:br/>
        <w:t xml:space="preserve">4. Развитие зрительного и слухового восприятия; </w:t>
        <w:br/>
        <w:t xml:space="preserve">5. Развитие памяти, речи детей. </w:t>
        <w:br/>
        <w:t xml:space="preserve">6. Формировать навыки учебной деятельности: </w:t>
        <w:br/>
        <w:t xml:space="preserve">7· Формировать умение действовать по словесным инструкциям; </w:t>
        <w:br/>
        <w:t xml:space="preserve">8. Формировать умение самостоятельно продолжать выполнение поставленной задачи; </w:t>
        <w:br/>
        <w:t xml:space="preserve">9·Формировать контроль за собственными действиями. </w:t>
        <w:br/>
        <w:t>10. Формировать положительно-эмоциональное восприя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Совершенствовать различные техники ри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Развивать умение, пользоваться кистью и другими средствами рис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Развивать умение, пользоваться нетрадиционными методами ри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ирование у детей эстетического вос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работы круж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детей 4-5 л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рок реализации 3 го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  среда 16.00-16.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полняемость- 5 че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итогов - выставки детских рабо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"/>
        <w:gridCol w:w="2473"/>
        <w:gridCol w:w="2472"/>
        <w:gridCol w:w="2617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средняя групп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20м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мин=64часа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старшая группа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25 м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мин=80часов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подготовительная группа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30м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мин=96часов</w:t>
            </w:r>
          </w:p>
        </w:tc>
      </w:tr>
      <w:tr>
        <w:trPr>
          <w:trHeight w:val="765" w:hRule="atLeast"/>
        </w:trPr>
        <w:tc>
          <w:tcPr>
            <w:tcW w:w="5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240 часов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 методом «Тычка» сухой кистью (щет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технике «по - мокром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ование пальч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снение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ь осенними листьями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ывная аппликация с элементами рисова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онотипия предметная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скомканной бумагой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тиск  поролоном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>Рисование  ладошками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616" w:hanging="0"/>
        <w:rPr>
          <w:sz w:val="28"/>
          <w:szCs w:val="28"/>
        </w:rPr>
      </w:pPr>
      <w:r>
        <w:rPr>
          <w:sz w:val="28"/>
          <w:szCs w:val="28"/>
        </w:rPr>
        <w:t>Клякс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о- белый гаттра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Цветной гаттаж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+ Рисование пальчиками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варель + восковой мелок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</w:rPr>
        <w:t>Рисование свечой +восковыми мелками акварелью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Рисование штампами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ельное повышение уровня развития творческих способностей. 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ение и обогащение художественного опы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редпосылок учебной деятельности</w:t>
      </w:r>
    </w:p>
    <w:p>
      <w:pPr>
        <w:pStyle w:val="Normal"/>
        <w:spacing w:lineRule="auto" w:line="360"/>
        <w:rPr/>
      </w:pPr>
      <w:r>
        <w:rPr>
          <w:rFonts w:cs="Symbol"/>
        </w:rPr>
        <w:t>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простейшими операциями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уются навыки труд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елкой моторики рук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ланирование работы  круж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елый художник»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Задачи кружка первого года обучения:</w:t>
      </w:r>
      <w:r>
        <w:rPr>
          <w:sz w:val="28"/>
          <w:szCs w:val="28"/>
        </w:rPr>
        <w:br/>
        <w:br/>
        <w:t>– Вызвать интерес к различным изобразительным материалам и желание действовать с ними.</w:t>
        <w:br/>
        <w:br/>
        <w:t>– Побуждать детей изображать доступными им средствами выразительности то, что для них интересно или эмоционально значимо.</w:t>
        <w:br/>
        <w:br/>
        <w:t>– 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« </w:t>
      </w:r>
      <w:r>
        <w:rPr>
          <w:b/>
          <w:sz w:val="28"/>
          <w:szCs w:val="28"/>
        </w:rPr>
        <w:t xml:space="preserve">Знакомство с  </w:t>
      </w:r>
      <w:r>
        <w:rPr>
          <w:b/>
          <w:bCs/>
          <w:sz w:val="28"/>
          <w:szCs w:val="28"/>
        </w:rPr>
        <w:t>Веселым  художником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» «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утешествие по радуг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чудесным свойством цвета преображать окружающий мир, с теплыми и холодными цветами.</w:t>
      </w:r>
      <w:r>
        <w:rPr/>
        <w:t xml:space="preserve"> </w:t>
      </w:r>
      <w:r>
        <w:rPr>
          <w:sz w:val="28"/>
          <w:szCs w:val="28"/>
        </w:rPr>
        <w:t>Учить смешивать крас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 «</w:t>
      </w:r>
      <w:r>
        <w:rPr>
          <w:b/>
          <w:sz w:val="28"/>
          <w:szCs w:val="28"/>
        </w:rPr>
        <w:t xml:space="preserve">Лето красное прош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методом «Тычка» сухой кистью (щет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рисования тычком полусухой жесткой кистью. Вызывать эмоциональное отношение к изображаемому.</w:t>
      </w:r>
      <w:r>
        <w:rPr/>
        <w:t xml:space="preserve"> </w:t>
      </w:r>
      <w:r>
        <w:rPr>
          <w:rStyle w:val="C4"/>
          <w:sz w:val="28"/>
          <w:szCs w:val="28"/>
        </w:rPr>
        <w:t>Воспитывать аккуратность, эмоциональную отзывчивость, бережное отношение к живой природ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Краски осен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технике «по - мокром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рисования</w:t>
      </w:r>
      <w:r>
        <w:rPr>
          <w:i/>
          <w:iCs/>
        </w:rPr>
        <w:t xml:space="preserve">  </w:t>
      </w:r>
      <w:r>
        <w:rPr>
          <w:sz w:val="28"/>
          <w:szCs w:val="28"/>
        </w:rPr>
        <w:t xml:space="preserve">«по – мокрому.  </w:t>
      </w:r>
      <w:r>
        <w:rPr>
          <w:rStyle w:val="C4"/>
          <w:sz w:val="28"/>
          <w:szCs w:val="28"/>
        </w:rPr>
        <w:t>Воспитывать аккуратность, эмоциональную отзывчивость, бережное отношение к живой приро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Листопад, листопад - листья желтые летят»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пальчик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рисования пальчиками. Развивать цветовосприятие. Учить смешивать краски.</w:t>
      </w:r>
      <w:r>
        <w:rPr/>
        <w:t xml:space="preserve"> </w:t>
      </w:r>
      <w:r>
        <w:rPr>
          <w:sz w:val="28"/>
          <w:szCs w:val="28"/>
        </w:rPr>
        <w:t>Показать приёмы получения точек и коротких линий</w:t>
      </w:r>
      <w:r>
        <w:rPr/>
        <w:t xml:space="preserve">.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Тема: «Осенние листья»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Тиснение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«Познакомить с техникой Тиснение. Упражнять в техни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сне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 «Ковер осенних листьев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Печать осенними листьями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печатания листьями.</w:t>
      </w:r>
      <w:r>
        <w:rPr/>
        <w:t xml:space="preserve"> </w:t>
      </w:r>
      <w:r>
        <w:rPr>
          <w:sz w:val="28"/>
          <w:szCs w:val="28"/>
        </w:rPr>
        <w:t>Упражнять в технике печатания</w:t>
      </w:r>
      <w:r>
        <w:rPr/>
        <w:t>.</w:t>
      </w:r>
      <w:r>
        <w:rPr>
          <w:sz w:val="28"/>
          <w:szCs w:val="28"/>
        </w:rPr>
        <w:t xml:space="preserve"> Развивать цветовосприятие. Учить смешивать краски прямо на листьях или тампоном при печати.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На прогулке собрать опавшие листья. На чистом листе составить композицию из собранных листьев. Затем брать каждый лист из композиции,  раскрасить в осенней цветовой гамме. И на чистый лист бумаги наносить печатки листьями. Чем ярче и разнообразнее будут цвета и формы листьев, тем красивее будет ковер.</w:t>
      </w:r>
    </w:p>
    <w:p>
      <w:pPr>
        <w:pStyle w:val="Normal"/>
        <w:rPr>
          <w:rStyle w:val="C0"/>
          <w:b/>
          <w:b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rStyle w:val="C0"/>
          <w:b/>
          <w:sz w:val="28"/>
          <w:szCs w:val="28"/>
        </w:rPr>
        <w:t xml:space="preserve"> «Ветка рябины»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исование пальчиками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с нетрадиционной изобразительной техникой рисования пальчиками. Учить наносить ритмично точки на всю поверхность бумаги. Учить детей продумывать расположение рисунка на листе. Развивать мелкую мускулатуру рук при использовании нетрадиционных художественных материалов</w:t>
      </w:r>
      <w:r>
        <w:rPr/>
        <w:t>.</w:t>
      </w:r>
    </w:p>
    <w:p>
      <w:pPr>
        <w:pStyle w:val="Normal"/>
        <w:tabs>
          <w:tab w:val="clear" w:pos="708"/>
          <w:tab w:val="left" w:pos="525" w:leader="none"/>
        </w:tabs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«Золотые березы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Обрывная аппликация с элементами рисования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Упражнять в технике обрывания бумаги. Развивать чувство ритма и композиции. Учить детей отрывать небольшие кусочки бумаги от большого,  аккуратно приклеивать на картон.</w:t>
      </w:r>
    </w:p>
    <w:p>
      <w:pPr>
        <w:pStyle w:val="Normal"/>
        <w:tabs>
          <w:tab w:val="clear" w:pos="708"/>
          <w:tab w:val="left" w:pos="495" w:leader="none"/>
        </w:tabs>
        <w:rPr>
          <w:rStyle w:val="C0"/>
          <w:sz w:val="28"/>
          <w:szCs w:val="28"/>
        </w:rPr>
      </w:pPr>
      <w:r>
        <w:rPr>
          <w:sz w:val="28"/>
          <w:szCs w:val="28"/>
        </w:rPr>
        <w:t>Ствол и крона рисуется педагогом на цветной бумаге. Не вырезая дети общипывают пальчиками по контуру. Приклеить березы на тонированные листы бумаги. Дети самостоятельно дорисовывают  на стволе черные точечки., А также пальчиками рисуют крон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sz w:val="28"/>
          <w:szCs w:val="28"/>
        </w:rPr>
        <w:t>Тема  « Ежик»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скомканной бумагой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исовать ежика, расширять знания о жизни ежа зимой. Развивать чувство ритма, композиции. Познакомить с техникой рисования оттиск скомканной бумагой. Учить имитировать шерсть животного, используя создаваемую тычком фактуру как средство выразительности. Учить наносить рисунок по всей поверхности бумаги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отенок»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8"/>
          <w:szCs w:val="28"/>
        </w:rPr>
        <w:t>Оттиск  поролоном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.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исовать котят, расширять знания о домашних животных. Познакомить с техникой рисования оттиск поролоном. Учить имитировать шерсть животного, используя создаваемую тычком фактуру как средство выразительности. Учить наносить рисунок по всей поверхности бумаги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 xml:space="preserve"> «</w:t>
      </w:r>
      <w:r>
        <w:rPr>
          <w:b/>
          <w:sz w:val="28"/>
          <w:szCs w:val="28"/>
        </w:rPr>
        <w:t>Цветы для мамы» (в ваз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Рисование  ладошками</w:t>
      </w:r>
      <w:r>
        <w:rPr/>
        <w:t xml:space="preserve"> </w:t>
      </w:r>
    </w:p>
    <w:p>
      <w:pPr>
        <w:pStyle w:val="Normal"/>
        <w:ind w:right="616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одолжать учить детей делать отпечатки ладони и дорисовать их до определенного образа- цветка. Развивать воображение, творчество. Развивать мелкую мускулатуру рук при использовании нетрадиционных художественных материалов. Развивать художественный вкус детей</w:t>
      </w:r>
      <w:r>
        <w:rPr/>
        <w:t>.</w:t>
      </w:r>
    </w:p>
    <w:p>
      <w:pPr>
        <w:pStyle w:val="Normal"/>
        <w:ind w:right="6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Генеалогическое дерево » </w:t>
      </w:r>
    </w:p>
    <w:p>
      <w:pPr>
        <w:pStyle w:val="Normal"/>
        <w:spacing w:before="75" w:after="75"/>
        <w:ind w:left="105" w:right="105" w:hanging="0"/>
        <w:textAlignment w:val="top"/>
        <w:rPr>
          <w:color w:val="666666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умениие детей обводить свою ладошку.  Аккуратно приклеиватьфото своих родных на кончики  пальчиков.</w:t>
      </w:r>
      <w:r>
        <w:rPr>
          <w:color w:val="666666"/>
        </w:rPr>
        <w:t xml:space="preserve"> </w:t>
      </w:r>
      <w:r>
        <w:rPr>
          <w:color w:val="666666"/>
          <w:sz w:val="28"/>
          <w:szCs w:val="28"/>
        </w:rPr>
        <w:t>Воспитание любви и уважения к родным и близким, знание своей фамилии, имени и отчества родителей, своего рода и родословной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цветной бумаги педагог  вырезает руку ребенка) и к пальчикам приклеиваются фото родных</w:t>
      </w:r>
    </w:p>
    <w:p>
      <w:pPr>
        <w:pStyle w:val="Normal"/>
        <w:ind w:right="6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15" w:leader="none"/>
        </w:tabs>
        <w:ind w:right="6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" w:leader="none"/>
        </w:tabs>
        <w:ind w:right="616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rStyle w:val="C0"/>
        </w:rPr>
        <w:t xml:space="preserve"> </w:t>
      </w:r>
      <w:r>
        <w:rPr>
          <w:rStyle w:val="C0"/>
          <w:b/>
          <w:sz w:val="28"/>
          <w:szCs w:val="28"/>
        </w:rPr>
        <w:t>«Снежок»</w:t>
      </w:r>
    </w:p>
    <w:p>
      <w:pPr>
        <w:pStyle w:val="Normal"/>
        <w:ind w:right="616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нотипия. Рисование пальчиками</w:t>
      </w:r>
    </w:p>
    <w:p>
      <w:pPr>
        <w:pStyle w:val="Normal"/>
        <w:ind w:right="616" w:hanging="0"/>
        <w:rPr>
          <w:rStyle w:val="C0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ехникой монотипии. Закрепить умение рисовать пальчиками. Учить наносить отпечатки по всей поверхности листа (снежинки, снежные комочки). Познакомить с симметрией. Развивать пространственное мышление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</w:p>
    <w:p>
      <w:pPr>
        <w:pStyle w:val="Normal"/>
        <w:ind w:right="616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ые, которых я сам придумал»</w:t>
      </w:r>
    </w:p>
    <w:p>
      <w:pPr>
        <w:pStyle w:val="Normal"/>
        <w:tabs>
          <w:tab w:val="clear" w:pos="708"/>
          <w:tab w:val="left" w:pos="2340" w:leader="none"/>
        </w:tabs>
        <w:ind w:right="616" w:hanging="0"/>
        <w:rPr>
          <w:sz w:val="28"/>
          <w:szCs w:val="28"/>
        </w:rPr>
      </w:pPr>
      <w:r>
        <w:rPr>
          <w:sz w:val="28"/>
          <w:szCs w:val="28"/>
        </w:rPr>
        <w:t>Кляксография</w:t>
      </w:r>
    </w:p>
    <w:p>
      <w:pPr>
        <w:pStyle w:val="Normal"/>
        <w:tabs>
          <w:tab w:val="clear" w:pos="708"/>
          <w:tab w:val="left" w:pos="2340" w:leader="none"/>
        </w:tabs>
        <w:ind w:right="616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Развивать у детей воображение, интерес к результатам рисования, понимать рисунок, как средство передачи впечатлений.</w:t>
      </w:r>
    </w:p>
    <w:p>
      <w:pPr>
        <w:pStyle w:val="Normal"/>
        <w:tabs>
          <w:tab w:val="clear" w:pos="708"/>
          <w:tab w:val="left" w:pos="2340" w:leader="none"/>
        </w:tabs>
        <w:ind w:right="6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 лесу родилась Елочка»</w:t>
      </w:r>
    </w:p>
    <w:p>
      <w:pPr>
        <w:pStyle w:val="Normal"/>
        <w:rPr/>
      </w:pPr>
      <w:r>
        <w:rPr>
          <w:sz w:val="28"/>
          <w:szCs w:val="28"/>
        </w:rPr>
        <w:t>Рисование пальчикам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исовать елочку пальчиками. Развивать чувство композиции. Развивать мелкую мускулатуру рук при использовании нетрадиционных художественных материалов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«Украсим нашу елочку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пальчиками</w:t>
      </w:r>
    </w:p>
    <w:p>
      <w:pPr>
        <w:pStyle w:val="Normal"/>
        <w:tabs>
          <w:tab w:val="clear" w:pos="708"/>
          <w:tab w:val="left" w:pos="180" w:leader="none"/>
        </w:tabs>
        <w:rPr>
          <w:rStyle w:val="C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ять умение использовать способ рисования  пальчиками для повышения выразительности рисунка.  Упражнять в изображении ёлочных бус с помощью рисования пальчиками, развивать мелкую мускулатуру рук при использовании нетрадиционных  художественных материалов.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/>
        <w:t xml:space="preserve"> «</w:t>
      </w:r>
      <w:r>
        <w:rPr>
          <w:b/>
          <w:sz w:val="28"/>
          <w:szCs w:val="28"/>
        </w:rPr>
        <w:t>Зимний лес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Рисование свечой +акварель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сочетания свечи  и акварели.</w:t>
      </w:r>
      <w:r>
        <w:rPr/>
        <w:t xml:space="preserve"> </w:t>
      </w:r>
      <w:r>
        <w:rPr>
          <w:sz w:val="28"/>
          <w:szCs w:val="28"/>
        </w:rPr>
        <w:t>Аккуратно закрашивать лист жидкой краской. Затем каждый получает волшебную картинку – лист с уже нанесённым</w:t>
      </w:r>
      <w:r>
        <w:rPr/>
        <w:t xml:space="preserve"> </w:t>
      </w:r>
      <w:r>
        <w:rPr>
          <w:sz w:val="28"/>
          <w:szCs w:val="28"/>
        </w:rPr>
        <w:t>свечой рисунком и аккуратно закрашивает её</w:t>
      </w:r>
      <w:r>
        <w:rPr/>
        <w:t>.</w:t>
      </w:r>
      <w:r>
        <w:rPr>
          <w:sz w:val="28"/>
          <w:szCs w:val="28"/>
        </w:rPr>
        <w:t xml:space="preserve"> Учить тонировать лист акварелью голубого  цвета. Развивать цвет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«Зимня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- белый граттаж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етрадиционной изобразительной техникой  граттаж. Упражнять в использовании таких средств выразительности, как линия, штрих. Закрепить умение тонировать рисунок.  Развивать художественный вкус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елая береза под моим окном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ветной  граттаж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детей с нетрадиционной изобразительной техникой  граттаж. Упражнять в использовании таких средств выразительности, как линия, штр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нег, снег круж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методом «Тычка» сухой кистью (щет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в данной технике. Развивать чувство ритма, композиции, воображение. Воспитывать аккуратность. Закрепить умение тонировать рисун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 xml:space="preserve"> «</w:t>
      </w:r>
      <w:r>
        <w:rPr>
          <w:b/>
          <w:sz w:val="28"/>
          <w:szCs w:val="28"/>
        </w:rPr>
        <w:t>Снеговик»</w:t>
      </w:r>
    </w:p>
    <w:p>
      <w:pPr>
        <w:pStyle w:val="Normal"/>
        <w:rPr/>
      </w:pPr>
      <w:r>
        <w:rPr>
          <w:sz w:val="28"/>
          <w:szCs w:val="28"/>
        </w:rPr>
        <w:t>Оттиск поролоном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рисования оттиск поролоном. Учить использовать создаваемую тычком фактуру как средство выразительности. Учить наносить рисунок по всей поверхности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 xml:space="preserve"> «</w:t>
      </w:r>
      <w:r>
        <w:rPr>
          <w:b/>
          <w:sz w:val="28"/>
          <w:szCs w:val="28"/>
        </w:rPr>
        <w:t>Досвидания,  Зимушка-Зима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Рисование пальчиками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исовать пальчиками. Учить наносить отпечатки по всей поверхности листа.  Развивать художественный вкус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«Салют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Рисование пальчиками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исовать пальчиками. Учить наносить отпечатки по всей поверхности листа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«Ветка мимозы»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Аппликация+ Рисование пальчиками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создавать выразительный образ не только с помощью красок и кисти, но и в сочетании с аппликацией. Развивать мелкую мускулатуру рук при использовании нетрадиционных художественных материалов</w:t>
      </w:r>
      <w:r>
        <w:rPr/>
        <w:t>.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Style16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лнышко, которое мне светит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исование ладошкам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ехникой печатанья ладошками. Учить наносить быстро краску и делать отпечатки – лучики для солнышка. Развивать цветовосприятие. Развивать у детей чувство цвета, умение выполнять рисунок не только кистью, но и руками, пальцами. Развивать эстетическое восприятие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 xml:space="preserve"> «</w:t>
      </w:r>
      <w:r>
        <w:rPr>
          <w:b/>
          <w:sz w:val="28"/>
          <w:szCs w:val="28"/>
        </w:rPr>
        <w:t>Аленький цветочек</w:t>
      </w:r>
      <w:r>
        <w:rPr>
          <w:b/>
          <w:sz w:val="36"/>
          <w:szCs w:val="3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ладош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 детей чувство цвета,  закрепить умение выполнять рисунок не только кистью, но и руками, пальцами. Развивать эстетическое вос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сеннее небо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Рисование в технике «по - мокром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отражать особенности изображаемого предмета, используя различные нетрадиционные изобразительные техники. Развивать чувство композиции, совершенствовать умение работать в разных техн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Style w:val="C0"/>
          <w:b/>
          <w:sz w:val="28"/>
          <w:szCs w:val="28"/>
        </w:rPr>
        <w:t>Матрешки»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Рисование пальчиками, ватными палочкам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умение передавать колорит дымковских узоров. Закрепить умение украшать предмет, нанося рисунок по возможности равномерно на всю поверхность</w:t>
      </w:r>
      <w:r>
        <w:rPr/>
        <w:t xml:space="preserve">. </w:t>
      </w:r>
      <w:r>
        <w:rPr>
          <w:sz w:val="28"/>
          <w:szCs w:val="28"/>
        </w:rPr>
        <w:t>Учить комбинировать различные, освоенные ранее, элементы в новых сочетаниях. Развивать чувство композиции, цветовое восприятие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ма «Одуванчик вдруг  расцвел»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Рисование  методом «Тычка» сухой кистью (щетина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ть умение детей в различных изобразительных техниках. Учить, наиболее выразительно, отображать в рисунке облик цветов. Развивать чувство композ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укет цветов»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Печатание ладошко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акреплять умение делать отпечатки ладони и дорисовывать их до определенного образа. Закреплять умение продумывать расположение рисунка на листе. Развивать воображение и творчество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  <w:r>
        <w:rPr>
          <w:sz w:val="28"/>
          <w:szCs w:val="28"/>
        </w:rPr>
        <w:t xml:space="preserve"> Воспитывать самостоятельность.</w:t>
      </w:r>
    </w:p>
    <w:p>
      <w:pPr>
        <w:pStyle w:val="Normal"/>
        <w:tabs>
          <w:tab w:val="clear" w:pos="708"/>
          <w:tab w:val="left" w:pos="1365" w:leader="none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85" w:leader="none"/>
        </w:tabs>
        <w:rPr/>
      </w:pPr>
      <w:r>
        <w:rPr>
          <w:b/>
          <w:sz w:val="28"/>
          <w:szCs w:val="28"/>
        </w:rPr>
        <w:t>Тема</w:t>
      </w:r>
      <w:r>
        <w:rPr/>
        <w:t xml:space="preserve"> «</w:t>
      </w:r>
      <w:r>
        <w:rPr>
          <w:b/>
          <w:sz w:val="28"/>
          <w:szCs w:val="28"/>
        </w:rPr>
        <w:t>Подснежники на поляне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Акварель + восковой м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сочетания воскового мелка и акварели. Учить тонировать лист акварелью голубого   цвета. Развивать цветоведение. Воспитывать самостоятельность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185" w:leader="none"/>
        </w:tabs>
        <w:rPr/>
      </w:pPr>
      <w:r>
        <w:rPr>
          <w:sz w:val="28"/>
          <w:szCs w:val="28"/>
        </w:rPr>
        <w:t>Дети восковыми мелками рисуют полянку весенних цветов – подснежников. Затем весь лист тонируется голубым цветом (фон, небо)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4185" w:leader="none"/>
        </w:tabs>
        <w:rPr/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Весенние листочки</w:t>
      </w:r>
      <w:r>
        <w:rPr>
          <w:b/>
          <w:sz w:val="36"/>
          <w:szCs w:val="36"/>
        </w:rPr>
        <w:t>»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исование пальчиками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:</w:t>
      </w:r>
      <w:r>
        <w:rPr/>
        <w:t xml:space="preserve"> </w:t>
      </w:r>
      <w:r>
        <w:rPr>
          <w:sz w:val="28"/>
          <w:szCs w:val="28"/>
        </w:rPr>
        <w:t>Упражнять в рисовании пальчиками. Развивать мелкую мускулатуру рук при использовании нетрадиционных художественных материалов. Развивать эстетическое восприятие, любовь к природе, желание передавать ее красоту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Поляна одуван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методом «Тычка» сухой кистью (щет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ывать эмоциональное отношение к изображаемому.</w:t>
      </w:r>
      <w:r>
        <w:rPr/>
        <w:t xml:space="preserve"> </w:t>
      </w:r>
      <w:r>
        <w:rPr>
          <w:sz w:val="28"/>
          <w:szCs w:val="28"/>
        </w:rPr>
        <w:t>Упражнять в технике тычка полусухой жёсткой кистью. Продолжать учить использовать такое средство выразительности, как фактура. Развивать художественный вкус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 Весеннее дерево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Рисование пальчиками, тычками</w:t>
      </w:r>
      <w:r>
        <w:rPr>
          <w:b/>
          <w:sz w:val="28"/>
          <w:szCs w:val="28"/>
        </w:rPr>
        <w:tab/>
      </w:r>
      <w:r>
        <w:rPr/>
        <w:br/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>: Учить изображать весенние деревья, строение дерева. Развивать эстетическое восприятие, любовь к природе, желание передавать ее красоту.</w:t>
      </w:r>
      <w:r>
        <w:rPr/>
        <w:t xml:space="preserve"> </w:t>
      </w:r>
      <w:r>
        <w:rPr>
          <w:sz w:val="28"/>
          <w:szCs w:val="28"/>
        </w:rPr>
        <w:t xml:space="preserve">Развивать мелкую мускулатуру рук при использовании нетрадиционных художественных материалов.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</w:t>
      </w:r>
      <w:r>
        <w:rPr/>
        <w:t xml:space="preserve">  </w:t>
      </w:r>
      <w:r>
        <w:rPr>
          <w:b/>
          <w:sz w:val="28"/>
          <w:szCs w:val="28"/>
        </w:rPr>
        <w:t>«Березовая роща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Рисование свечой +восковыми мелками +акварелью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учить составлять композицию, определять форму, величину, цвет и расположение различных частей, отображать эти признаки в рисунке. Упражнять в аккуратном закрашивании изображений  деревьев восковыми мелками, создании созвучного тона с помощью акваре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«Бабочки прилетели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Рисование ладошкам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умение делать отпечатки ладони и дорисовывать их до определенного образа. Закреплять умение продумывать расположение рисунка на листе. Развивать воображение и творчество. Развивать мелкую мускулатуру рук при использовании нетрадиционных художественных материалов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Бабочки лето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типия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  технике монотипии. Развивать пространствен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кладывает лист бумаги вдвое. И на одной половине рисует половину бабочки. После рисования, пока не высохла краска, лист  складывается пополам для получения отпеча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: «Пчелки на полянке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ладошкой и пальчикам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умение делать отпечатки ладони и дорисовывать их до определенного образа. Закреплять умение продумывать расположение рисунка на листе. Развивать воображение и творчество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  <w:r>
        <w:rPr>
          <w:sz w:val="28"/>
          <w:szCs w:val="28"/>
        </w:rPr>
        <w:t xml:space="preserve"> Воспитывать самостоятельность. </w:t>
      </w:r>
      <w:r>
        <w:rPr>
          <w:rStyle w:val="C4"/>
          <w:sz w:val="28"/>
          <w:szCs w:val="28"/>
        </w:rPr>
        <w:t>Обогащать эмоциональную сферу положительными эмоциями; воспитывать бережное и чуткое отношение к живой природе; вызывать желание создавать образ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ч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 цветов различными методами рисования: 1) всей ладо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ебром ладошки. 3) кулачком.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4) пальчиками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ть умения детей в различных изобразительных техник. Развивать чувство композиции и ритма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51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center" w:pos="51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center" w:pos="51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center" w:pos="51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«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в технике «по - мокр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получении голубого цвета из белой и синей краски; учить рисовать море, передавать воздушную и цветовую перспективу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берут белую бумагу, поворачивают ее вертикально. Губками смачивают чистой водой и затем очень быстро  (пока лист не просох) рисуют море : окунают губку в ярко – голубую краску и проводят по листу слева направо, начиная сверху и раз за разом смачивая губку чистой водой, чтобы на листе получилась цветовая растяжка – от более светлого  – бледно – голубого (вверху) к насыщенно – голубому (внизу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b/>
          <w:sz w:val="28"/>
          <w:szCs w:val="28"/>
        </w:rPr>
        <w:t xml:space="preserve">«Морские  обитатели» </w:t>
      </w:r>
    </w:p>
    <w:p>
      <w:pPr>
        <w:pStyle w:val="Normal"/>
        <w:rPr/>
      </w:pPr>
      <w:r>
        <w:rPr>
          <w:sz w:val="28"/>
          <w:szCs w:val="28"/>
        </w:rPr>
        <w:t>Рисование ладошками, пальчикам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звать интерес к рисованию, стремление передавать образ морских обитателей разными способами, добиваться выразительного образа. Развивать аккуратность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.</w:t>
      </w:r>
      <w:r>
        <w:rPr/>
        <w:t xml:space="preserve"> </w:t>
      </w:r>
      <w:r>
        <w:rPr>
          <w:sz w:val="28"/>
          <w:szCs w:val="28"/>
        </w:rPr>
        <w:t>Воспитывать самостоятельность. воспитывать чуткое и бережное отношение к живой природе и ее обитателям, аккуратность, усидчивость; вызывать эмоциональный отклик, создавать положите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Style w:val="C0"/>
          <w:b/>
          <w:sz w:val="28"/>
          <w:szCs w:val="28"/>
        </w:rPr>
        <w:t xml:space="preserve"> «Путешествие в царство Нептуна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Рисование свечой +восковыми мелками акварелью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Цель</w:t>
      </w:r>
      <w:r>
        <w:rPr>
          <w:rStyle w:val="C0"/>
          <w:sz w:val="28"/>
          <w:szCs w:val="28"/>
        </w:rPr>
        <w:t>: Совершенствовать умение в нетрадиционной изобразительной технике восковые мелки  + акварель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b/>
          <w:sz w:val="28"/>
          <w:szCs w:val="28"/>
        </w:rPr>
        <w:t>«Чудесное превращение камушков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звать интерес к рисованию, стремление передавать образ предмета.  Учить детей добиваться выразительного образа. </w:t>
      </w:r>
      <w:r>
        <w:rPr/>
        <w:t xml:space="preserve"> </w:t>
      </w:r>
      <w:r>
        <w:rPr>
          <w:sz w:val="28"/>
          <w:szCs w:val="28"/>
        </w:rPr>
        <w:t>Воспитывать самостоятельность. воспитывать чуткое и бережное отношение к живой природе и ее обитателям, аккуратность, усидчивость; вызывать эмоциональный отклик, создавать положите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ем камешки, выбираем камушек для своей скульптуры. Рассматривает камешек со всех сторон, стараемся понять, кого или что он напоминает (жука, цветок, мышка и т.д.) Берем фломастер и рисуем прямо на камешке: крылышки, глазки, носик и т.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ема « Чудо дерево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ладошками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делать отпечатки ладони и дорисовывать их до определенного образа. Развивать воображение и творчество.</w:t>
      </w:r>
      <w:r>
        <w:rPr/>
        <w:t xml:space="preserve"> </w:t>
      </w:r>
      <w:r>
        <w:rPr>
          <w:sz w:val="28"/>
          <w:szCs w:val="28"/>
        </w:rPr>
        <w:t>Развивать мелкую мускулатуру рук при использовании нетрадиционных художественных материалов</w:t>
      </w:r>
      <w:r>
        <w:rPr/>
        <w:t>.</w:t>
      </w:r>
      <w:r>
        <w:rPr>
          <w:sz w:val="28"/>
          <w:szCs w:val="28"/>
        </w:rPr>
        <w:t xml:space="preserve"> Воспитывать самостоятельность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Кистью дети рисуют ствол, а крону – ладош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В саду поспела виш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методом «Тычка» сухой кистью (щет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умения детей  рисовать  тычком полусухой жесткой кистью. Вызывать эмоциональное отношение к изображаемому. Воспитывать самостоятельность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На огороде урожай»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Рисование штамп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техникой печатания пробкой, паралоновым тампоном, печаткой из картофеля. Показать приём получения отпечатка. Учить рисовать  овощи и фрукты  , рассыпанные на тарелке, используя контраст размера и цвета. По желанию можно использовать рисование пальчиками. Развивать чувство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риб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ание ладошк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ить умение рисовать ладошкой. Совершенствовать умение в данной технике 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традиционные техники рисовани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чок жесткой полусухой кисть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фактурность окраски, цв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Рисование пальчик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точка, короткая линия, цв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мисочки с гуашью, плотная бумага любого цвета, небольшие листы, салфе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Рисование ладош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цвет, фантастический силуэ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широкие блюдечки с гуашью, кисть, плотная бумага любого цвета, листы большого формата, салфетки.</w:t>
      </w:r>
    </w:p>
    <w:p>
      <w:pPr>
        <w:pStyle w:val="Style16"/>
        <w:rPr/>
      </w:pPr>
      <w:r>
        <w:rPr>
          <w:sz w:val="28"/>
          <w:szCs w:val="28"/>
        </w:rPr>
        <w:t xml:space="preserve">Способ получения изображения: ребенок опускает в гуашь ладошку </w:t>
      </w:r>
      <w:r>
        <w:rPr>
          <w:i/>
          <w:iCs/>
          <w:sz w:val="28"/>
          <w:szCs w:val="28"/>
        </w:rPr>
        <w:t>(всю кисть)</w:t>
      </w:r>
      <w:r>
        <w:rPr>
          <w:sz w:val="28"/>
          <w:szCs w:val="28"/>
        </w:rPr>
        <w:t xml:space="preserve"> или окрашивает ее с помощью кисточки </w:t>
      </w:r>
      <w:r>
        <w:rPr>
          <w:i/>
          <w:iCs/>
          <w:sz w:val="28"/>
          <w:szCs w:val="28"/>
        </w:rPr>
        <w:t>(с 5ти лет)</w:t>
      </w:r>
      <w:r>
        <w:rPr>
          <w:sz w:val="28"/>
          <w:szCs w:val="28"/>
        </w:rPr>
        <w:t xml:space="preserve">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Скатывание бума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фактура, объ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салфетки либо цветная двухсторонняя бумага, клей ПВА, налитый в блюдце, плотная бумага или цветной картон для основы.</w:t>
      </w:r>
    </w:p>
    <w:p>
      <w:pPr>
        <w:pStyle w:val="Style16"/>
        <w:rPr/>
      </w:pPr>
      <w:r>
        <w:rPr>
          <w:sz w:val="28"/>
          <w:szCs w:val="28"/>
        </w:rPr>
        <w:t xml:space="preserve">Способ получения изображения: ребенок мнет в руках бумагу, пока она не станет мягкой. Затем скатывает из нее шарик. Размеры его могут быть различными: от маленького </w:t>
      </w:r>
      <w:r>
        <w:rPr>
          <w:i/>
          <w:iCs/>
          <w:sz w:val="28"/>
          <w:szCs w:val="28"/>
        </w:rPr>
        <w:t>(ягодка)</w:t>
      </w:r>
      <w:r>
        <w:rPr>
          <w:sz w:val="28"/>
          <w:szCs w:val="28"/>
        </w:rPr>
        <w:t xml:space="preserve"> до большого </w:t>
      </w:r>
      <w:r>
        <w:rPr>
          <w:i/>
          <w:iCs/>
          <w:sz w:val="28"/>
          <w:szCs w:val="28"/>
        </w:rPr>
        <w:t>(облачко, ком для снеговика)</w:t>
      </w:r>
      <w:r>
        <w:rPr>
          <w:sz w:val="28"/>
          <w:szCs w:val="28"/>
        </w:rPr>
        <w:t>. После этого бумажный комочек опускается в клей и приклеивается на основу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тиск поролон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фактура, цв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тиск смятой бумаг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фактура, цв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блюдце либо пластиковая коробочка, в которую вложена штемпельная подушка из тонкого поролона, пропитанная гуашью, плотная бумага любого цвета и размера, смятая бума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осковые мелки + аквар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цвет, линия, пятно, факту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восковые мелки, плотная белая бумага, акварель, ки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рисует восковыми мелками на белой бумаге. Затем закрашивает лист акварелью в один или несколько цветов. Рисунок мелками остается незакрашенны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Свеча + аквар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цвет, линия, пятно, факту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свеча, плотная бумага, акварель, ки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рисует свечой на бумаге. Затем закрашивает лист акварелью в один или несколько цветов. Рисунок свечой остается белым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Монотипия предмет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цвет, симметр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плотная бумага любого цвета, кисти, гуашь или акварель.</w:t>
      </w:r>
    </w:p>
    <w:p>
      <w:pPr>
        <w:pStyle w:val="Style16"/>
        <w:rPr/>
      </w:pPr>
      <w:r>
        <w:rPr>
          <w:sz w:val="28"/>
          <w:szCs w:val="28"/>
        </w:rPr>
        <w:t xml:space="preserve">Способ получения изображения: ребенок складывает лист бумаги вдвое и на одной его половине рисует половину изображаемого предмета </w:t>
      </w:r>
      <w:r>
        <w:rPr>
          <w:i/>
          <w:iCs/>
          <w:sz w:val="28"/>
          <w:szCs w:val="28"/>
        </w:rPr>
        <w:t>(предметы выбираются симметричные)</w:t>
      </w:r>
      <w:r>
        <w:rPr>
          <w:sz w:val="28"/>
          <w:szCs w:val="28"/>
        </w:rPr>
        <w:t>. После рисования каждой части предмета, пока не высохла краска, лист снова складывается пополам для получения отпечатка. Затем изображение можно украсить, также складывая лист после рисования нескольких украшени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печатки листь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фактура, цвет.</w:t>
      </w:r>
    </w:p>
    <w:p>
      <w:pPr>
        <w:pStyle w:val="Style16"/>
        <w:rPr/>
      </w:pPr>
      <w:r>
        <w:rPr>
          <w:sz w:val="28"/>
          <w:szCs w:val="28"/>
        </w:rPr>
        <w:t xml:space="preserve">Материалы: бумага, гуашь, листья разных деревьев </w:t>
      </w:r>
      <w:r>
        <w:rPr>
          <w:i/>
          <w:iCs/>
          <w:sz w:val="28"/>
          <w:szCs w:val="28"/>
        </w:rPr>
        <w:t>(желательно опавшие)</w:t>
      </w:r>
      <w:r>
        <w:rPr>
          <w:sz w:val="28"/>
          <w:szCs w:val="28"/>
        </w:rPr>
        <w:t>, ки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покрывает листок дерева красками разных цветов, затем прикладывает его окрашенной стороной к бумаге для получения отпечатка. Каждый раз берется новый листок. Черешки у листьев можно дорисовать кист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одя цикл занятий с использованием разнообразных техник для выявления способностей детей за пройденное время, видно, что у детей, имеются способности к работе красками с использованием нетрадиционных техник. У детей со слабо развитыми художественно-творческими способностями показатели находятся чуть выше, чем в начале учебного года, но за счет применения нетрадиционных материалов улучшился уровень увлеченности темой и техникой и способность к цветовосприяти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в мире творчества», Т.С.Комарова,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вивайте у дошкольников творчество», Т.Г.Казакова,198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учение дошкольников технике рисования», Т.С.Комарова,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ллективное творчество детей», Т.С.Комарова, А.И.Савенков,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влекательное рисование методом тычка с детьми 3-7лет», К.К Утробина, Г.Ф.Утробин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гры с красками и бумагой», О.А.Никологорская, 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ворческие игры старших дошкольников», В.Я.Воронова, 198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исование с детьми дошкольного возраста», Р.Т. Казакова,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Цвет в детском изобразительном творчестве дошкольников», Т.С. Комарова, А.В. Размыслова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имся лепить и рисовать»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 дошкольников», Е.П.Климова, 2005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  <w:r>
        <w:rPr/>
        <w:t>. «</w:t>
      </w:r>
      <w:r>
        <w:rPr>
          <w:sz w:val="28"/>
          <w:szCs w:val="28"/>
        </w:rPr>
        <w:t>Занятия с дошкольниками по изобразительному искусству». Галанов А.С., Корнилова С.Н., Куликова С.Л..   – М: ТЦ «Сфера», 2000. – 80с.</w:t>
        <w:br/>
        <w:br/>
        <w:t xml:space="preserve">     13. «Дошкольное творчество,» пер. с англ. Бакушева Е.А. Колль М.-Э – Мн: ООО «Попурри», 2005. – 256с.</w:t>
        <w:br/>
        <w:br/>
        <w:t xml:space="preserve">   14. «Дошкольник: обучение и развитие. Воспитателям и родителям.» Белкина В.Н., Васильева Н.Н., Елкина Н.В.– Ярославль: «Академия развития», «Академия К˚», 1998.– 256с.</w:t>
        <w:br/>
        <w:br/>
        <w:t xml:space="preserve">  15. «Рисуем без кисточки.» Фатеева А.А – Ярославль: Академия развития, 2006. – 96с.</w:t>
        <w:br/>
        <w:br/>
        <w:t xml:space="preserve"> 16. «Рисование красками.» Колль, Мери Энн Ф. – М: АСТ: Астрель, 2005. – 63с.</w:t>
        <w:br/>
        <w:br/>
        <w:t>17. «Рисование.» Колль, Мери Энн Ф.  – М: ООО Издательство «АСТ»: Издательство «Астрель», 2005. – 63с.</w:t>
        <w:br/>
        <w:br/>
        <w:t>18. «Я умею рисовать.» Фиона Уотт.  – М: ООО Издательство «РОСМЭН – ПРЕСС», 2003.– 96с.</w:t>
        <w:br/>
        <w:br/>
        <w:t>19. «Коллективное творчество дошкольников: конспекты занятий.» /Под ред. Грибовской А.А.– М: ТЦ «Сфера», 2005. – 192с.</w:t>
        <w:br/>
        <w:br/>
        <w:t>20. «Радость творчества. Развитие художественного творчества детей 5-7 лет.» Соломенникова О.А.  – Москва, 2001.</w:t>
        <w:br/>
        <w:br/>
        <w:t>21. «Изобразительная деятельность и эстетическое развитие дошкольников: методическое пособие для воспитателей дошкольных образовательных учреждений.» Доронова Т.Н. – М. Просвещение, 2006. – 192с.</w:t>
        <w:br/>
        <w:br/>
        <w:t>22. «Приглашение к творчеству.» Дубровская Н.В.  – С.-Пб.: «Детство Пресс», 2004. – 128с.</w:t>
        <w:br/>
        <w:br/>
        <w:t>23. «Рисование с детьми дошкольного возраста: Нетрадиционные техники, планирование, конспекты занятий.» Казанова Р.Г., Сайганова Т.И., Седова Е.М – М: ТЦ «Сфера», 2004 – 128с.</w:t>
        <w:br/>
        <w:br/>
        <w:t>24. «Карандашик озорной.» Алексеевская Н.А.  – М: «Лист», 1998. – 144с.</w:t>
        <w:br/>
        <w:br/>
        <w:t>25. «Увлекательное рисование методом тычка с детьми 3-7 лет:» Рисуем и познаем окружающий мир.» Утробина К.К., Утробин Г.Ф.  – М: Издательство «ГНОМ и Д», 2001. – 64с.</w:t>
        <w:br/>
        <w:br/>
        <w:t>26. «Изобразительная деятельность в детском саду.» Лыкова И.А. – М: «Карапуз – Дидактика», 2006. – 108с.</w:t>
        <w:br/>
        <w:br/>
        <w:t>27. Урунтаева Г.А. «Диагностика психологических особенностей дошкольника» - М.: ACADEMIA, - 1999. – 96с.</w:t>
      </w:r>
    </w:p>
    <w:sectPr>
      <w:type w:val="nextPage"/>
      <w:pgSz w:w="11906" w:h="16838"/>
      <w:pgMar w:left="737" w:right="991" w:gutter="113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58:00Z</dcterms:created>
  <dc:creator>Аня</dc:creator>
  <dc:description/>
  <cp:keywords/>
  <dc:language>en-US</dc:language>
  <cp:lastModifiedBy>Андрей</cp:lastModifiedBy>
  <cp:lastPrinted>2012-08-28T10:36:00Z</cp:lastPrinted>
  <dcterms:modified xsi:type="dcterms:W3CDTF">2012-11-15T16:36:00Z</dcterms:modified>
  <cp:revision>15</cp:revision>
  <dc:subject/>
  <dc:title>Формирование творческой личности – одна из важных задач педагогической практики и теории на современном этапе</dc:title>
</cp:coreProperties>
</file>