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65 комбинированного вида» Советского района г. Казан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«Город дружбы, спорта, славы, город Универсиады»</w:t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крытое занятие для воспитателей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ДОУ «Детский сал № 65»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нтегрированное занятие в подготовительной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школе группе № 6 (логопедическая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ЦК мира, ИЗО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готовила воспитатель МАДОУ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тский сад № 65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талова В. Н., СЗД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Конспект занятия</w:t>
      </w:r>
      <w:r>
        <w:rPr>
          <w:sz w:val="28"/>
          <w:szCs w:val="28"/>
        </w:rPr>
        <w:t xml:space="preserve"> «Город дружбы, спорта, славы, город Универсиады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детей со спортивной жизнью Казани, дать представление о спорте и его видах; расширять кругозор детей, дав общее понятие об Универсиаде; поддерживать интерес к различным видам спорта, воспитывать дружеские чувства к другим народам, участникам Универсиады, расширять словарный запас дет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Развивающая среда</w:t>
      </w:r>
      <w:r>
        <w:rPr>
          <w:sz w:val="28"/>
          <w:szCs w:val="28"/>
        </w:rPr>
        <w:t>: иллюстрации с изображениями спортивных сооружений г. Казани, спортивная энциклопедия, картинки, с разными видами спорт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универсиада, комплекс, талисман, эмблем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Болеть мне некогда, друзья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утбол, хоккей играю 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чень я собою горд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дарит мне здоровье… (спорт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Кто догадался, о чём сегодня пойдёт речь на нашем занятии? (о спорте)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Спорт, ребята, очень нуже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о спортом крепко дружи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 – здоровье, спорт – игр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 – ура! Ура! Ур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Для чего нужно заниматься спортом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Чтобы быть здоровыми, сильными, ловкими, выносливы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Какие виды спорта вы знаете? (дети высказываются)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иллюстраций с различными видами спорта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Сейчас мы поиграем в игру «Отгадай вид спорта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угадывают вид спорта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о изображениям на картинке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о имитации движе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Молодцы, ребята. Вы справились с заданием. Но чтобы стать сильным спортсменом, ловким, быстрым нужно начинать занятия с раннего детства. Мы с вами тоже каждое утро ходим на зарядку. Чтение стихотворения «Каждый день у нас, ребята, начинается с зарядки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В нашем городе созданы все условия для развития спорта. Богата и разнообразна спортивная жизнь Казани. Здесь проводится большое количество городских, республиканских, всероссийских и международных спортивных  соревнований и турнир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ем известны такие спортивные команды, как «Ак Барс» (хоккей), «УНИКС» (баскетбольная команда), которые постоянно занимают призовые места в чемпионатах Росс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Какие ещё спортивные команды вы знаете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«Динамо-Казань» (хоккей с мячом), «Динамо» (волейбол), «Рубин» (футбол), «Синтез» (водное поло) и т. 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В городе имеется большое количество стадионов, спортивных и оздоровительных комплексов, плавательных бассейнов и клуб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Какие крупные спортивные сооружения вы знаете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Дворец спорта, «Баскет-холл», Центральный стадион, Ледовый дворец, Конно-спортивный комплекс и т. 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Всё правильно, ребята. Кто из вас уже бывал во Дворце спорта, тот наверняка знает, что там имеется большой и малый зал с искусственным льдом. Здесь проводятся соревнования по хоккею, фигурному катанию и баскетболу. В Ледовом дворце тренируется хоккейная команда «Ак Барс». А на Центральном стадионе могут уместиться 25 тыс. зрителей. Здесь свои матчи проводит футбольный клуб «Рубин». На стадионе также проводятся соревнования по лёгкой атлетике и спортивные праздни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Давайте и мы с вами немного разомнёмся, проведём игру «Самый внимательный». (Педагог выполняет танцевальные движения под музыку, постоянно меняя их, дети повторяют.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Ребята, а вы знаете, что летом 2013 г. в Казани будет проходить Всемирная летняя Универсиада? Универсиада – это спортивные соревнования студентов. В Казань приедут спортсмены и болельщики из разных стран мир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Талисманом казанской Универсиады выбран Юни – котёнок крылатого снежного барса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ециально к Универсиаде были построены такие спортивные объекты, как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«Ак Барс», Дворец единоборств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«Зилант», Спортивный комплекс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Академия теннис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«Мирас», Спортивный комплекс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«Санкт-Петербург», Центр волейбол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Центр бокс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Центр гимнастик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Центр гребных видов спорт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деревня Универсиад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и многие другие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иллюстраций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А сейчас я предлагаю вам мини блиц-опрос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амый умный вид спорта? (шахматы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амая плавательная обувь? (ласты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амое крупное спортивное мероприятие? (Олимпиада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амый мирный итог поединка? (ничья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амая сильная сказочная девочка? (Пеппи Длинный Чулок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амый быстрый способ спортивного плавания? (кроль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Дети! Сегодня мы с вами будем спортсменами, а наша группа – это г. Казань – центр Универсиады. Вы выберете свой любимый вид спорта и нарисуете на бумаге. А мы все отгадаем, какого вида спорта вы спортсме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Чем, мы сегодня занимались? Что узнали нового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Дети, мы узнали, что спортивные мероприятия, такие как Универсиада, несут мир для всех людей, дружбу. Мы все, жители Казани, будем рады нашим гостям, постараемся их достойно встретить. А сами также будем заниматься спортом, чтобы вырасти здоровыми и сильны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7:00Z</dcterms:created>
  <dc:creator>Иван</dc:creator>
  <dc:description/>
  <dc:language>en-US</dc:language>
  <cp:lastModifiedBy>Иван</cp:lastModifiedBy>
  <dcterms:modified xsi:type="dcterms:W3CDTF">2013-04-11T07:08:00Z</dcterms:modified>
  <cp:revision>10</cp:revision>
  <dc:subject/>
  <dc:title/>
</cp:coreProperties>
</file>