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ование методом «тыч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гуляла в зимнем лес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совершенствовать у детей способ  рисования тычком жесткой кисточ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е дополнять рисунок элемент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ть умение  правильно держать кисточку, прополаскивать ее после использования крас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креплять знания детей о диких животных, о сезонных изменениях в природ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звивать координацию глаза и руки, владение кистью руки, мелкую моторику пальцев; детское творчество, воображение, эстетическое чувст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«Как дикие животные готовятся к зиме». Рисование простым карандашом силуэтов елок и лис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нированные прямоугольные листы. На каждом листе нарисованы силуэты лисы, елочек и «заячьи» следы. Гуашь, жесткие кисточки, салфетки, баночки с водой, подста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Ребята, вы хотите оказаться в зимнем лесу? На фланелеграфе выставлен силуэт зимнего лес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Дети, в какое время года изображен лес? (В зимнее). А как вы догадались? (Дети отвечают). Воспитатель обращает внимание детей на то, что все деревья стоят голые, а ёлочки зеленые и пушистые. Педагог выставляет на фланелеграф выставляет картинки с изображением диких животных, кроме лисы. Дети называют животных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Сейчас я вам загадаю загадку, а вы её отгадаете и скажите, какого животного не было. (Хвост пушистый, мех золотистый, в лесу живет, а в деревне кур крадет. </w:t>
      </w:r>
      <w:r>
        <w:rPr>
          <w:rFonts w:cs="Times New Roman" w:ascii="Times New Roman" w:hAnsi="Times New Roman"/>
          <w:i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). Да, правильно. Это лиса. Скажите, что делает лиса зимой в лесу? Чем питается? Давайте нарисуем лису, такую, как о ней говорится в загадке. Воспитатель повторяет загадку. - Дети, посмотрите, как я буду рисовать лису методом «тычка». </w:t>
      </w:r>
      <w:r>
        <w:rPr>
          <w:rFonts w:cs="Times New Roman" w:ascii="Times New Roman" w:hAnsi="Times New Roman"/>
          <w:i/>
          <w:sz w:val="28"/>
          <w:szCs w:val="28"/>
        </w:rPr>
        <w:t>Я беру кисточку около юбочки и держу ее вертикально. Затем набираю краску кончиком кисточки, а лишнюю краску снимаю о край баночки. Потом кончиком кисточки начинаю рисовать лисичку, при этом кисточка легко прыгает по листу. После рисования, кисточки промойте и положите на подставк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т и ушами шевелит (дети сидят на корточках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 надо лапочки погреть (дети стоят и трут ладони друг о д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 надо зайке поскакать (дети прыгают на месте на двух ног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 – скок, прыг – ск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надо поскак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Смотрите, лиса увидела на снегу «заячьи» следы. Зайка где-то спрятался. Он боится лисичку. Чтобы она его не нашла, надо нарисовать густые пушистые елки. Воспитатель объясняет прием рисования елочки методом «тычка». Дети. Давайте, пока сохнет краска, поигра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пальчиковой гимна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, два, три, четыре (загибают по очереди п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 тобой снежки слепили (лепят воображаемые сне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, крепкий, очень гладкий (руками показывают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всем-совсем несладкий (грозят указательным пальч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подбросим (подбрасывают воображаемый сне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– поймаем (приседают и обнимают руками кол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– уроним (наклоняются вперед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… сломаем (растоптать)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ажите мне, пожалуйста, что лежит зимой на деревьях, земле? Правильно, снег. В городе его много, а в лесу ещё бо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рисуем еще снег, который лежит на елочках. Рисовать будем методом «тычка» белой крас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у вас получились красивые елочки. Спасибо вам ребята за то, что вы помогли зайчику спрятаться от ли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9:00Z</dcterms:created>
  <dc:creator>Acer</dc:creator>
  <dc:description/>
  <dc:language>en-US</dc:language>
  <cp:lastModifiedBy>Acer</cp:lastModifiedBy>
  <dcterms:modified xsi:type="dcterms:W3CDTF">2012-11-16T10:29:00Z</dcterms:modified>
  <cp:revision>1</cp:revision>
  <dc:subject/>
  <dc:title/>
</cp:coreProperties>
</file>