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Детский сад №21 комбинированного ви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занятий по экологии в младшей возрастной групп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Экскурсия по зимнему участку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Григорова Нина Иван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орисоглебск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граммное содержание: Познакомить детей с тем, что наступила зима, на участке выпал снег, он белый, пушистый, мягкий и холодный. Снег падает на землю, деревья, дома и забор. Снег засыпал песочный ящик. Снежинки мягкие, они кружатся, на ладони тают. Снег убирают деревянными лопатами. Учить, детей внимательно слушать воспитателя, отвечать точно на вопросы. Воспитывать умение видеть в зимней природе красивое, радоваться окружающем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ловарь: Пушистый снег, снежинки, кружатся, тают на ладошк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едшествующая работа: Экскурсия по зимнему участку проводится впервы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одготовка воспитателя: Подобрала художественное слово о зиме, выучила его, продумала методику проведения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борудование: Кукла, игрушечные санки, детские деревянные лопат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ступительное слово воспитателя. Дети сидят на стульчиках. Раздаётся стук в дверь. Воспитатель вносит в комнату куклу Катю, одетую в зимнюю одежду. Воспитатель говорит детям: «Кукла Катя пришла нам рассказать, какая на улице стоит замечательная погода и каким красивым стал наш участок. Давайте быстрее оденемся и пойдём, полюбуемся на эту красоту. Осмотр участка, рассказ воспитателя и вопросы к детям. Ставлю детей в том месте, где участок просматривается лучше всего и говорю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ети, сейчас наступило лето или зима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улице холодно или тепло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итаю стих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ступила зимняя, зимняя пор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 гулять на улицу вышла детвор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 шапках, валенках, пальто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обы было всем тепл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ети посмотрите на деревья, посмотрите какие они стоят (голые, без листьев), но им не холодно, потому что на них лежит снег и словно белая шуба согревает деревья. Куда нападал снег? (на землю, лавочки, забор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«Стало всё белым-бело,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Белым снегом замело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Белые снежинки кружатся в воздухе и тихо ложатся на землю. Спрашиваю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ети, холодный или тёплый снег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ёгкие или тяжёлые снежинки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авайте поймаем снежинку на ладошк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Белая узорная звёздочка малютка,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ы слети мне на руку, посиди минутк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кружилась звёздочка в воздухе немножк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ела и растаяла на моей ладошк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ети, а почему снежинка растаяла? (потому что наши руки тёплые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теперь давайте поиграем в игру «Ветер и снежинка» (3-4 раза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етер дует — снежинки кружатся (дети кружатся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етер затих — снежинки садятся (дети садятся на корточки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бобщение: Наступила зима. Выпал снег белый, пушистый, он всю землю закрыл, и на заборы забрался и на деревьях лежит, и на крышах. Он холодный. Снежинки лёгкие, на тёплых ладошках быстро тают. Очень красивым стал наш участок. Везде снег, даже на дорожках лежит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колько снега намело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тало всё белым-бел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Надо нам лопаты взять -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нег в большой сугроб собрать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от ребята, всем лопаты. Давайте почистим дорожки, чтобы людям удобно было ходить. Уборка участка воспитателем от снега вместе с детьм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гра «Покатаем куклу с горки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катились сани вниз. Крепче куколка держись!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ы сиди, не упади — там канавка впереди!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до ездить осторожно! А то разбиться можно!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сле игры спрашиваю у детей с чем они познакомились, что узнали новог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Григорова Н. И. Сборник конспектов по экологии для ДОУ — Борисоглебск: «Кристина»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