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 тычка как увлекательный способ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рисов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воей работе с детьми по рисованию, я использую метод рисования-тыч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т метод мне нравится тем, что он не требует от детей профессионального изображения тонких линий, несущих важную художественную нагруз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статочно знать и уметь рисовать геометрические фигуры в разных сочетаниях, причем необязательно правильной фор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роцессе закрашивания тычками все неточности не влияют на восприятие рисунка, а нарисованные предметы получаются более приближенными к  реальн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аскрашивания необходимы густая гуашь и жесткая кис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Гуашь- густая краска, поэтому требуется меньше времени для ее высыхания. Это позволяет накладывать друг на друга разные по цвету краски, создавать различные цветосочет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возможность «прочувствовать» многоцветное изображение предмета, а сочетание метода тычка с рисованием отдельных мелких деталей тонкими линиями, открывает перед детьми большие возмож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унки получаются объемными и живыми за счет многократных движений кисточки сначала по линии контура предмета, а потом внутри его.</w:t>
      </w:r>
    </w:p>
    <w:p>
      <w:pPr>
        <w:pStyle w:val="Normal"/>
        <w:rPr/>
      </w:pPr>
      <w:r>
        <w:rPr>
          <w:b/>
          <w:i/>
          <w:sz w:val="32"/>
          <w:szCs w:val="32"/>
        </w:rPr>
        <w:t>Метод тычка позволяет высвободить время, которое можно эффективно использовать для познавательного и увлекательного рассказа об изображаемых предметах и сюжетах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3:00Z</dcterms:created>
  <dc:creator>1</dc:creator>
  <dc:description/>
  <cp:keywords/>
  <dc:language>en-US</dc:language>
  <cp:lastModifiedBy>Admin</cp:lastModifiedBy>
  <cp:lastPrinted>2009-02-17T17:33:00Z</cp:lastPrinted>
  <dcterms:modified xsi:type="dcterms:W3CDTF">2011-10-05T14:16:00Z</dcterms:modified>
  <cp:revision>4</cp:revision>
  <dc:subject/>
  <dc:title/>
</cp:coreProperties>
</file>