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лаголы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речевых умений в рамках темы «Глаголы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употреблять речи лексику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животных, игрушка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45"/>
        <w:gridCol w:w="5552"/>
        <w:gridCol w:w="3677"/>
        <w:gridCol w:w="24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Good morning, children! I’m glad to see you. </w:t>
            </w:r>
            <w:r>
              <w:rPr>
                <w:rStyle w:val="C5"/>
                <w:sz w:val="28"/>
                <w:szCs w:val="28"/>
              </w:rPr>
              <w:t>Sit down, please! Сегодня мы с вами поговорим о животных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5"/>
                <w:sz w:val="28"/>
                <w:szCs w:val="28"/>
                <w:lang w:val="en-US"/>
              </w:rPr>
              <w:t>Good morning</w:t>
            </w:r>
            <w:r>
              <w:rPr>
                <w:rStyle w:val="C5"/>
                <w:sz w:val="28"/>
                <w:szCs w:val="28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 нам в гости пришел медвеж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ar</w:t>
            </w:r>
            <w:r>
              <w:rPr>
                <w:sz w:val="28"/>
                <w:szCs w:val="28"/>
              </w:rPr>
              <w:t xml:space="preserve">! Он очень спешил к нам и сейчас он расскажет, как он к нам добрал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5"/>
                <w:sz w:val="28"/>
                <w:szCs w:val="28"/>
                <w:lang w:val="en-US"/>
              </w:rPr>
              <w:t>Good</w:t>
            </w:r>
            <w:r>
              <w:rPr>
                <w:rStyle w:val="C5"/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  <w:lang w:val="en-US"/>
              </w:rPr>
              <w:t>morning</w:t>
            </w:r>
            <w:r>
              <w:rPr>
                <w:rStyle w:val="C5"/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  <w:lang w:val="en-US"/>
              </w:rPr>
              <w:t>children</w:t>
            </w:r>
            <w:r>
              <w:rPr>
                <w:rStyle w:val="C5"/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 дороге к вам я увидел красивую поляну с цветами. </w:t>
            </w:r>
            <w:r>
              <w:rPr>
                <w:rStyle w:val="C5"/>
                <w:sz w:val="28"/>
                <w:szCs w:val="28"/>
              </w:rPr>
              <w:t xml:space="preserve">Над ними летали пчелы [z] – [z] – [z], и огромные шмели [s] – [s] – [s]. Повторите вместе со м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по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ш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читать</w:t>
            </w:r>
            <w:r>
              <w:rPr>
                <w:rStyle w:val="C5"/>
                <w:sz w:val="28"/>
                <w:szCs w:val="28"/>
                <w:lang w:val="en-US"/>
              </w:rPr>
              <w:t xml:space="preserve"> one, two, three, four, five, six. </w:t>
            </w:r>
            <w:r>
              <w:rPr>
                <w:rStyle w:val="C5"/>
                <w:sz w:val="28"/>
                <w:szCs w:val="28"/>
              </w:rPr>
              <w:t>Вдруг из травы кто-то выскочил, [oi] – [oi] – [oi] и я испугался. Это была большая лягушка [wa] – [wa] – [wa]. И тут я вспомнил, что очень опаздываю к вам в гости, и побежал быстрее. Мое сердце сильно застучало [d] – [t] – [d] – [t] – [d] – [t]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Style w:val="C5"/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Style w:val="C5"/>
                <w:lang w:val="en-US"/>
              </w:rPr>
              <w:t>[z] – [z] – [z], [s] – [s] – [s].</w:t>
            </w:r>
          </w:p>
          <w:p>
            <w:pPr>
              <w:pStyle w:val="Normal"/>
              <w:rPr>
                <w:rStyle w:val="C5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Style w:val="C5"/>
                <w:sz w:val="28"/>
                <w:szCs w:val="28"/>
                <w:lang w:val="en-US"/>
              </w:rPr>
              <w:t>one, two, three, four, five, six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5"/>
                <w:sz w:val="28"/>
                <w:szCs w:val="28"/>
              </w:rPr>
              <w:t>[oi] – [oi] – [oi].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[wa] – [wa] – [wa].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[d] – [t] – [d] – [t] – [d] – [t]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 за медвежон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Ребята, мы вместе с медвежонком пойдем на прогулку. Вот мы и оказались на природе. Ой, кто это там пробежал?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! Всё верно, молодцы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A это кто пропрыгал?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A что лягушка умеет дел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ыгать по-английски будет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вторите вместе со мн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 это, ребята, аквариум. A кто в нем жив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A рыбки по-английски </w:t>
            </w:r>
            <w:r>
              <w:rPr>
                <w:sz w:val="28"/>
                <w:szCs w:val="28"/>
                <w:lang w:val="en-US"/>
              </w:rPr>
              <w:t>Fish</w:t>
            </w:r>
            <w:r>
              <w:rPr>
                <w:sz w:val="28"/>
                <w:szCs w:val="28"/>
              </w:rPr>
              <w:t>! Повтор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 что рыбки в аквариуме дел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верно! A плавать по-английски будет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! И т.д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g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ыбки!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ish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ни плавают!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wim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карточки с изображением животных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 сейчас, ребята, я буду вам показывать картинки с изображением животных, и вы будете говорить, что они умеют делать, вам будет помогать наш г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хорошо!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, что животные умеют делать, если они затрудняются с ответом, медвежонок им подсказывает (учител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картинк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закреп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A сейчас давайте встанем и немного разомнемся! </w:t>
            </w:r>
            <w:r>
              <w:rPr>
                <w:sz w:val="28"/>
                <w:szCs w:val="28"/>
                <w:lang w:val="en-US"/>
              </w:rPr>
              <w:t>Teddy Bear, Teddy Bear, run!</w:t>
              <w:br/>
              <w:t>Teddy Bear, Teddy Bear, sit down!</w:t>
              <w:br/>
              <w:t>Teddy Bear, Teddy Bear, stand up!</w:t>
              <w:br/>
              <w:t>Teddy Bear, Teddy Bear, jump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Bear, Teddy Bear, swim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месте с уч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сегодня очень хорошо поработали! Медвежонку очень понравилось у нас в гостях, но ему пора уходить. Давайте скажем ему до свидания!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ood bye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7:00Z</dcterms:created>
  <dc:creator>1</dc:creator>
  <dc:description/>
  <cp:keywords/>
  <dc:language>en-US</dc:language>
  <cp:lastModifiedBy>1</cp:lastModifiedBy>
  <dcterms:modified xsi:type="dcterms:W3CDTF">2015-01-19T18:20:00Z</dcterms:modified>
  <cp:revision>4</cp:revision>
  <dc:subject/>
  <dc:title>Выполнила: Шишова Надежда</dc:title>
</cp:coreProperties>
</file>