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 занятия</w:t>
      </w:r>
    </w:p>
    <w:p>
      <w:pPr>
        <w:pStyle w:val="Normal"/>
        <w:rPr/>
      </w:pPr>
      <w:r>
        <w:rPr>
          <w:sz w:val="28"/>
          <w:szCs w:val="28"/>
        </w:rPr>
        <w:t>«В гостях у зверей»</w:t>
      </w:r>
    </w:p>
    <w:p>
      <w:pPr>
        <w:pStyle w:val="Normal"/>
        <w:rPr/>
      </w:pPr>
      <w:r>
        <w:rPr>
          <w:sz w:val="28"/>
          <w:szCs w:val="28"/>
        </w:rPr>
        <w:t xml:space="preserve">Молчанова  Марина  Васильевна  воспитатель  МАДОУ № 334  города Казани </w:t>
      </w:r>
    </w:p>
    <w:p>
      <w:pPr>
        <w:pStyle w:val="Normal"/>
        <w:rPr/>
      </w:pPr>
      <w:r>
        <w:rPr>
          <w:sz w:val="28"/>
          <w:szCs w:val="28"/>
        </w:rPr>
        <w:t>Республика 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: Формировать  у дете1 представление о диких   животных: о зайце, медведе, их внешнем виде, питании, особенностях образ0а  жизни.        Познакомить  малышей  со свойствами  и качествами  льда. Развивать  мелкую  моторику  рук. Воспитывать  отзывчивость, доброжелательность, формировать  познавательный 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ки – заяц, медведь. Угощение для животных – морковь. Капуста, конфеты, цветные  бусы из льдинок,  пластмассовые бусы разного  цвета, шнурок для нанизывания  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садитесь 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ем  ла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ьте ушки, гл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у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в лес п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 дивные  на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смотрите  ребятки какие бусы  блестящие ( показывает ледяные шарики). Посмотрите. Потрогайте. Какие  о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: холодные, скользкие, мок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чему  они т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чего они сдел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они  сделаны  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 они  сделаны  изо  ль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дяные  они. Давайте  вместе  повторим ледяны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ки. А кто   же  потерял эти  бус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йдемте все вместе поищем хозя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усы пока  вот сюда положем. Чтобы не потерять (положить на                      подокон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шли. Мы ш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 кочки под кусточ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  заинька  си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о  мы  на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: зай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достает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, какой   Зай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ая  у него  шу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ягкая, белая, теплая, п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трогайте нашего  зайк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ки скажите мне,  а  какие  у  зайчика  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л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ите  ребятки. А  что  еще есть  у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ки скажите  а какой хво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ленький, 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 угостим  зайку, чем ни будь вкус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 Зайка  любит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ковку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 дадим 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6 морковку, капу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 спросим  зайку, не потерял  ли  он  бус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  ребятки не  ответил и  убеж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ресно кто жеи  зайку  напуг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 давайте пройдем на носоч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где- то  мишка  жи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он  еще  сп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, нет. Вот и мишка  проснул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ки скажите, какой  мишка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олстый,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ите, а мишка  какой  большой  или 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  какой у мишки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углый,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еще есть у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ки, а хвост у мишк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ки послушайте, а мишка плачет: у-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чему ты мишенька 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ки мне мишка сказал: что это он поте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ые бусы. 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х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и  раста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потому что у нас  тепло и лед растая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как же нам мишку успоко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делаем –ка мы  ему другие бусы – не ледя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астоящ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у меня есть веревочка и бусин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сделаем  мишке 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воспитателя делают 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6а  мишенька, новые, красивые бус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плачь больше. Теперь они не  растают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ему они не рас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они  настоящие , а не лед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: что у нас еще осталось из угощ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 из животных ест  конфеты,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и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то ест 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юд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давайте угостим  всех  гостей 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том  наше  занят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3:00Z</dcterms:created>
  <dc:creator>User</dc:creator>
  <dc:description/>
  <cp:keywords/>
  <dc:language>en-US</dc:language>
  <cp:lastModifiedBy>марина</cp:lastModifiedBy>
  <dcterms:modified xsi:type="dcterms:W3CDTF">2014-06-29T10:35:00Z</dcterms:modified>
  <cp:revision>8</cp:revision>
  <dc:subject/>
  <dc:title>Конспект открытого  занятия</dc:title>
</cp:coreProperties>
</file>