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271"/>
        <w:gridCol w:w="4938"/>
        <w:gridCol w:w="4602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Возрастна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групп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Образовательная деятельность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 xml:space="preserve">Самостоятельн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деятельность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НОД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ДРМ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младш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рганизаци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вижные иг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гровые упраж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южетная игра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еатрализованные игры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чт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ценирование и драматизация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слушание (голоса птиц, животных…)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и (например: «Сенсорный праздник»)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совместные действи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импровизац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сение сказочного героя (Лесовичк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сение игрушк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инсцениров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овес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художественной литера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гов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аз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омин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яснения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поощр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е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глядные: 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наблюдение явлений природы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рассматривание живых объектов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рассматривание иллюстраций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показ с названием (это кролик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многократное повторение слов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активное действие дет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ближение объекта к детям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з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дание детям (иди, Вася, покорми кролик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ценирование и драматизация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простые вопрос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актическ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ая деятельность взрослых и детей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выполнение поруч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 действ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пример взрослого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показ способа действия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индивидуальный подход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ренняя гимнастика (игровая)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слушание (голоса птиц, животных…)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создание игровой ситуации по режимным моментам, с использованием литературного произведения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внесение новой игрушки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наблюдение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совместные действи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импровизация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игровые ситуации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поруч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ражательные дви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р сверс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гров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внесение игрушек, объектов (кролика, попугая…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ценирование и драмат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Словес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чтение и рассказывание стихов, потешек, сказок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разговор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напоминание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указания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вопросы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использование художественного слова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рассматривание картинки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инсцениров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ъяснительно-иллюстративный (пояснение и показ способов действий)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Наглядные: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наблюдение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рассматривание иллюстраций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показ с название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многократное повторение слов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активное действие дет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ближение объекта к детям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з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дание детям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u w:val="single"/>
              </w:rPr>
              <w:t xml:space="preserve">Практическ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показ способа действия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пример взросл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индивидуальный подход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выполнение поруч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поруч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ая деятельность взрослых 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нипулирование предме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южетно-отобразительной деятельности</w:t>
            </w:r>
          </w:p>
        </w:tc>
      </w:tr>
      <w:tr>
        <w:trPr>
          <w:trHeight w:val="1113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шко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люсом к предыдущей групп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рганиз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рпризный моме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карт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ые ситуации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экскурсия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игровые ситуации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целевые прогул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и обсуждение художественной литера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ивная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ная деятельность (эксперименты, опыт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, рассматривание и обсуждение (мультфильмов, диафильм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леч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: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 xml:space="preserve">Игровы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развивающие иг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проблемных ситу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водные игры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Словес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тение и рассказывание художест</w:t>
              <w:softHyphen/>
              <w:t>венных произве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учивание наизусть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-отгадывание загад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ающая беседа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 xml:space="preserve">придумывание сказки по предложенному началу </w:t>
            </w:r>
            <w:r>
              <w:rPr>
                <w:sz w:val="28"/>
                <w:szCs w:val="28"/>
              </w:rPr>
              <w:t>(ТРИЗ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отворче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с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ые ситуац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глядны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, целевые прогул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грушек, карт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ед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, рассматривание и обсуждение (мультфильмов, диафильм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наглядных пособ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р взрослого и реб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е за трудом взрослы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вые действ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периментирование и игры с разными материала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новацио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  <w:shd w:fill="FFFFFF" w:val="clear"/>
              </w:rPr>
              <w:t>-приём вживания в образ - эмпатии: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 xml:space="preserve"> «Если бы я был деревом…»,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-игровое задание (</w:t>
            </w:r>
            <w:r>
              <w:rPr>
                <w:rStyle w:val="C1"/>
                <w:color w:val="000000"/>
                <w:sz w:val="28"/>
                <w:szCs w:val="28"/>
              </w:rPr>
              <w:t>нахмурься, как осенняя туча, как грозовое облако; улыбнись, как солнышко, как теплый ветерок…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ние (модель «куда сел жучок?», модель трудовых действий…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етирование (лес, ферма,…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люсом к предыдущей групп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рганиз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ые ситу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тельская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альбом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у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е зад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ивная деятельность (изготовление поделок из природного материал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 – музе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новацио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короткосрочных проек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Д – фантаз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ая масте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 путеше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ображаемая ситуация в развёрнутом виде (с ролями, игровыми действ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м оборудовани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– эксперимен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 – познавательный (использование познавательных иг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овес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гов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литературного произ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уждение (разгадывание загадо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ествование (составление рассказ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вательные бесед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666666"/>
              </w:rPr>
              <w:t>с</w:t>
            </w:r>
            <w:r>
              <w:rPr>
                <w:sz w:val="28"/>
                <w:szCs w:val="28"/>
              </w:rPr>
              <w:t>очинение сказо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гляд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 образ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презентация книжек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вательно исследователь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е зада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новацио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C1c8"/>
                <w:color w:val="000000"/>
                <w:sz w:val="28"/>
                <w:szCs w:val="28"/>
              </w:rPr>
              <w:t>приём вхождения в картину,</w:t>
            </w:r>
            <w:r>
              <w:rPr>
                <w:rStyle w:val="C1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делиро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етирование (лес, луг, пру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люсом к предыдущей групп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рганиз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форме диал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перимен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а с интересным челове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новацио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Д – соревн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Д – КВ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Д – фантаз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нар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Д – сомнения (поиск истин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ледствие ведут знатоки» (работа со схемой, картой группы, детского сад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е веч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ов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ведение элементов соревнован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32"/>
                <w:szCs w:val="32"/>
                <w:shd w:fill="FFFFFF" w:val="clear"/>
              </w:rPr>
              <w:t>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теллектуальные игры (головоломки, викторины, задачи-шутки, ребусы, кроссворды, шарады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овес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у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 проблемного изложения матери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больших по объёму произведен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схематичное моделирование опыта (создание схемы проведени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создание выставо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новацион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метод, стимулирующий детей к коммуникации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«Спроси своего друга о чем-либо, что он думает по этому поводу?»)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метод «первой пробы» (применения результатов собственной исследовательской деятельности, суть которого состоит в определении ребенком личностно-ценностного смысла совершенных им действий),</w:t>
            </w:r>
          </w:p>
          <w:p>
            <w:pPr>
              <w:pStyle w:val="Normal"/>
              <w:rPr/>
            </w:pPr>
            <w:r>
              <w:rPr>
                <w:rStyle w:val="C1c8"/>
                <w:color w:val="000000"/>
                <w:sz w:val="28"/>
                <w:szCs w:val="28"/>
              </w:rPr>
              <w:t xml:space="preserve">-антропоморфизм </w:t>
            </w:r>
          </w:p>
          <w:p>
            <w:pPr>
              <w:pStyle w:val="Normal"/>
              <w:rPr>
                <w:rStyle w:val="C1c8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(когда очеловечиваем природные объекты),</w:t>
            </w:r>
          </w:p>
          <w:p>
            <w:pPr>
              <w:pStyle w:val="Normal"/>
              <w:rPr/>
            </w:pPr>
            <w:r>
              <w:rPr>
                <w:rStyle w:val="C1c8"/>
                <w:color w:val="000000"/>
                <w:sz w:val="28"/>
                <w:szCs w:val="28"/>
              </w:rPr>
              <w:t>-примеривание образа</w:t>
            </w:r>
            <w:r>
              <w:rPr>
                <w:rStyle w:val="C1"/>
                <w:color w:val="000000"/>
                <w:sz w:val="28"/>
                <w:szCs w:val="28"/>
              </w:rPr>
              <w:t> на кого-то («Люди-животные»),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-опосредование (самостоятельная работа),</w:t>
            </w:r>
          </w:p>
          <w:p>
            <w:pPr>
              <w:pStyle w:val="Normal"/>
              <w:jc w:val="both"/>
              <w:rPr>
                <w:rStyle w:val="C1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«</w:t>
            </w:r>
            <w:r>
              <w:rPr>
                <w:rStyle w:val="C1c8"/>
                <w:color w:val="000000"/>
                <w:sz w:val="28"/>
                <w:szCs w:val="28"/>
              </w:rPr>
              <w:t>Мозговой штурм»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(Называется слово. Например, гроза. Нужно подобрать слова на ассоциацию. Например, молния, гром, дождь, свет, тучи, страх, сверкание…),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-«Как мне повезло</w:t>
            </w:r>
            <w:r>
              <w:rPr>
                <w:rStyle w:val="C1"/>
                <w:color w:val="000000"/>
                <w:sz w:val="28"/>
                <w:szCs w:val="28"/>
              </w:rPr>
              <w:t>, что Я…» (Подсолнух, потому что дарю людям семечки, из них делают масло, халву, потому что я всегда слежу за солнышком…) -ТРИЗ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Плюсом к предыдущей групп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рганиз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туативный разгов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ые ситуации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целевые прогулк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леч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смотр диафильм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уктивная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ная деятельность (эксперименты)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вопросы и ответы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-упражнения,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-отгадывание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новацио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ционирование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: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 xml:space="preserve">Игров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проблемных ситу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сение сказочных геро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воображаемой ситуации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Словес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тение художест</w:t>
              <w:softHyphen/>
              <w:t>венных произве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отворче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яс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ающая беседа,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-отгадывание загадок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-объяснения,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рассказы воспитателя, д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ые ситуац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глядны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ые прогул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грушек, картин, альбом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 (мультфильмов, диафильм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р взрослого и ребен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вые действ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ментарные опы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периментирование и игры с разными материал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уч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р сверстни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новационные:</w:t>
            </w:r>
          </w:p>
          <w:p>
            <w:pPr>
              <w:pStyle w:val="Normal"/>
              <w:rPr/>
            </w:pPr>
            <w:r>
              <w:rPr>
                <w:rStyle w:val="C1c8"/>
                <w:color w:val="000000"/>
                <w:sz w:val="28"/>
                <w:szCs w:val="28"/>
                <w:shd w:fill="FFFFFF" w:val="clear"/>
              </w:rPr>
              <w:t>-приём вживания в образ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 xml:space="preserve"> («Если бы я был котом…»),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-игровое задание (</w:t>
            </w:r>
            <w:r>
              <w:rPr>
                <w:rStyle w:val="C1"/>
                <w:color w:val="000000"/>
                <w:sz w:val="28"/>
                <w:szCs w:val="28"/>
              </w:rPr>
              <w:t>нахмурься, как осенняя туча, как грозовое облако;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лыбнись, как солнышко, как тёплый ветерок…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юсом к предыдущей групп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рганизаци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сследовательская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– эксперимен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коллекцион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ы, эксперим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евн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у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праз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ображаемая ситуация в развёрнутом виде (с ролями, игровыми действ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м оборудование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– эксперимен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 – познавательный (использование познавательных игр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овес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гов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литературного произ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уж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ествование (составление рассказ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вательные бес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жизнен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гляд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 образц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жур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евн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ный тру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вательно – исследовательс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Плюсом к предыдущей групп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рганиз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форме диал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перимен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а с интересным челове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новацио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е веч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ов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ведение элементов соревнован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игрывание накопленного опыт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овес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у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больших по объёму произведен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схематичное моделирование опыта (создание схемы проведени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создание выставо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новацион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метод, стимулирующий детей к коммуникации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«Спроси своего друга о чем-либо, что он думает по этому поводу?»),</w:t>
            </w:r>
          </w:p>
          <w:p>
            <w:pPr>
              <w:pStyle w:val="Normal"/>
              <w:rPr/>
            </w:pPr>
            <w:r>
              <w:rPr>
                <w:rStyle w:val="C1c8"/>
                <w:color w:val="000000"/>
                <w:sz w:val="28"/>
                <w:szCs w:val="28"/>
              </w:rPr>
              <w:t xml:space="preserve">-антропоморфизм </w:t>
            </w:r>
          </w:p>
          <w:p>
            <w:pPr>
              <w:pStyle w:val="Normal"/>
              <w:rPr>
                <w:rStyle w:val="C1c8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(когда очеловечиваем природные объекты),</w:t>
            </w:r>
          </w:p>
          <w:p>
            <w:pPr>
              <w:pStyle w:val="Normal"/>
              <w:rPr/>
            </w:pPr>
            <w:r>
              <w:rPr>
                <w:rStyle w:val="C1c8"/>
                <w:color w:val="000000"/>
                <w:sz w:val="28"/>
                <w:szCs w:val="28"/>
              </w:rPr>
              <w:t>-примеривание образа</w:t>
            </w:r>
            <w:r>
              <w:rPr>
                <w:rStyle w:val="C1"/>
                <w:color w:val="000000"/>
                <w:sz w:val="28"/>
                <w:szCs w:val="28"/>
              </w:rPr>
              <w:t> на кого-то («Люди-животные»),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-опосредование (самостоятельная работа),</w:t>
            </w:r>
          </w:p>
          <w:p>
            <w:pPr>
              <w:pStyle w:val="C12c31c16"/>
              <w:spacing w:before="0" w:after="0"/>
              <w:jc w:val="both"/>
              <w:rPr>
                <w:rStyle w:val="C14"/>
                <w:color w:val="000000"/>
                <w:sz w:val="28"/>
                <w:szCs w:val="28"/>
              </w:rPr>
            </w:pPr>
            <w:r>
              <w:rPr>
                <w:rStyle w:val="C14"/>
                <w:color w:val="000000"/>
                <w:sz w:val="28"/>
                <w:szCs w:val="28"/>
                <w:u w:val="single"/>
              </w:rPr>
              <w:t>Словесные приёмы:</w:t>
            </w:r>
          </w:p>
          <w:p>
            <w:pPr>
              <w:pStyle w:val="C12c31c16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-«Загадки-обманки» (</w:t>
            </w:r>
            <w:r>
              <w:rPr>
                <w:rStyle w:val="C1"/>
                <w:color w:val="000000"/>
                <w:sz w:val="28"/>
                <w:szCs w:val="28"/>
              </w:rPr>
              <w:t>Кто быстрее плавает – утёнок или цыплёнок?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C14"/>
                <w:color w:val="000000"/>
                <w:sz w:val="28"/>
                <w:szCs w:val="28"/>
              </w:rPr>
              <w:t>«</w:t>
            </w:r>
            <w:r>
              <w:rPr>
                <w:rStyle w:val="C1c8"/>
                <w:color w:val="000000"/>
                <w:sz w:val="28"/>
                <w:szCs w:val="28"/>
              </w:rPr>
              <w:t>Хорошо-плохо» (</w:t>
            </w:r>
            <w:r>
              <w:rPr>
                <w:rStyle w:val="C1"/>
                <w:color w:val="000000"/>
                <w:sz w:val="28"/>
                <w:szCs w:val="28"/>
              </w:rPr>
              <w:t>Дождь-это хорошо или плохо. Почему вы так считаете? (хорошо - напоит цветы, траву, деревья, смоет грязь, станет чище воздух; плохо - мокро, грязно, сыро, может случиться наводнение).</w:t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Плюсом к предыдущей групп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рганиз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сение новой игрушки (объект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иллюстр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ые ситу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художественной литератур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о</w:t>
            </w:r>
            <w:r>
              <w:rPr>
                <w:sz w:val="28"/>
                <w:szCs w:val="28"/>
              </w:rPr>
              <w:t>бсуждение реальных ситуаций с разрешением выхода из н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ная деятельность (эксперименты)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вопросы и ответы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 диафильмов, мультфильм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грированная детская деятельность (включение ребенком полученного сенсорного опыта в его практическую деятельность: предметную, продуктивную, игрову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р свер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ы и приём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 xml:space="preserve">Игров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проблемных ситу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тельская деятельно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о</w:t>
            </w:r>
            <w:r>
              <w:rPr>
                <w:sz w:val="28"/>
                <w:szCs w:val="28"/>
              </w:rPr>
              <w:t>бсуждение реальных ситуаций с разрешением выхода из них,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воображаемая ситуация.</w:t>
            </w:r>
          </w:p>
          <w:p>
            <w:pPr>
              <w:pStyle w:val="Normal"/>
              <w:rPr>
                <w:color w:val="000000"/>
                <w:sz w:val="27"/>
                <w:szCs w:val="27"/>
                <w:u w:val="single"/>
                <w:shd w:fill="FFFFFF" w:val="clear"/>
              </w:rPr>
            </w:pPr>
            <w:r>
              <w:rPr>
                <w:color w:val="000000"/>
                <w:sz w:val="27"/>
                <w:szCs w:val="27"/>
                <w:u w:val="single"/>
                <w:shd w:fill="FFFFFF" w:val="clear"/>
              </w:rPr>
              <w:t>Словесные: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объяснение,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ситуативный разговор,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рассказы воспитателя, д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ающая беседа,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чтение художественной литературы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-объяснения,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вопросы,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ересказывают сказки.</w:t>
            </w:r>
          </w:p>
          <w:p>
            <w:pPr>
              <w:pStyle w:val="Normal"/>
              <w:rPr>
                <w:color w:val="000000"/>
                <w:sz w:val="27"/>
                <w:szCs w:val="27"/>
                <w:u w:val="single"/>
                <w:shd w:fill="FFFFFF" w:val="clear"/>
              </w:rPr>
            </w:pPr>
            <w:r>
              <w:rPr>
                <w:color w:val="000000"/>
                <w:sz w:val="27"/>
                <w:szCs w:val="27"/>
                <w:u w:val="single"/>
                <w:shd w:fill="FFFFFF" w:val="clear"/>
              </w:rPr>
              <w:t>Наглядные: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ассматривают картинок, предм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о - зрительные приемы (показ физических упражнений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наблюдения,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  <w:u w:val="single"/>
                <w:shd w:fill="FFFFFF" w:val="clear"/>
              </w:rPr>
            </w:pPr>
            <w:r>
              <w:rPr>
                <w:color w:val="000000"/>
                <w:sz w:val="27"/>
                <w:szCs w:val="27"/>
                <w:u w:val="single"/>
                <w:shd w:fill="FFFFFF" w:val="clear"/>
              </w:rPr>
              <w:t>Практические: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игровое задание,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поручение,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трудовые действ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новационные: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моделирование,</w:t>
            </w:r>
          </w:p>
          <w:p>
            <w:pPr>
              <w:pStyle w:val="Normal"/>
              <w:rPr/>
            </w:pPr>
            <w:r>
              <w:rPr>
                <w:rStyle w:val="C1c8"/>
                <w:color w:val="000000"/>
                <w:sz w:val="28"/>
                <w:szCs w:val="28"/>
                <w:shd w:fill="FFFFFF" w:val="clear"/>
              </w:rPr>
              <w:t>-приём вживания в образ -эмпатии</w:t>
            </w:r>
            <w:r>
              <w:rPr>
                <w:rStyle w:val="C1"/>
                <w:color w:val="000000"/>
                <w:sz w:val="28"/>
                <w:szCs w:val="28"/>
                <w:shd w:fill="FFFFFF" w:val="clear"/>
              </w:rPr>
              <w:t xml:space="preserve"> («Если бы я был котом…»).</w:t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Плюсом к предыдущей групп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ые ситу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тельская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– эксперимен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оды и приёмы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ображаемая ситуация в развёрнутом ви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– эксперимен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познавательных игр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овес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литературного произ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вательные бес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и обыгрывание жизнен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гляд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тельская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евн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ые действ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юсом к предыдущей групп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рганиз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перимен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ов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соревнова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32"/>
                <w:szCs w:val="32"/>
                <w:shd w:fill="FFFFFF" w:val="clear"/>
              </w:rPr>
              <w:t>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теллектуальные игры (головоломки, задачи-шутки, шарады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игрывание накопленного опыт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овес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у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больших по объёму произве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оцен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ие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создание выставок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реализация проек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коллективный труд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новацион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метод, стимулирующий детей к коммуникации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«Спроси своего друга о чем-либо, что он думает по этому поводу?»),</w:t>
            </w:r>
          </w:p>
          <w:p>
            <w:pPr>
              <w:pStyle w:val="Normal"/>
              <w:rPr/>
            </w:pPr>
            <w:r>
              <w:rPr>
                <w:rStyle w:val="C1c8"/>
                <w:color w:val="000000"/>
                <w:sz w:val="28"/>
                <w:szCs w:val="28"/>
              </w:rPr>
              <w:t xml:space="preserve">-антропоморфизм </w:t>
            </w:r>
          </w:p>
          <w:p>
            <w:pPr>
              <w:pStyle w:val="Normal"/>
              <w:rPr>
                <w:rStyle w:val="C1c8"/>
                <w:sz w:val="28"/>
                <w:szCs w:val="28"/>
              </w:rPr>
            </w:pPr>
            <w:r>
              <w:rPr>
                <w:rStyle w:val="C1c8"/>
                <w:color w:val="000000"/>
                <w:sz w:val="28"/>
                <w:szCs w:val="28"/>
              </w:rPr>
              <w:t>(когда очеловечиваем природные объекты),</w:t>
            </w:r>
          </w:p>
          <w:p>
            <w:pPr>
              <w:pStyle w:val="Normal"/>
              <w:rPr/>
            </w:pPr>
            <w:r>
              <w:rPr>
                <w:rStyle w:val="C1c8"/>
                <w:color w:val="000000"/>
                <w:sz w:val="28"/>
                <w:szCs w:val="28"/>
              </w:rPr>
              <w:t>-примеривание образа</w:t>
            </w:r>
            <w:r>
              <w:rPr>
                <w:rStyle w:val="C1"/>
                <w:color w:val="000000"/>
                <w:sz w:val="28"/>
                <w:szCs w:val="28"/>
              </w:rPr>
              <w:t> на кого-то.</w:t>
            </w:r>
          </w:p>
          <w:p>
            <w:pPr>
              <w:pStyle w:val="Normal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c8">
    <w:name w:val="c1 c8"/>
    <w:basedOn w:val="Style14"/>
    <w:qFormat/>
    <w:rPr/>
  </w:style>
  <w:style w:type="character" w:styleId="C1">
    <w:name w:val="c1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c31c16">
    <w:name w:val="c12 c31 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07:00Z</dcterms:created>
  <dc:creator>Пользователь</dc:creator>
  <dc:description/>
  <cp:keywords/>
  <dc:language>en-US</dc:language>
  <cp:lastModifiedBy>User</cp:lastModifiedBy>
  <dcterms:modified xsi:type="dcterms:W3CDTF">2015-01-24T18:59:00Z</dcterms:modified>
  <cp:revision>12</cp:revision>
  <dc:subject/>
  <dc:title>   Возрастная </dc:title>
</cp:coreProperties>
</file>