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иентировки в пространстве детей трех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риентировки в пространстве является важным условием развития маленького ребенка, поэтому на третьем году жизни у ребенка необходимо накапливать опыт восприятия ближайшего пространственного окружения. В основе этой работы лежит  метод развития ориентировок к частям своего те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 привлекает внимание ребенка к себе самому, учит показывать на себе, где голова, лицо, ноги, живот и т.д. Рассказывает, что глазками мы смотрим, ушками – слышим. В этой работе используются игры-шутки: «Водичка-водичка», «Ладушки», «где же, где же наши ручки», «Большие ноги шли по дороге», «Мы руки поднимаем», «Маленькие ножки бежали по дорожке», «Как у нашей дочки», «Зайка беленький сидит», «Как у нашего кота». Такие потешки помогают познакомить ребенка не только со своим телом,  но и с телом  некоторых животных. Также воспитатель целенаправленно обращает внимание детей на то, что их окружает в детском саду и на участке. Знакомит с  названием, расположением и предназначением отдельных помещений, размещением игрушек, предметов обихода, места хранения личных вещей. Для  этого проводятся путешествия, экскур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1240</wp:posOffset>
            </wp:positionV>
            <wp:extent cx="28575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ю пространственных ориентировок способствуют разные виды деятельности детей. Важное место принадлежит игре: «Где звенит», «найди флажок», «где спряталась снегурочка», «куда спрятались звери», прятки, колокольчик, «найди свой дом», «найди, принеси игрушк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ребенок приучается слышать предлоги и наречия, выражающие пространственное отношение, а также соотносить их с местом расположения предмета. Воспитатель побуждает детей к тому, чтобы они повторяли за ним и использовали предлоги и наречия. Для этого используются дидактические игры и упраж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игровых упражнений на различение количества, цвета, размера, формы предмета, а также  развитие первых пространственных ориентировок создают не обходимую основу для успешного формирования познавательн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51:00Z</dcterms:created>
  <dc:creator>Администратор</dc:creator>
  <dc:description/>
  <cp:keywords/>
  <dc:language>en-US</dc:language>
  <cp:lastModifiedBy>Татьяна</cp:lastModifiedBy>
  <cp:lastPrinted>2010-01-31T19:39:00Z</cp:lastPrinted>
  <dcterms:modified xsi:type="dcterms:W3CDTF">2015-01-10T18:22:00Z</dcterms:modified>
  <cp:revision>5</cp:revision>
  <dc:subject/>
  <dc:title>Ориентировка в пространстве</dc:title>
</cp:coreProperties>
</file>