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Дидактические игры и упражнения</w:t>
      </w:r>
    </w:p>
    <w:p>
      <w:pPr>
        <w:pStyle w:val="Heading1"/>
        <w:rPr>
          <w:color w:val="800000"/>
          <w:sz w:val="32"/>
          <w:szCs w:val="32"/>
        </w:rPr>
      </w:pPr>
      <w:r>
        <w:rPr>
          <w:color w:val="800000"/>
          <w:sz w:val="40"/>
          <w:szCs w:val="40"/>
        </w:rPr>
        <w:t xml:space="preserve">по лексическим темам </w:t>
      </w:r>
    </w:p>
    <w:p>
      <w:pPr>
        <w:pStyle w:val="Heading1"/>
        <w:rPr>
          <w:b/>
          <w:b/>
          <w:bCs/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ля развития лексико-грамматического строя ре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</w:rPr>
        <w:t>у старших дошкольников с нарушениями ре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800000"/>
          <w:sz w:val="28"/>
          <w:szCs w:val="28"/>
        </w:rPr>
        <w:t>Подготовила учитель-логопед Богданова Н.Ю.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9911" w:leader="dot"/>
        </w:tabs>
        <w:autoSpaceDE w:val="false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ТЕМА «ОСЕНЬ»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>ДИДАКТИЧЕСКИЕ ИГРЫ И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существительных с уменьшительно-ласкательными суффиксами «Назови ласково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ждь — дождик, дождичек,      солнце — солнышко, </w:t>
        <w:tab/>
        <w:tab/>
        <w:t>лужа — лужиц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рево — деревце,</w:t>
        <w:tab/>
        <w:tab/>
        <w:t xml:space="preserve">         ветер — ветерок,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 xml:space="preserve">лист — листо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ик, листочек,</w:t>
        <w:tab/>
        <w:tab/>
        <w:t xml:space="preserve">         туча — тучка,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color w:val="000000"/>
        </w:rPr>
        <w:t>лес — лесок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сад — садик,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color w:val="000000"/>
        </w:rPr>
        <w:t>птица — птич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 множественного  числа  существительных в  родительном падеже «Один — мног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яц — месяцев,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color w:val="000000"/>
        </w:rPr>
        <w:t>дерево — деревье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ждь — дождей,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color w:val="000000"/>
        </w:rPr>
        <w:t>фрукт — фрукт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ужа — луж,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овощ — овощ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рожай — урожаев,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color w:val="000000"/>
        </w:rPr>
        <w:t>листья — листье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д — садов,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птица — птиц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ород — огородов,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color w:val="000000"/>
        </w:rPr>
        <w:t>слякоть — слякоти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зонт — зонтов,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color w:val="000000"/>
        </w:rPr>
        <w:t>лес — ле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Согласование существительного и прилагательного «Скажи со словом "осенний"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бо (какое?) — осеннее, ветер (какой?) — осенний, аллея (какая?) — осення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Упражнение продолжают со словами: солнце, туча, дождь, цветы, лес, погода, сапоги, день, утро, паль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качественных прилагательных «Назови, какая погода?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ая погода бывает осенью, если идет дождь? — дождливая, дует ветер — ветре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на улице холодно, какая погода? — холодная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если пасмурно — пасмурная,   ... сыро — сырая,   ... хмуро — хмурая,  ... солнечно — солнечная,  ... ясно — яс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множественного числа глаголов, существительных и прилагательных «Один — много» (скажи по образцу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Наступил осенний день - наступили осенние дни, на дереве желтый лист - на деревьях желтые листья, плывет темная туча - плывут темные тучи, стоит большое дерево - стоят большие деревья, идет холодный дождь - идут холодные дожди, дует сильный ветер - дуют сильные ветры, висит теплая куртка - висят теплые куртки, летит птичья стая - летят птичьи стаи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>Употребление в речи глаголов в разных временных форм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>«Ответь на вопрос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делает? </w:t>
      </w:r>
      <w:r>
        <w:rPr>
          <w:i/>
          <w:iCs/>
          <w:color w:val="000000"/>
        </w:rPr>
        <w:t xml:space="preserve">(Дует.) </w:t>
      </w:r>
      <w:r>
        <w:rPr>
          <w:color w:val="000000"/>
        </w:rPr>
        <w:t xml:space="preserve">-Что сделает? </w:t>
      </w:r>
      <w:r>
        <w:rPr>
          <w:i/>
          <w:iCs/>
          <w:color w:val="000000"/>
        </w:rPr>
        <w:t xml:space="preserve">(Подует.) </w:t>
      </w:r>
      <w:r>
        <w:rPr>
          <w:color w:val="000000"/>
        </w:rPr>
        <w:t>Ветер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Что делал? </w:t>
      </w:r>
      <w:r>
        <w:rPr>
          <w:i/>
          <w:iCs/>
          <w:color w:val="000000"/>
        </w:rPr>
        <w:t xml:space="preserve">(Дул.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будет делать? </w:t>
      </w:r>
      <w:r>
        <w:rPr>
          <w:i/>
          <w:iCs/>
          <w:color w:val="000000"/>
        </w:rPr>
        <w:t xml:space="preserve">(Будет дуть.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Игра повторяется со словами </w:t>
      </w:r>
      <w:r>
        <w:rPr>
          <w:i/>
          <w:iCs/>
          <w:color w:val="000000"/>
        </w:rPr>
        <w:t xml:space="preserve">дождь, трава, листья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Работа с деформированными предложениями. </w:t>
      </w:r>
      <w:r>
        <w:rPr>
          <w:i/>
          <w:iCs/>
          <w:color w:val="000000"/>
        </w:rPr>
        <w:t>«Составь предложение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Дует, осень, ветер, холодный. Желтеют, на, листья, деревья. Земля, трава, на, увядает. Улетают, юг, на, птицы. Мелкий, осень, моросит, дожд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Использование в речи глаголов в единственном и множественном числе. </w:t>
      </w:r>
      <w:r>
        <w:rPr>
          <w:i/>
          <w:iCs/>
          <w:color w:val="000000"/>
        </w:rPr>
        <w:t xml:space="preserve">«Угадай слово». </w:t>
      </w:r>
      <w:r>
        <w:rPr>
          <w:color w:val="000000"/>
        </w:rPr>
        <w:t>Окончания глаголов выделяются голос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тер дует, а ветры...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Цветок увядает, а цветы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тица улетает, а птицы... Холод наступает, а холода... Лист желтеет, а листья... Урожай созревает, а урожаи... Дождь моросит, а дожди...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Лист падает, а листья...</w:t>
      </w:r>
      <w:r>
        <w:rPr>
          <w:i/>
          <w:iCs/>
          <w:color w:val="000000"/>
        </w:rPr>
        <w:t xml:space="preserve"> Лексический строй реч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антонимов «Скажи наоборот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Осень ранняя — осень поздняя, день веселый — день грустный, день солнечный — день пасмурный, облако белое — туча черная, ... холодная — жаркая,... хорошая — плох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Я начну, а ты законч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ди осенью одеты (во что?) —...;</w:t>
        <w:tab/>
        <w:tab/>
        <w:t>школьники идут с портфелями (куда?) —..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ья на деревьях стали (какими?) —...;</w:t>
        <w:tab/>
        <w:tab/>
        <w:t>цветы на клумбах (что сделали?) —..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цы улетают (куда?) — ...;</w:t>
        <w:tab/>
        <w:tab/>
        <w:tab/>
        <w:t>звери делают на зиму (что?) —...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люди собирают в лесах, садах, на полях и огородах (что?) —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фактических ошибок «Исправь ошибк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о прошло, и наступила осень. Подули холодные ветры, завяли цветы, на деревьях распустились листочки. Звери стали делать запасы на зиму: ежик — мед, белка — орешки, медведь — капусту, лисичка — яблоки. С юга прилетели пти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надели панамки и вышли гулять во двор. Они играли в прятки, лепили снеговика и кормили крошками пт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ПЕРЕЛЕТНЫЕ ПТИЦЫ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ДИДАКТИЧЕСКИЕ ИГРЫ И УПРАЖ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существительных </w:t>
      </w:r>
      <w:r>
        <w:rPr>
          <w:color w:val="000000"/>
        </w:rPr>
        <w:t xml:space="preserve">с </w:t>
      </w:r>
      <w:r>
        <w:rPr>
          <w:b/>
          <w:bCs/>
          <w:color w:val="000000"/>
        </w:rPr>
        <w:t>уменьшительно-ласкательными суффиксами «Назови ласково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тенец - птенчик, перо - перышко, голова - головка, головушка, соловей -</w:t>
      </w:r>
      <w:r>
        <w:rPr>
          <w:color w:val="955446"/>
        </w:rPr>
        <w:t xml:space="preserve"> </w:t>
      </w:r>
      <w:r>
        <w:rPr>
          <w:color w:val="000000"/>
        </w:rPr>
        <w:t xml:space="preserve">соловушка, шея - шейка, жаворонок - жаворонушек, крыло - крылышко, скворец - скворушка, гусь - гусек, гусенок, утка - уточка, лебедь - лебедушка, гнездо - гнездышко, журавль - журавушка, журка, трясогузка - трясогузонька, аист - аистенок, цапля - цапель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существительных с уменьшительно-ласкательными суффиксами в единственном и во множественном числе «Назови детеныша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Грач - грачонок - грачата, аист - аистенок - аистята, стриж - стриженок - стрижата, журавль - журавленок - журавлята, кукушка - кукушонок - кукушата, лебедь - лебеденок - лебедята, скворец - скворчонок - скворчата, утка - утенок - утята, гусь - гусенок - гус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притяжательных прилагательных «Скажи, какая стая?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Клин лебедей - лебединый, караван журавлей -..., стая уток- ....... грачей - ....... соловьев -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множественного числа существительных в именительном и родительном падежах «Один — много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рач — грачи — грачей, </w:t>
        <w:tab/>
        <w:tab/>
        <w:tab/>
        <w:tab/>
        <w:t xml:space="preserve">птица — птицы — птиц, </w:t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риж — стрижи — стрижей, </w:t>
        <w:tab/>
        <w:tab/>
        <w:tab/>
        <w:t xml:space="preserve">аист — аисты — аистов, </w:t>
        <w:tab/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аворонок — жаворонки — жаворонков, </w:t>
        <w:tab/>
        <w:t xml:space="preserve">скворец — скворцы — скворцов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ясогузка — трясогузки — трясогузок,</w:t>
        <w:tab/>
        <w:tab/>
        <w:t>журавль — журавли — журавл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ь — гуси — гусей,</w:t>
        <w:tab/>
        <w:tab/>
        <w:tab/>
        <w:tab/>
        <w:t>утка — утки — ут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езень — селезни — селезней,</w:t>
        <w:tab/>
        <w:tab/>
        <w:tab/>
        <w:t>ласточка — ласточки — ласточ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овей — соловьи — соловьев,</w:t>
        <w:tab/>
        <w:tab/>
        <w:tab/>
        <w:t>лебедь — лебеди — лебед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кушка — кукушки — кукушек,</w:t>
        <w:tab/>
        <w:tab/>
        <w:tab/>
        <w:t>гнездо — гнезда — гнезд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яйцо — яйца — яиц,</w:t>
        <w:tab/>
        <w:tab/>
        <w:tab/>
        <w:tab/>
        <w:tab/>
        <w:t xml:space="preserve">птенец — птенцы </w:t>
      </w:r>
      <w:r>
        <w:rPr>
          <w:color w:val="955446"/>
        </w:rPr>
        <w:t xml:space="preserve">— </w:t>
      </w:r>
      <w:r>
        <w:rPr>
          <w:color w:val="000000"/>
        </w:rPr>
        <w:t>птенц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одбор соответствующего понятия «Кто как кричит?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Ласточка — щебечет,   грач — кричит «гра»,   соловей — заливается, свистит, щелкает,  кукушка — кукует,   журавль — курлычет,   жаворонок — звен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Классификация понятий «Четвертый лишни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рона, попугай, голубь, воробей </w:t>
      </w:r>
      <w:r>
        <w:rPr>
          <w:i/>
          <w:iCs/>
          <w:color w:val="000000"/>
        </w:rPr>
        <w:t>(попугай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асточка, кукушка, соловей, синица </w:t>
      </w:r>
      <w:r>
        <w:rPr>
          <w:i/>
          <w:iCs/>
          <w:color w:val="000000"/>
        </w:rPr>
        <w:t>(кукушк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тух, индюк, курица, ворона </w:t>
      </w:r>
      <w:r>
        <w:rPr>
          <w:i/>
          <w:iCs/>
          <w:color w:val="000000"/>
        </w:rPr>
        <w:t>(ворона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журавль, аист, цапля, грач </w:t>
      </w:r>
      <w:r>
        <w:rPr>
          <w:i/>
          <w:iCs/>
          <w:color w:val="000000"/>
        </w:rPr>
        <w:t>(грач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Угадай и назов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 какой птицы самая длинная шея? ... </w:t>
      </w:r>
      <w:r>
        <w:rPr>
          <w:i/>
          <w:iCs/>
          <w:color w:val="000000"/>
        </w:rPr>
        <w:t xml:space="preserve">(У лебедя.);... </w:t>
      </w:r>
      <w:r>
        <w:rPr>
          <w:color w:val="000000"/>
        </w:rPr>
        <w:t xml:space="preserve">самые длинные ноги? ... </w:t>
      </w:r>
      <w:r>
        <w:rPr>
          <w:i/>
          <w:iCs/>
          <w:color w:val="000000"/>
        </w:rPr>
        <w:t xml:space="preserve">(У цапли, журавля.);... </w:t>
      </w:r>
      <w:r>
        <w:rPr>
          <w:color w:val="000000"/>
        </w:rPr>
        <w:t xml:space="preserve">самый длинный клюв? ... </w:t>
      </w:r>
      <w:r>
        <w:rPr>
          <w:i/>
          <w:iCs/>
          <w:color w:val="000000"/>
        </w:rPr>
        <w:t xml:space="preserve">(У цапли.); </w:t>
      </w:r>
      <w:r>
        <w:rPr>
          <w:color w:val="000000"/>
        </w:rPr>
        <w:t xml:space="preserve">какие птицы лучше всех поют? ... </w:t>
      </w:r>
      <w:r>
        <w:rPr>
          <w:i/>
          <w:iCs/>
          <w:color w:val="000000"/>
        </w:rPr>
        <w:t xml:space="preserve">(Соловьи.);... </w:t>
      </w:r>
      <w:r>
        <w:rPr>
          <w:color w:val="000000"/>
        </w:rPr>
        <w:t xml:space="preserve">подражают пению других? ... </w:t>
      </w:r>
      <w:r>
        <w:rPr>
          <w:i/>
          <w:iCs/>
          <w:color w:val="000000"/>
        </w:rPr>
        <w:t>(Скворцы.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ОВОЩИ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ДИДАКТИЧЕСКИЕ ИГРЫ И УПРАЖ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существительных с уменьшительно-ласкательными суффиксами в единственном и множественном числе «Назови ласково» (детям от 4 </w:t>
      </w:r>
      <w:r>
        <w:rPr>
          <w:color w:val="000000"/>
        </w:rPr>
        <w:t>лет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урец — огурчик — огурчики,</w:t>
        <w:tab/>
        <w:tab/>
        <w:tab/>
        <w:t>помидор — помидорчик — помидорчи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офель — картошечка — картошечки,</w:t>
        <w:tab/>
        <w:t>баклажан — баклажанчик — баклажанчи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ц — перчик — перчики,</w:t>
        <w:tab/>
        <w:tab/>
        <w:tab/>
        <w:t>тыква — тыковка (тыквочка) — тыков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дис — редисочка — редисочки,</w:t>
        <w:tab/>
        <w:tab/>
        <w:tab/>
        <w:t>свекла — свеколка (свеколочка) — свекол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рковь — морковка (морковочка) — морковки,</w:t>
        <w:tab/>
        <w:t>чеснок — чесночок — чесно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ук (луковица) — лучок (луковичка) — луковички,</w:t>
        <w:tab/>
        <w:t>укроп — укропчик — укропчи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па — репка (репочка) — репки,</w:t>
        <w:tab/>
        <w:tab/>
        <w:tab/>
        <w:t>петрушка — петрушечка — петрушечки,</w:t>
        <w:tab/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капуста — капусточка — капусточки,</w:t>
        <w:tab/>
        <w:tab/>
        <w:t>фасоль — фасолинка — фасолин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множественного числа существительных в именительном и родительном падежах «Один — много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мидор — помидоры — помидоров,</w:t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офель — картофель — много картофеля (картошки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аклажан — баклажаны </w:t>
      </w:r>
      <w:r>
        <w:rPr>
          <w:color w:val="BE5857"/>
        </w:rPr>
        <w:t xml:space="preserve">— </w:t>
      </w:r>
      <w:r>
        <w:rPr>
          <w:color w:val="000000"/>
        </w:rPr>
        <w:t>баклажан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ц — перцы — перце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бачок — кабачки — кабачк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ква — тыквы — тык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рковь — моркови — морков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ёкла — свёклы — много свёклы (свёкол — в значении «много штук»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ук (луковица) — лук (луковицы) — много лука (луковиц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па — репы -— ре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дька — редьки — много редьки (редек — в значении «много штук»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снок — чеснок — много чеснока (много головок чеснока)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етрушка — петрушка — много петр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Игра «Мы считаем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, два, три, четыре, пять - Все умеем мы счита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несли из магазина мы огромную корзину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В ней много разных овощей, посчитать-ка их сум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Счет в игре ведется до пяти пли десяти с каждым овощ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относительных прилагательных «Назови, каком какая?»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Сок из помидоров - томатный,... огурцов - огуречный,... моркови - морковный,... капусты - капустный,... свеклы - свекольный; грядка с огурцами - огуречная,... морковью - морковная,... картофелем - картофельная,... кабачками — кабачковая,... тыквой - тыквенна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антонима «Скажи наоборот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Кабачок большой, а огурец —- маленький, картофель крупный, а редис —... </w:t>
      </w:r>
      <w:r>
        <w:rPr>
          <w:i/>
          <w:iCs/>
          <w:color w:val="000000"/>
        </w:rPr>
        <w:t xml:space="preserve">(мелкий), </w:t>
      </w:r>
      <w:r>
        <w:rPr>
          <w:color w:val="000000"/>
        </w:rPr>
        <w:t xml:space="preserve">перец внутри пустой, а морковь —... </w:t>
      </w:r>
      <w:r>
        <w:rPr>
          <w:i/>
          <w:iCs/>
          <w:color w:val="000000"/>
        </w:rPr>
        <w:t xml:space="preserve">(полная), </w:t>
      </w:r>
      <w:r>
        <w:rPr>
          <w:color w:val="000000"/>
        </w:rPr>
        <w:t xml:space="preserve">помидор мягкий, а огурец —... </w:t>
      </w:r>
      <w:r>
        <w:rPr>
          <w:i/>
          <w:iCs/>
          <w:color w:val="000000"/>
        </w:rPr>
        <w:t>(тверд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Беседа об овощах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это? </w:t>
      </w:r>
      <w:r>
        <w:rPr>
          <w:i/>
          <w:iCs/>
          <w:color w:val="000000"/>
        </w:rPr>
        <w:t xml:space="preserve">(Название овоща.) </w:t>
      </w:r>
      <w:r>
        <w:rPr>
          <w:color w:val="000000"/>
        </w:rPr>
        <w:t xml:space="preserve">Где растет? </w:t>
      </w:r>
      <w:r>
        <w:rPr>
          <w:i/>
          <w:iCs/>
          <w:color w:val="000000"/>
        </w:rPr>
        <w:t>(В огороде, на гря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ие овощи растут в земле, на земле, на куста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ие овощи можно выкапывать, какие срывать, срезать, выдергив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ой овощ на вкус? Какой формы? Какого цвета? Какой овощ 1 на ощупь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Что можно из него приготови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оиск соответствующего глагола «Убираем урожай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огопед показывает картинки овощей и просит детей ответить на вопрос: «Как убирают этот овощ?». Дети составляют предложения — например: капусту срезают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рковь, свеклу, репу, редис —... </w:t>
      </w:r>
      <w:r>
        <w:rPr>
          <w:i/>
          <w:iCs/>
          <w:color w:val="000000"/>
        </w:rPr>
        <w:t xml:space="preserve">(дергают). </w:t>
      </w:r>
      <w:r>
        <w:rPr>
          <w:color w:val="000000"/>
        </w:rPr>
        <w:t xml:space="preserve">Огурцы, помидоры, горох —... </w:t>
      </w:r>
      <w:r>
        <w:rPr>
          <w:i/>
          <w:iCs/>
          <w:color w:val="000000"/>
        </w:rPr>
        <w:t>(срывают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Капусту —... </w:t>
      </w:r>
      <w:r>
        <w:rPr>
          <w:i/>
          <w:iCs/>
          <w:color w:val="000000"/>
        </w:rPr>
        <w:t xml:space="preserve">(срезают). </w:t>
      </w:r>
      <w:r>
        <w:rPr>
          <w:color w:val="000000"/>
        </w:rPr>
        <w:t xml:space="preserve">Картофель —... </w:t>
      </w:r>
      <w:r>
        <w:rPr>
          <w:i/>
          <w:iCs/>
          <w:color w:val="000000"/>
        </w:rPr>
        <w:t>(выкапываю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Классификация понятий «Какие слова обозначают овощи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Лук, репа, подорожник, крапива </w:t>
      </w:r>
      <w:r>
        <w:rPr>
          <w:i/>
          <w:iCs/>
          <w:color w:val="000000"/>
        </w:rPr>
        <w:t>(лук, рек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еснок, редис, роза, смородина </w:t>
      </w:r>
      <w:r>
        <w:rPr>
          <w:i/>
          <w:iCs/>
          <w:color w:val="000000"/>
        </w:rPr>
        <w:t xml:space="preserve">(чеснок, редис)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бачки, огурцы, клубника, картофель </w:t>
      </w:r>
      <w:r>
        <w:rPr>
          <w:i/>
          <w:iCs/>
          <w:color w:val="000000"/>
        </w:rPr>
        <w:t>(кабачки, огурцы, картофель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ромашка, перец, патиссон, малина </w:t>
      </w:r>
      <w:r>
        <w:rPr>
          <w:i/>
          <w:iCs/>
          <w:color w:val="000000"/>
        </w:rPr>
        <w:t>(перец, патиссон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Игра «Повар» (поиск соответствующего поняти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зови блюда, которые можно приготовить из разных овощей. Я положу в борщ —.... Я положу в щи —.... Я положу в суп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ФРУКТЫ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ДИДАКТИЧЕСКИЕ ИГРЫ И УПРАЖ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существительных с уменьшительно-ласкательными суффиксами в единственном и множественном числе «Назови ласково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блоко — яблочко — яблочки, груша — грушка — грушки, лимон — лимончик — лимончики, апельсин — апельсинчик — апельсинчики, мандарин — мандаринчик — мандаринчики, абрикос — абрикосик — абрикосики, вишня — вишенка — вишенки, банан — бананчик — бананчики, дерево — деревце — деревца, сад — садик — садики, ветка — веточка — веточки. </w:t>
      </w:r>
      <w:r>
        <w:rPr>
          <w:b/>
          <w:bCs/>
          <w:color w:val="000000"/>
        </w:rPr>
        <w:t xml:space="preserve">Образование множественного числа существительных в именительном и родительном падежах «Один — много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блоко — яблоки — яблок, </w:t>
        <w:tab/>
        <w:tab/>
        <w:tab/>
        <w:tab/>
        <w:tab/>
        <w:t>груша — груши — груш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ива — сливы — слив,</w:t>
        <w:tab/>
        <w:tab/>
        <w:tab/>
        <w:tab/>
        <w:tab/>
        <w:tab/>
        <w:t>персик — персики — персик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брикос — абрикосы — абрикосов,</w:t>
        <w:tab/>
        <w:tab/>
        <w:tab/>
        <w:tab/>
        <w:t>хурма — хурма — много хурм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шня — вишни — много вишни (несколько вишен),</w:t>
        <w:tab/>
        <w:tab/>
        <w:t>фрукт — фрукты — фрукт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пельсин — апельсины — апельсинов,</w:t>
        <w:tab/>
        <w:tab/>
        <w:tab/>
        <w:tab/>
        <w:t>лимон — лимоны — лимон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д — сады — садов,</w:t>
        <w:tab/>
        <w:tab/>
        <w:tab/>
        <w:tab/>
        <w:tab/>
        <w:tab/>
        <w:t>косточка — косточки — косточ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рево — деревья — деревьев,</w:t>
        <w:tab/>
        <w:tab/>
        <w:tab/>
        <w:tab/>
        <w:tab/>
        <w:t>ветка — ветки — вет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мя (семечко) — семена — много семян,</w:t>
        <w:tab/>
        <w:tab/>
        <w:tab/>
        <w:t>пальма — пальмы — пальм,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сок — соки — много соков, много с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Образование существительных и  прилагательных множественного числа в именительном  и родительном падежах «Посчитай фрукты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 яблоко — два яблока — пять ябл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 красное яблоко — два красных яблока — пять красных ябл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 груша — две груши — пять груш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 зеленая груша — две зеленые груши — пять зеленых груш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анан — два банана — пять бананов,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один желтый банан — два желтых банана — пять желтых бана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Образование относительных прилагательных «Назови, какое дерево?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рево с яблоками — яблоневое — яблоня,</w:t>
        <w:tab/>
        <w:t>... грушами — грушевое — груша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... сливами — сливовое — слива,</w:t>
        <w:tab/>
        <w:tab/>
        <w:tab/>
        <w:t xml:space="preserve">... персиками — персиковое — персик, ... абрикосами — абрикосовое — абрикос; </w:t>
        <w:tab/>
        <w:tab/>
        <w:t>пальма с бананами — бананов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относительных прилагательных «Назови, какой сок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Сок из яблок — яблочный, ... груш — грушевый, ... слив — сливовый, ... вишни — вишневый, ... лимонов — лимонный, ... абрикосов — абрикосовый, ... апельсинов — апельсиновый, ... персиков — персиковый,... фруктов — фруктовый,... мандаринов — мандариновы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антонимов «Скажи наоборот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сик большой, а абрикос маленький;</w:t>
        <w:tab/>
        <w:t>у яблока семечек много, а у сливы одно — косточ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пельсин круглый, а банан длинный;</w:t>
        <w:tab/>
        <w:t>лимон кислый, а персик сладк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пельсин больше, а мандарин меньш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ДОМАШНИЕ ПТИЦЫ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ДИДАКТИЧЕСКИЕ ИГРЫ И УПРАЖ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Кто как кричит?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Гусь — гогочет, утка — крякает, курица — кудахчет, петух— кукарекает, Цыпленок — пищит, индюк — балабол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Назовите родителей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У цыпленка - курица, петух; у индюшонка - индюшка, индюк; у утенка - утка, селезень; у гусенка - гусыня, гуса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определения «Назови, какой и какая птица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тух — красивый, резвый, задиристый, храбрый, воинственный, разноцветный, большой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И далее об утке, гусе, курице, цыпленке по образц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множественного числа существительных в именительном и родительном падежах «Один — мног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Гусь — гуси -— много гусей, утка — утки — уток, петух — петухи — петухов, курица — куры — кур, селезень — селезни — селезней, гусенок — гусята — гусят, гусыня — гусыни — гусынь, утенок — утята — утят, индюк — индюки — индюков, индюшка — индюшки —- индюшек, индюшонок — индюшата — индюш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с уменьшительно-ласкательными суффиксами в единственном и множественном числе «Назови ласков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тух — петушок — петушки,</w:t>
        <w:tab/>
        <w:tab/>
        <w:t>зерно — зернышко — зерны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ица — курочка — курочки,</w:t>
        <w:tab/>
        <w:tab/>
        <w:t>цыпленок — цыпленочек — цыплят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тка — уточка — уточки,</w:t>
        <w:tab/>
        <w:tab/>
        <w:tab/>
        <w:t>гусь — гусачок (гусенок) — гусачки (гусята, гусятки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ыня — гусынюшка — гусынюшки,</w:t>
        <w:tab/>
        <w:t>утенок — утеночек — утят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дюшка — индюшечка — индюшечки,</w:t>
        <w:tab/>
        <w:t>индюшонок — индюшоночек — индюшатки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яйцо — яичко — яички,</w:t>
        <w:tab/>
        <w:tab/>
        <w:tab/>
        <w:t>крыло — крылышко — крылы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равнительной степени прилагательных «Сравни и назови по образцу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ивый — красивее,мягкий — мягче, твердый — тверже, длинный — длиннее, короткий — короче, добрый — добрее, злой — злее, сильный — сильнее, слабый — слабее, высокий — выше, низкий — ниже, толстый — толще, тонкий — тоньше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ДИКИЕ ЖИВОТНЫЕ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ДИДАКТИЧЕСКИЕ ИГРЫ И УПРАЖ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с уменьшительно-ласкательными суффиксами «Назови ласков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Белка — белочка, обезьяна — обезьянка, медведь — медведушка, бегемот — бегемотик, еж — ежик, слон — слоник, заяц — зайчик, лев — левушка, лось — лосик, леопард — леопардик, тюлень — тюленюшка, морж — моржон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в единственном и множественном числе с уменьшительно-ласкательными суффиксами «У кого — кто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белки — бельчонок, бельчата, </w:t>
        <w:tab/>
        <w:tab/>
        <w:t xml:space="preserve">у зайчихи — зайчонок, зайча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лосихи — лосенок, лосята, </w:t>
        <w:tab/>
        <w:tab/>
        <w:t xml:space="preserve">у слонихи — слоненок, слоня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лисы — лисенок, лисята, </w:t>
        <w:tab/>
        <w:tab/>
        <w:tab/>
        <w:t xml:space="preserve">у волчихи — волчонок, волча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моржихи — моржонок, моржата, </w:t>
        <w:tab/>
        <w:t xml:space="preserve">у тигрицы </w:t>
      </w:r>
      <w:r>
        <w:rPr>
          <w:color w:val="534A91"/>
        </w:rPr>
        <w:t xml:space="preserve">— </w:t>
      </w:r>
      <w:r>
        <w:rPr>
          <w:color w:val="000000"/>
        </w:rPr>
        <w:t>тигренок, тигря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тюленихи — тюлененок, тюленята,</w:t>
        <w:tab/>
        <w:t>у львицы — львенок, львята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у медведицы — медвежонок, медвежа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в родительном падеже множественного числа с уменьшительно-ласкательными суффиксами «Один — мног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Белка — много белок — бельчат, лиса — лис — лисят, еж — ежей — ежат, заяц — зайцев — зайчат, волк — волков — волчат, лось — лосей — лосят, медведь — медведей — медвежат, морж — моржей — моржат, тюлень — тюленей — тюленят, олень — оленей — оленят, слон — слонов — слонят, зебра — зебря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притяжательных прилагательных мужского, женского рода и множественного числа «Чей хвост?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лисы хвост — лисий, лапы — лисьи, морда — лись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по образцу: у медведя, волка, зайц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Классификация понятий «Назови лишнее слов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Волк, собака, рысь, лиса, заяц </w:t>
      </w:r>
      <w:r>
        <w:rPr>
          <w:i/>
          <w:iCs/>
          <w:color w:val="000000"/>
        </w:rPr>
        <w:t xml:space="preserve">(собака); </w:t>
      </w:r>
      <w:r>
        <w:rPr>
          <w:color w:val="000000"/>
        </w:rPr>
        <w:t xml:space="preserve">лиса, волк, овца, белка </w:t>
      </w:r>
      <w:r>
        <w:rPr>
          <w:i/>
          <w:iCs/>
          <w:color w:val="000000"/>
        </w:rPr>
        <w:t xml:space="preserve">(овца); </w:t>
      </w:r>
      <w:r>
        <w:rPr>
          <w:color w:val="000000"/>
        </w:rPr>
        <w:t xml:space="preserve">корова, заяц, кролик, лошадь </w:t>
      </w:r>
      <w:r>
        <w:rPr>
          <w:i/>
          <w:iCs/>
          <w:color w:val="000000"/>
        </w:rPr>
        <w:t>(заяц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Выбор соответствующего понятия «Сравн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раф и лошадь. Кто кого выше? Кто кого ниже? Слон и медведь. Кто тяжелее? Кто легче? Заяц и черепаха. Кто бегает быстрее? Кто двигается медленнее? (Отвечать полным предложением. Например: черепаха двигается медленнее.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«ДОМ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ДИДАКТИЧЕСКИЕ ИГРЫ И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оиск соответствующего понятия «Дома бывают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людей — жилой дом,</w:t>
        <w:tab/>
        <w:tab/>
        <w:t>для машин — гараж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собак — конура, будка,</w:t>
        <w:tab/>
        <w:tab/>
        <w:t>для коней — конюшн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свиней — свинарник,</w:t>
        <w:tab/>
        <w:tab/>
        <w:t>для коров — коровник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для птиц — скворечник, гнездо,</w:t>
        <w:tab/>
        <w:t>для кур — курятник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антонимов «Скажи наоборот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ысокий - низкий,  далекий - близкий,  быстрый - медленный, громкий - тихий, широкий - узкий, толстый - тонкий, красивый - страшный, большой - маленький, новый - старый, белый - черны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Работа над структурой слова «Сколько раз можно пропеть слово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дносложные слова: дом, пол — 1 ра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двусложные слова: рама, порог, замок, панель, этаж — 2 раз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трехсложные слова: коридор, комната, потолок, форточка, ле стница, перила, антенна, ступеньки — 3 раза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г) поиск слов со стечением согласных: дверь, стена, подъезд, бал кон, бревно, окно, лифт, звонок, крыша, труба, подвал, черда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с уменьшительно-ласкательными суффик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кно — окошко, окошечко,</w:t>
        <w:tab/>
        <w:tab/>
        <w:tab/>
        <w:t xml:space="preserve">рама </w:t>
      </w:r>
      <w:r>
        <w:rPr>
          <w:color w:val="646184"/>
        </w:rPr>
        <w:t xml:space="preserve">— </w:t>
      </w:r>
      <w:r>
        <w:rPr>
          <w:color w:val="000000"/>
        </w:rPr>
        <w:t>рамка, рамоч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ната — комнатка, комнатушка,</w:t>
        <w:tab/>
        <w:tab/>
        <w:t xml:space="preserve">стена </w:t>
      </w:r>
      <w:r>
        <w:rPr>
          <w:color w:val="646184"/>
        </w:rPr>
        <w:t xml:space="preserve">— </w:t>
      </w:r>
      <w:r>
        <w:rPr>
          <w:color w:val="000000"/>
        </w:rPr>
        <w:t>стенка, стеноч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верь </w:t>
      </w:r>
      <w:r>
        <w:rPr>
          <w:color w:val="646184"/>
        </w:rPr>
        <w:t xml:space="preserve">— </w:t>
      </w:r>
      <w:r>
        <w:rPr>
          <w:color w:val="000000"/>
        </w:rPr>
        <w:t>дверка, дверца,</w:t>
        <w:tab/>
        <w:tab/>
        <w:tab/>
        <w:tab/>
        <w:t xml:space="preserve">балкон </w:t>
      </w:r>
      <w:r>
        <w:rPr>
          <w:color w:val="646184"/>
        </w:rPr>
        <w:t xml:space="preserve">— </w:t>
      </w:r>
      <w:r>
        <w:rPr>
          <w:color w:val="000000"/>
        </w:rPr>
        <w:t>балконч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ревно </w:t>
      </w:r>
      <w:r>
        <w:rPr>
          <w:color w:val="646184"/>
        </w:rPr>
        <w:t xml:space="preserve">— </w:t>
      </w:r>
      <w:r>
        <w:rPr>
          <w:color w:val="000000"/>
        </w:rPr>
        <w:t>бревнышко,</w:t>
        <w:tab/>
        <w:tab/>
        <w:tab/>
        <w:tab/>
        <w:t>лестница — лесен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онок — звоночек,</w:t>
        <w:tab/>
        <w:tab/>
        <w:tab/>
        <w:tab/>
        <w:tab/>
        <w:t xml:space="preserve">крыша </w:t>
      </w:r>
      <w:r>
        <w:rPr>
          <w:color w:val="646184"/>
        </w:rPr>
        <w:t xml:space="preserve">— </w:t>
      </w:r>
      <w:r>
        <w:rPr>
          <w:color w:val="000000"/>
        </w:rPr>
        <w:t>крышка, крышечка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порог </w:t>
      </w:r>
      <w:r>
        <w:rPr>
          <w:color w:val="646184"/>
        </w:rPr>
        <w:t xml:space="preserve">— </w:t>
      </w:r>
      <w:r>
        <w:rPr>
          <w:color w:val="000000"/>
        </w:rPr>
        <w:t>порож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ножественного числа в именительном и родительном падеж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Пол </w:t>
      </w:r>
      <w:r>
        <w:rPr>
          <w:color w:val="646184"/>
        </w:rPr>
        <w:t xml:space="preserve">— </w:t>
      </w:r>
      <w:r>
        <w:rPr>
          <w:color w:val="000000"/>
        </w:rPr>
        <w:t xml:space="preserve">полы </w:t>
      </w:r>
      <w:r>
        <w:rPr>
          <w:color w:val="646184"/>
        </w:rPr>
        <w:t xml:space="preserve">— </w:t>
      </w:r>
      <w:r>
        <w:rPr>
          <w:color w:val="000000"/>
        </w:rPr>
        <w:t xml:space="preserve">много полов,   рама — рамы — много рам,   комната — комнаты -— много комнат, стена — стены — стен,  этаж </w:t>
      </w:r>
      <w:r>
        <w:rPr>
          <w:color w:val="646184"/>
        </w:rPr>
        <w:t xml:space="preserve">— </w:t>
      </w:r>
      <w:r>
        <w:rPr>
          <w:color w:val="000000"/>
        </w:rPr>
        <w:t xml:space="preserve">этажи — много этажей (многоэтажный), подъезд </w:t>
      </w:r>
      <w:r>
        <w:rPr>
          <w:color w:val="646184"/>
        </w:rPr>
        <w:t xml:space="preserve">— </w:t>
      </w:r>
      <w:r>
        <w:rPr>
          <w:color w:val="000000"/>
        </w:rPr>
        <w:t xml:space="preserve">подъезды — много подъездов, балкон — балконы — балконов, бревно — бревна — бревен, окно </w:t>
      </w:r>
      <w:r>
        <w:rPr>
          <w:color w:val="646184"/>
        </w:rPr>
        <w:t xml:space="preserve">— </w:t>
      </w:r>
      <w:r>
        <w:rPr>
          <w:color w:val="000000"/>
        </w:rPr>
        <w:t xml:space="preserve">окна </w:t>
      </w:r>
      <w:r>
        <w:rPr>
          <w:color w:val="646184"/>
        </w:rPr>
        <w:t xml:space="preserve">— </w:t>
      </w:r>
      <w:r>
        <w:rPr>
          <w:color w:val="000000"/>
        </w:rPr>
        <w:t xml:space="preserve">много окон, форточка — форточки — форточек, лестница — лестницы — много лестниц, дверь </w:t>
      </w:r>
      <w:r>
        <w:rPr>
          <w:color w:val="646184"/>
        </w:rPr>
        <w:t xml:space="preserve">— </w:t>
      </w:r>
      <w:r>
        <w:rPr>
          <w:color w:val="000000"/>
        </w:rPr>
        <w:t xml:space="preserve">двери </w:t>
      </w:r>
      <w:r>
        <w:rPr>
          <w:color w:val="646184"/>
        </w:rPr>
        <w:t xml:space="preserve">— </w:t>
      </w:r>
      <w:r>
        <w:rPr>
          <w:color w:val="000000"/>
        </w:rPr>
        <w:t xml:space="preserve">дверей, звонок </w:t>
      </w:r>
      <w:r>
        <w:rPr>
          <w:color w:val="646184"/>
        </w:rPr>
        <w:t xml:space="preserve">— </w:t>
      </w:r>
      <w:r>
        <w:rPr>
          <w:color w:val="000000"/>
        </w:rPr>
        <w:t xml:space="preserve">звонки — звонков, крыша </w:t>
      </w:r>
      <w:r>
        <w:rPr>
          <w:color w:val="646184"/>
        </w:rPr>
        <w:t xml:space="preserve">— </w:t>
      </w:r>
      <w:r>
        <w:rPr>
          <w:color w:val="000000"/>
        </w:rPr>
        <w:t xml:space="preserve">крыши — много крыш, труба — трубы </w:t>
      </w:r>
      <w:r>
        <w:rPr>
          <w:color w:val="646184"/>
        </w:rPr>
        <w:t xml:space="preserve">— </w:t>
      </w:r>
      <w:r>
        <w:rPr>
          <w:color w:val="000000"/>
        </w:rPr>
        <w:t xml:space="preserve">много труб, антенна </w:t>
      </w:r>
      <w:r>
        <w:rPr>
          <w:color w:val="646184"/>
        </w:rPr>
        <w:t xml:space="preserve">— </w:t>
      </w:r>
      <w:r>
        <w:rPr>
          <w:color w:val="000000"/>
        </w:rPr>
        <w:t xml:space="preserve">антенны </w:t>
      </w:r>
      <w:r>
        <w:rPr>
          <w:color w:val="646184"/>
        </w:rPr>
        <w:t xml:space="preserve">— </w:t>
      </w:r>
      <w:r>
        <w:rPr>
          <w:color w:val="000000"/>
        </w:rPr>
        <w:t xml:space="preserve">много антенн, подвал </w:t>
      </w:r>
      <w:r>
        <w:rPr>
          <w:color w:val="646184"/>
        </w:rPr>
        <w:t xml:space="preserve">— </w:t>
      </w:r>
      <w:r>
        <w:rPr>
          <w:color w:val="000000"/>
        </w:rPr>
        <w:t xml:space="preserve">подвалы — подвалов, замок </w:t>
      </w:r>
      <w:r>
        <w:rPr>
          <w:color w:val="646184"/>
        </w:rPr>
        <w:t xml:space="preserve">— </w:t>
      </w:r>
      <w:r>
        <w:rPr>
          <w:color w:val="000000"/>
        </w:rPr>
        <w:t xml:space="preserve">замки </w:t>
      </w:r>
      <w:r>
        <w:rPr>
          <w:color w:val="646184"/>
        </w:rPr>
        <w:t xml:space="preserve">— </w:t>
      </w:r>
      <w:r>
        <w:rPr>
          <w:color w:val="000000"/>
        </w:rPr>
        <w:t>зам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и прилагательных множественного числа в именительном и родительном падежах «Мы считаем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дна комната </w:t>
      </w:r>
      <w:r>
        <w:rPr>
          <w:color w:val="646184"/>
        </w:rPr>
        <w:t xml:space="preserve">— </w:t>
      </w:r>
      <w:r>
        <w:rPr>
          <w:color w:val="000000"/>
        </w:rPr>
        <w:t>две комнаты — пять комна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дна большая комната — две большие комнаты </w:t>
      </w:r>
      <w:r>
        <w:rPr>
          <w:color w:val="646184"/>
        </w:rPr>
        <w:t xml:space="preserve">— </w:t>
      </w:r>
      <w:r>
        <w:rPr>
          <w:color w:val="000000"/>
        </w:rPr>
        <w:t>пять больших комна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дом — два дома — пять дом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многоэтажный дом — два многоэтажных дома — пять многоэтажных домов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одно окно — два окна — пять окон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относительных прилагательных «Если в доме два этаж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в доме один этаж, мы говорим, что дом </w:t>
      </w:r>
      <w:r>
        <w:rPr>
          <w:i/>
          <w:iCs/>
          <w:color w:val="000000"/>
        </w:rPr>
        <w:t xml:space="preserve">одноэтажный. </w:t>
      </w:r>
      <w:r>
        <w:rPr>
          <w:color w:val="000000"/>
        </w:rPr>
        <w:t xml:space="preserve">Если в доме так много этажей, что трудно посчитать, мы говорим, что </w:t>
      </w:r>
      <w:r>
        <w:rPr>
          <w:i/>
          <w:iCs/>
          <w:color w:val="000000"/>
        </w:rPr>
        <w:t>щам многоэтаж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ва этажа — дом ... </w:t>
      </w:r>
      <w:r>
        <w:rPr>
          <w:i/>
          <w:iCs/>
          <w:color w:val="000000"/>
        </w:rPr>
        <w:t xml:space="preserve">(двухэтажный). </w:t>
      </w:r>
      <w:r>
        <w:rPr>
          <w:color w:val="000000"/>
        </w:rPr>
        <w:t xml:space="preserve">Три этажа — дом ... </w:t>
      </w:r>
      <w:r>
        <w:rPr>
          <w:i/>
          <w:iCs/>
          <w:color w:val="000000"/>
        </w:rPr>
        <w:t xml:space="preserve">(трехэтажный). </w:t>
      </w:r>
      <w:r>
        <w:rPr>
          <w:color w:val="000000"/>
        </w:rPr>
        <w:t>Пя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этажей — дом ... </w:t>
      </w:r>
      <w:r>
        <w:rPr>
          <w:i/>
          <w:iCs/>
          <w:color w:val="000000"/>
        </w:rPr>
        <w:t xml:space="preserve">(пятиэтажный). </w:t>
      </w:r>
      <w:r>
        <w:rPr>
          <w:color w:val="000000"/>
        </w:rPr>
        <w:t xml:space="preserve">Десять этажей — дом ... </w:t>
      </w:r>
      <w:r>
        <w:rPr>
          <w:i/>
          <w:iCs/>
          <w:color w:val="000000"/>
        </w:rPr>
        <w:t>(десятиэтаж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Согласование существительных с личными местоимения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Моя — лоджия, рама, форточка, лестница, крыша, труба, антенна; мой — этаж, дом, подъезд, балкон, лифт, звонок, чердак, подвал, замок, п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относительных прилагательных «Назови, какой?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м из соломы </w:t>
      </w:r>
      <w:r>
        <w:rPr>
          <w:color w:val="646184"/>
        </w:rPr>
        <w:t xml:space="preserve">— </w:t>
      </w:r>
      <w:r>
        <w:rPr>
          <w:color w:val="000000"/>
        </w:rPr>
        <w:t>соломенный,</w:t>
      </w:r>
      <w:r>
        <w:rPr>
          <w:color w:val="646184"/>
        </w:rPr>
        <w:t xml:space="preserve">... </w:t>
      </w:r>
      <w:r>
        <w:rPr>
          <w:color w:val="000000"/>
        </w:rPr>
        <w:t xml:space="preserve">из кирпича </w:t>
      </w:r>
      <w:r>
        <w:rPr>
          <w:color w:val="646184"/>
        </w:rPr>
        <w:t xml:space="preserve">— </w:t>
      </w:r>
      <w:r>
        <w:rPr>
          <w:color w:val="000000"/>
        </w:rPr>
        <w:t>кирпичный,</w:t>
      </w:r>
      <w:r>
        <w:rPr>
          <w:color w:val="646184"/>
        </w:rPr>
        <w:t xml:space="preserve">... </w:t>
      </w:r>
      <w:r>
        <w:rPr>
          <w:color w:val="000000"/>
        </w:rPr>
        <w:t xml:space="preserve">камня </w:t>
      </w:r>
      <w:r>
        <w:rPr>
          <w:color w:val="646184"/>
        </w:rPr>
        <w:t xml:space="preserve">— </w:t>
      </w:r>
      <w:r>
        <w:rPr>
          <w:color w:val="000000"/>
        </w:rPr>
        <w:t>каменный,... дерева — деревянный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ДОМАШНИЕ ЭЛЕКТРОПРИБОРЫ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>ДИДАКТИЧЕСКИЕ ИГРЫ И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существительных с уменьшительно-ласкательными суффиксами «Назови ласково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Телефон — телефончик, пылесос — иылесосик.торшер — торшерчик, лампа — лампочка, холодильник — холодильничек, утюг — утюжок, магнитофон — магнитофончик, плита — плитка (плиточ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ножественного числа в именительном и родительном падежах «Один — мног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левизор — телевизоры — телевизоров,</w:t>
        <w:tab/>
        <w:t>магнитофон — магнитофоны — магнитофон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ылесос — пылесосы — пылесосов,</w:t>
        <w:tab/>
        <w:tab/>
        <w:t>люстра — люстры — люст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лефон — телефоны — телефонов,</w:t>
        <w:tab/>
        <w:tab/>
        <w:t>радио — радио — ради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ршер — торшеры — торшеров,</w:t>
        <w:tab/>
        <w:tab/>
        <w:tab/>
        <w:t>лампа — лампы — лам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мпьютер — компьютеры — компьютеров, </w:t>
        <w:tab/>
        <w:t xml:space="preserve">холодильник — холодильники — </w:t>
        <w:tab/>
        <w:tab/>
        <w:tab/>
        <w:tab/>
        <w:tab/>
        <w:tab/>
        <w:tab/>
        <w:tab/>
        <w:tab/>
        <w:tab/>
        <w:t>холодильник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тюг — утюги — утюгов,</w:t>
        <w:tab/>
        <w:tab/>
        <w:tab/>
        <w:tab/>
        <w:t>машина — машины — маши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ита — плиты — плит,</w:t>
        <w:tab/>
        <w:tab/>
        <w:tab/>
        <w:tab/>
        <w:t>техника — техника — много техни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од — провода — проводов,</w:t>
        <w:tab/>
        <w:tab/>
        <w:tab/>
        <w:t xml:space="preserve">розетка </w:t>
      </w:r>
      <w:r>
        <w:rPr>
          <w:color w:val="BE5857"/>
        </w:rPr>
        <w:t xml:space="preserve">— </w:t>
      </w:r>
      <w:r>
        <w:rPr>
          <w:color w:val="000000"/>
        </w:rPr>
        <w:t>розетки — розеток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ечь — печи — печ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и прилагательных множественного числа в именительном и родительном падежах «Посчитай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Один цветной телевизор — два цветных телевизора — пять Цветных телевизоров, одна хрустальная люстра — две хрустальные люстры — пять хрустальных люстр, один высокий холодильник — два высоких холодильника — пять высоких холодильников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в родительном падеже «Скажи со словом "нет"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Телевизор — нет телевизора; магнитофона, плиты, пылесоса, люстры, телефона, радио, торшера, лампы, компьютера, обогревателя, холодильника, миксера, утюга, стиральной машины, микроволновой печи, электроплиты, тостера, фена, вентилятора, морозиль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Согласование слов по типу управления «Закончи предложени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а стирает белье в ... (стиральная машин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па чистит ковер ... (пылесос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чь гладит одежду ... (утюг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я поджаривает хлеб в ... (тостер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ушка на кухне достает продукты из ... (холодильник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ша готовит обед на ... (плит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тон разговаривает с другом по ... (телефон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ильмы и мультфильмы показывают по ... (телевизор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Вера читает книгу под настенной ... (лампа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ГОЛОВНЫЕ УБОРЫ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ДИДАКТИЧЕСКИЕ ИГРЫ И УПРАЖ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с уменьшительно-ласкательными суффиксами «Назови ласков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Шапка — шапочка, пилотка — пилоточка, платок — платочек, шлем — шлемик, панама — панамка, шляпа — шляпка, косынка — косыночка, берет — берет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множественного числа существительных в именительном и родительном падежах «Один — мног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юбетейка — тюбетейки — тюбетеек, пилотка — пилотки — пилоток, ка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ски — касок, шапка — шапки — шапок, кепка — кепки — кепок, плато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тки — платков, панама — панамы — панам, шаль — шали —- шалей, шляпа — шляпы — шляп, фуражка — фуражки — фуражек, косынка — косынки — косынок, берет — береты — беретов, колпак — колпаки — колпаков, шлем — шлемы — шле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«Назови, какая» (из какого материала сделана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пка из меха — меховая,</w:t>
        <w:tab/>
        <w:t>... шерсти — шерстян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епка из кожи — кожан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нама из ситца — ситцев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аток из шелка — шелков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ль из пуха — пухов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ляпа из соломы — соломенная,... фетра — фетровая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шапка из меха кролика — кроличья,... лисы — лисья,... норки — норков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простых причастий «Назови, какой, какая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ть — шитый,</w:t>
      </w:r>
      <w:r>
        <w:rPr>
          <w:rFonts w:cs="Arial" w:ascii="Arial" w:hAnsi="Arial"/>
          <w:color w:val="000000"/>
        </w:rPr>
        <w:t xml:space="preserve">                               </w:t>
      </w:r>
      <w:r>
        <w:rPr>
          <w:color w:val="000000"/>
        </w:rPr>
        <w:t>вышивать — вышит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язать — развязанный,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>завязать — завязанн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язать — вязанный,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носить — ношенны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кладывать — сложенный,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стирать — стиранный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ТЕМА «ПРОДУКТЫ ПИТАНИЯ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bCs/>
          <w:color w:val="000000"/>
        </w:rPr>
        <w:t>ДИДАКТИЧЕСКИЕ ИГРЫ И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с уменьшительно-ласкательными суффиксами в единственном числе «Назови ласков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Суп — супчик, масло — маслице, блин — блинок, блинчик, печенье — печеньице, котлета — котлетка, лапша — лапшичка, творог — творожок, баранки — бараночки, хлеб — хлебушек, торт — тортик, варенье — вареньице, каша — кашка, изюм — изюминка, икра — икринка, мармелад — мармеладинка, горох — гороши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однокоренных слов «Подбери родственные слов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леб — хлебный, хлебушек, хлебница, нахлебник;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</w:rPr>
      </w:pPr>
      <w:r>
        <w:rPr>
          <w:color w:val="000000"/>
        </w:rPr>
        <w:t>сахар — сахарный, сахарок, сахарниц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 w:val="false"/>
          <w:bCs w:val="false"/>
          <w:color w:val="000000"/>
        </w:rPr>
        <w:t xml:space="preserve">соль </w:t>
      </w:r>
      <w:r>
        <w:rPr>
          <w:color w:val="000000"/>
        </w:rPr>
        <w:t>— солонка, соленый, посоли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о — молочный, молочко, молочница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селедка — селедочный (фарш), селедочка, селедочни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ножественного числа в именительном и родительном падежах«Один — мног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Суп — супы — много супа (супов), щи — щи — много щей, котлета — котлеты — котлет, молоко </w:t>
      </w:r>
      <w:r>
        <w:rPr>
          <w:color w:val="AD4746"/>
        </w:rPr>
        <w:t xml:space="preserve">— </w:t>
      </w:r>
      <w:r>
        <w:rPr>
          <w:color w:val="000000"/>
        </w:rPr>
        <w:t>молоко — много молока, пирог — пироги — пирогов, холодец — холодец — много холодца, сосиска — сосиски — сосисок, сок — соки — соков (сока), каша — каши — каш, консервы — консервы — консервов, фарш — фарш — фарша, лапша — латпа — много лап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ножественного числа в именительном и родительном падежах «Посчита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 котлета — две котлеты — пять котл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 жареная котлета — две жареные котлеты — пять жареных котл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пирог — два пирога — пять пирогов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один пышный пирог — два пышных пирога — пять пышных пирог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относительных прилагательных «Назови, какой, какая, какое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леб из ржи — ржаной хлеб;</w:t>
        <w:tab/>
        <w:tab/>
        <w:t>варенье из вишни — вишнево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к из фруктов — фруктовый,  ... из овощей — овощной,  ... из помидоров — томат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льон из курицы — куриный,  ... из рыбы — рыбный,  ... из мяса — мясн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о у коровы — коровье,  ... у овцы — овечь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ша из гречки — гречневая,  ... из риса — рисовая,  ... из пшена — пшенная,  ... из геркулеса — геркулесовая,  ... из манки — ман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тлеты из моркови — морковные;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иток из клюквы — клюквен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рог с яблоками — яблоч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еканка из творога — творож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ладьи из картофеля — картофельные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компот из слив — сливов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качественных прилагательных «Назови по образцу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арить картофель — значит, он какой? — жареный; варить свеклу — значит, она какая? — вареная; парить репу —... </w:t>
      </w:r>
      <w:r>
        <w:rPr>
          <w:i/>
          <w:iCs/>
          <w:color w:val="000000"/>
        </w:rPr>
        <w:t>(пареная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розить клюкву —... </w:t>
      </w:r>
      <w:r>
        <w:rPr>
          <w:i/>
          <w:iCs/>
          <w:color w:val="000000"/>
        </w:rPr>
        <w:t xml:space="preserve">(мороженая); </w:t>
      </w:r>
      <w:r>
        <w:rPr>
          <w:color w:val="000000"/>
        </w:rPr>
        <w:t xml:space="preserve">мариновать помидоры </w:t>
      </w:r>
      <w:r>
        <w:rPr>
          <w:color w:val="AD4746"/>
        </w:rPr>
        <w:t xml:space="preserve">— </w:t>
      </w:r>
      <w:r>
        <w:rPr>
          <w:color w:val="000000"/>
        </w:rPr>
        <w:t xml:space="preserve">... </w:t>
      </w:r>
      <w:r>
        <w:rPr>
          <w:i/>
          <w:iCs/>
          <w:color w:val="000000"/>
        </w:rPr>
        <w:t>(маринованные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консервировать огурцы — ... </w:t>
      </w:r>
      <w:r>
        <w:rPr>
          <w:i/>
          <w:iCs/>
          <w:color w:val="000000"/>
        </w:rPr>
        <w:t xml:space="preserve">(консервированные); </w:t>
      </w:r>
      <w:r>
        <w:rPr>
          <w:color w:val="000000"/>
        </w:rPr>
        <w:t xml:space="preserve">солить- капусту —... </w:t>
      </w:r>
      <w:r>
        <w:rPr>
          <w:i/>
          <w:iCs/>
          <w:color w:val="000000"/>
        </w:rPr>
        <w:t>(солена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грамматических ошибок «Исправь ошибки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на купила клубника сок </w:t>
      </w:r>
      <w:r>
        <w:rPr>
          <w:i/>
          <w:iCs/>
          <w:color w:val="000000"/>
        </w:rPr>
        <w:t>(клубничный сок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аня съел шоколад мороженое </w:t>
      </w:r>
      <w:r>
        <w:rPr>
          <w:i/>
          <w:iCs/>
          <w:color w:val="000000"/>
        </w:rPr>
        <w:t>(шоколадное морожено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ша приготовила картошка пюре </w:t>
      </w:r>
      <w:r>
        <w:rPr>
          <w:i/>
          <w:iCs/>
          <w:color w:val="000000"/>
        </w:rPr>
        <w:t>(картофельное пюр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апа принес кабачок икру </w:t>
      </w:r>
      <w:r>
        <w:rPr>
          <w:i/>
          <w:iCs/>
          <w:color w:val="000000"/>
        </w:rPr>
        <w:t>(кабачковую ик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абушка испекла яблоко пирог </w:t>
      </w:r>
      <w:r>
        <w:rPr>
          <w:i/>
          <w:iCs/>
          <w:color w:val="000000"/>
        </w:rPr>
        <w:t>(яблочный пирог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да сварила вермишель суп </w:t>
      </w:r>
      <w:r>
        <w:rPr>
          <w:i/>
          <w:iCs/>
          <w:color w:val="000000"/>
        </w:rPr>
        <w:t>(вермишелевый суп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магазине продают мясо фарш </w:t>
      </w:r>
      <w:r>
        <w:rPr>
          <w:i/>
          <w:iCs/>
          <w:color w:val="000000"/>
        </w:rPr>
        <w:t>(мясной фарш)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ТЕЛО ЧЕЛОВЕКА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ДИДАКТИЧЕСКИЕ ИГРЫ И УПРАЖ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с уменьшительно-ласкательными суффиксами «Назови ласково»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ло — тельц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ва — головка, головуш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ка — ручка, ручень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га — ножка, ножень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лец — пальч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 — глазик, глаз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ши — 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ея — шей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с — нос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т — ротик, рот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уб — зубик, зуб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ба — губ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зык — языч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ятка — пяточ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окоть — локот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ечо — плечик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ина — спин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вот — живо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щека — щеч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цо — личик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донь — ладошка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голос — голосок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существительных множественного числа в именительном и родительном падежах «Один — много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Голова — две головы — голов, рука — две руки — рук, нога — две ноги — ног, ступня — две ступни — ступней, палец — два пальца — пальцев, глаз — два глаза — глаз, ухо — два уха — ушей, нос — два носа — носов, рот — два рта — ртов, зуб — два зуба — зубов, язык — два языка — языков, пятка — две пятки — пять пяток, колено — два колена — колен, локоть — два локтя — локтей, плечо — два плеча — плечей, спина — две спины — спин, живот — два живота — животов, волос — два волоса — волбс, щека — две щеки — щек, лицо — два лица — лиц, лоб — два лба — лбов, ноготь — два ногтя — ногтей, ресница — две ресницы — ресниц, голос — два голоса — голо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существительных множественного числа «Назови по образцу»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лец (а они?) — пальц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ечо — плеч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ка — ру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га — ног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зык — язы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|голова — голов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ено — колен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хо — у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об — лб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окоть — лок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ровь — бров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 — голос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готь — ногти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веко — веки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иск соответствующего понятия «Я начну, а ты законч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вой мы (что делаем?) — дума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шами... — слуша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ами ... — смотри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сом ... — дышим, нюха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том ... — едим, пьем, говори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ками ... — берем, держим, трогаем, рису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гами ... — ходим, бегаем, прыга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ссификация понятий «Четвертый лишний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Голова, шапка, ладонь, шея </w:t>
      </w:r>
      <w:r>
        <w:rPr>
          <w:i/>
          <w:iCs/>
          <w:color w:val="000000"/>
        </w:rPr>
        <w:t xml:space="preserve">(шапка); </w:t>
      </w:r>
      <w:r>
        <w:rPr>
          <w:color w:val="000000"/>
        </w:rPr>
        <w:t xml:space="preserve">варежки, пальцы, нога, ладонь </w:t>
      </w:r>
      <w:r>
        <w:rPr>
          <w:i/>
          <w:iCs/>
          <w:color w:val="000000"/>
        </w:rPr>
        <w:t xml:space="preserve">(варежки); </w:t>
      </w:r>
      <w:r>
        <w:rPr>
          <w:color w:val="000000"/>
        </w:rPr>
        <w:t xml:space="preserve">нога, стопа, сапоги, колено </w:t>
      </w:r>
      <w:r>
        <w:rPr>
          <w:i/>
          <w:iCs/>
          <w:color w:val="000000"/>
        </w:rPr>
        <w:t xml:space="preserve">(сапоги); </w:t>
      </w:r>
      <w:r>
        <w:rPr>
          <w:color w:val="000000"/>
        </w:rPr>
        <w:t xml:space="preserve">глаза, нос, рот, очки </w:t>
      </w:r>
      <w:r>
        <w:rPr>
          <w:i/>
          <w:iCs/>
          <w:color w:val="000000"/>
        </w:rPr>
        <w:t>(очки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Толкование пословиц и фразеологизмов «Когда так говорят?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«Близок локоток, да не укусишь». «Хоть бы одним глазком взглянуть». «Задрать нос». «Голову повес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антонимов «Скажи наоборот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ой — маленький, трудолюбивый — ленивый, низкий — высокий, глупый — умный, широкий — узкий, детский — взрослый, грустный — веселый, поднимать — опускать, длинный — короткий, смелый — трусливый, злой — добрый, черный — белый, говорить — молч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СЕМЬЯ. ЖЕНСКИЙ ДЕНЬ—8 МАРТА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>ДИДАКТИЧЕСКИЕ ИГРЫ И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притяжательных прилагательных «Назови, чей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а — (значит, ты чей? чья?) мамин (а),</w:t>
        <w:tab/>
        <w:tab/>
        <w:t>папа — папин(а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ушка — бабушкин (а),</w:t>
        <w:tab/>
        <w:tab/>
        <w:tab/>
        <w:tab/>
        <w:tab/>
        <w:t>дедушка — дедушкин (а)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дядя — дядин (а),</w:t>
        <w:tab/>
        <w:tab/>
        <w:tab/>
        <w:tab/>
        <w:tab/>
        <w:tab/>
        <w:t>тетя — тетин (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простых причастий и прилагательных «Назови, какой?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Жить — живущий, расти — растущий, любить — любимый, уважать — уважаемый, гладить — глаженый, стараться — старательный, заботиться — заботливый, отдыхать — отдыхающ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с уменьшительно-ласкательными суффиксами «Назови ласков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— детки — деточки;</w:t>
        <w:tab/>
        <w:tab/>
        <w:tab/>
        <w:tab/>
        <w:t>семья — семей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а — маменька, мамулечка, матушка;</w:t>
        <w:tab/>
        <w:tab/>
        <w:t>папа — папочка, папуленька, папулеч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ын — сыночек, сынуля, силочка;</w:t>
        <w:tab/>
        <w:tab/>
        <w:tab/>
        <w:t>дедушка — дедулеч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ушка — бабулечка;</w:t>
        <w:tab/>
        <w:tab/>
        <w:tab/>
        <w:tab/>
        <w:t>дочь — дочка — доченька, дочулень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нук — внучек, внучок;</w:t>
        <w:tab/>
        <w:tab/>
        <w:tab/>
        <w:tab/>
        <w:t>внучка — внученька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сестра — сестричка, сестреночка;</w:t>
        <w:tab/>
        <w:tab/>
        <w:tab/>
        <w:t>брат — брат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множественного числа существительных в именительном и родительном падежах «Один — мног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мья — семьи — много семей, ребенок — дети — дет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— работы — много работы (работ), мама — мамы — мам, папа — папы — па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душка — дедушки — дедушек, бабушка — бабушки — бабуш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ын — сыны (сыновья) — сынов (сыновей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чь — дочери — дочер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стра — сестры — сесте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рат — братья — братье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нук — внуки — внук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ладенец — младенцы — младенце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веток — цветы — цвет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арок — подарки — подарков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раздник — праздники — празд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Склонение существительного «Закончи предложения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У каждого малыша есть ... </w:t>
      </w:r>
      <w:r>
        <w:rPr>
          <w:i/>
          <w:iCs/>
          <w:color w:val="000000"/>
        </w:rPr>
        <w:t xml:space="preserve">(мама). </w:t>
      </w:r>
      <w:r>
        <w:rPr>
          <w:color w:val="000000"/>
        </w:rPr>
        <w:t xml:space="preserve">Каждый человек любит свою ... </w:t>
      </w:r>
      <w:r>
        <w:rPr>
          <w:i/>
          <w:iCs/>
          <w:color w:val="000000"/>
        </w:rPr>
        <w:t xml:space="preserve">(маму). </w:t>
      </w:r>
      <w:r>
        <w:rPr>
          <w:color w:val="000000"/>
        </w:rPr>
        <w:t xml:space="preserve">На свете очень трудно жить без ... </w:t>
      </w:r>
      <w:r>
        <w:rPr>
          <w:i/>
          <w:iCs/>
          <w:color w:val="000000"/>
        </w:rPr>
        <w:t xml:space="preserve">(мамы). </w:t>
      </w:r>
      <w:r>
        <w:rPr>
          <w:color w:val="000000"/>
        </w:rPr>
        <w:t xml:space="preserve">На праздник 8 Марта мы дарим подарки и цветы ... </w:t>
      </w:r>
      <w:r>
        <w:rPr>
          <w:i/>
          <w:iCs/>
          <w:color w:val="000000"/>
        </w:rPr>
        <w:t xml:space="preserve">(маме). </w:t>
      </w:r>
      <w:r>
        <w:rPr>
          <w:color w:val="000000"/>
        </w:rPr>
        <w:t xml:space="preserve">Я люблю гулять со своей ... </w:t>
      </w:r>
      <w:r>
        <w:rPr>
          <w:i/>
          <w:iCs/>
          <w:color w:val="000000"/>
        </w:rPr>
        <w:t xml:space="preserve">(мамой). </w:t>
      </w:r>
      <w:r>
        <w:rPr>
          <w:color w:val="000000"/>
        </w:rPr>
        <w:t xml:space="preserve">Я очень горжусь своей ... </w:t>
      </w:r>
      <w:r>
        <w:rPr>
          <w:i/>
          <w:iCs/>
          <w:color w:val="000000"/>
        </w:rPr>
        <w:t>(мамой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их понятий «Опиши, какая (какой), что делае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а — веселая, любимая, заботливая, ласковая, трудолюбивая, строгая, красивая, стройная, умная, работает, заботится, помогает, читает, готовит, стирает, убирает, гладит, шьет, моет; бабушка —...; дедушка—...; папа—...; брат —...; сестра—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НАШ ГОРОДА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>ДИДАКТИЧЕСКИЕ ИГРЫ И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прилагательных в сравнительной степен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Высокий - выше, широкий - шире, красивый - красивее, мягкий - мягче, удобный - удобнее, тонкий - тоньше, низкий - ниже, медленный - медленнее, теплый — теплее, чистый — чищ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Образование наречий «Назови по образц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еплый - тепло, удобный - удобно, чистый - чисто, широкий - широко, холодный - холодно, тонкий - тонко, осторожный - осторожно, низкий - низко, грязный -</w:t>
      </w:r>
      <w:r>
        <w:rPr>
          <w:color w:val="955446"/>
        </w:rPr>
        <w:t xml:space="preserve"> </w:t>
      </w:r>
      <w:r>
        <w:rPr>
          <w:color w:val="000000"/>
        </w:rPr>
        <w:t>грязно, медленный - медленн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ПОЧТА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ДИДАКТИЧЕСКИЕ ИГРЫ И УПРАЖ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с уменьшительно-ласкательными суффиксами «Назови ласков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сьмо — письмецо,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конверт — конвер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леграмма — телеграммочка,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открытка — открыточ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сылка </w:t>
      </w:r>
      <w:r>
        <w:rPr>
          <w:color w:val="AD4746"/>
        </w:rPr>
        <w:t xml:space="preserve">— </w:t>
      </w:r>
      <w:r>
        <w:rPr>
          <w:color w:val="000000"/>
        </w:rPr>
        <w:t>посылочка,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color w:val="000000"/>
        </w:rPr>
        <w:t>журнал — журнальч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рес — адресок,</w:t>
      </w:r>
      <w:r>
        <w:rPr>
          <w:rFonts w:cs="Arial" w:ascii="Arial" w:hAnsi="Arial"/>
          <w:color w:val="000000"/>
        </w:rPr>
        <w:t xml:space="preserve">                               </w:t>
      </w:r>
      <w:r>
        <w:rPr>
          <w:color w:val="000000"/>
        </w:rPr>
        <w:t>газета — газетка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бандероль — бандеролька,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телефон — телефонч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ножественного числа в именительном и родительном падежах «Один — много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Почта — почты — много почт, почтальон — почтальоны — почтальонов, оператор — операторы — операторов, письмо — письма — писем, перевод — переводы — переводов, конверт — конверты </w:t>
      </w:r>
      <w:r>
        <w:rPr>
          <w:color w:val="955446"/>
        </w:rPr>
        <w:t xml:space="preserve">— </w:t>
      </w:r>
      <w:r>
        <w:rPr>
          <w:color w:val="000000"/>
        </w:rPr>
        <w:t xml:space="preserve">конвертов, телеграмма — телеграммы — телеграмм, посылка — посылки — посылок, адрес </w:t>
      </w:r>
      <w:r>
        <w:rPr>
          <w:color w:val="955446"/>
        </w:rPr>
        <w:t xml:space="preserve">— </w:t>
      </w:r>
      <w:r>
        <w:rPr>
          <w:color w:val="000000"/>
        </w:rPr>
        <w:t>адреса —-адресов, открытка — открытки — открыток, газета — газеты — газет, журнал — журналы — журналов, бандероль — бандероли — бандеролей,:   печать — печати — печатей, телефонист — телефонисты — телефонистов, телефон — телефоны — телефонов, извещение — извещения — извещ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Подбери признаки (какая? какой?)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рытка — поздравительная, праздничная, красочная, красивая ...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журнал — красивый, яркий, красочный, блестящий, деловой, развлекательный ...; газета —...; посылка —.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оиск соответствующего понятия и построение фразы «Знаешь ли ты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откуда        мы        узнаем        общественные        новости        —        из        газеты,        журнала, письма, телеграммы, открытки </w:t>
      </w:r>
      <w:r>
        <w:rPr>
          <w:i/>
          <w:iCs/>
          <w:color w:val="000000"/>
        </w:rPr>
        <w:t>(газет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письмо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бывает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обыкновенное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и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ценное,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телеграмма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color w:val="000000"/>
        </w:rPr>
        <w:t xml:space="preserve">обыкновенная, срочная (молния), поздравительн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ндероль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 xml:space="preserve">и посылка — могут быть ценными? </w:t>
      </w:r>
      <w:r>
        <w:rPr>
          <w:i/>
          <w:iCs/>
          <w:color w:val="000000"/>
        </w:rPr>
        <w:t>(Д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что такое «бланк», «извещение», «почтовый перевод»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г)  кто разносит почту адреса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с уменьшительно-ласкательными суффиксами «Назови ласков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Улица — улочка, город — городок, магазин — магазинчик, мост — мосток, сквер — скверик, двор — дворик,, адрес — адрес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ножественного числа в именительном и родительном падежах «Один — мног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од — города -— городов,</w:t>
        <w:tab/>
        <w:tab/>
        <w:tab/>
        <w:t>улица — улицы — улиц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кзал — вокзалы — вокзалов,</w:t>
        <w:tab/>
        <w:tab/>
        <w:tab/>
        <w:t>площадь — площади — площад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атр — театры — театров,</w:t>
        <w:tab/>
        <w:tab/>
        <w:tab/>
        <w:tab/>
        <w:t>магазин — магазины — магазин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пект — проспекты — проспектов,</w:t>
        <w:tab/>
        <w:tab/>
        <w:t>бульвар — бульвары — бульвар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вер — скверы — скверов,</w:t>
        <w:tab/>
        <w:tab/>
        <w:tab/>
        <w:t>школа — школы — шко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рам — храмы — храмов,</w:t>
        <w:tab/>
        <w:tab/>
        <w:tab/>
        <w:tab/>
        <w:t>библиотека — библиотеки — библиотек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аптека — аптеки — аптек,</w:t>
        <w:tab/>
        <w:tab/>
        <w:tab/>
        <w:tab/>
        <w:t>москвич — москвичи — москвич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Связь слов по типу согласования «Скажи со словом "городской"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анспорт — городской транспорт, квартира — городская квартир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ма —..., парк —..., улицы —..., театр —..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та —..., здание — ..., школа — ..., площади —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..., вокзал —..., жители —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Назови, какой, какая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од Москва (какой?) — большой, красивый, главный, благоустроенный, величавый, чистый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улица (какая?) —длинная, широкая, чистая, красивая 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антонимов «Скажи наоборот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а улица узкая, а эта ... </w:t>
      </w:r>
      <w:r>
        <w:rPr>
          <w:i/>
          <w:iCs/>
          <w:color w:val="000000"/>
        </w:rPr>
        <w:t xml:space="preserve">(широкая), </w:t>
      </w:r>
      <w:r>
        <w:rPr>
          <w:color w:val="000000"/>
        </w:rPr>
        <w:t xml:space="preserve">эта дорога длинная, а эта... </w:t>
      </w:r>
      <w:r>
        <w:rPr>
          <w:i/>
          <w:iCs/>
          <w:color w:val="000000"/>
        </w:rPr>
        <w:t xml:space="preserve">(короткая), </w:t>
      </w:r>
      <w:r>
        <w:rPr>
          <w:color w:val="000000"/>
        </w:rPr>
        <w:t xml:space="preserve">эта речка мелкая, а эта ... </w:t>
      </w:r>
      <w:r>
        <w:rPr>
          <w:i/>
          <w:iCs/>
          <w:color w:val="000000"/>
        </w:rPr>
        <w:t xml:space="preserve">(глубокая), </w:t>
      </w:r>
      <w:r>
        <w:rPr>
          <w:color w:val="000000"/>
        </w:rPr>
        <w:t xml:space="preserve">эта школа близкая, а эта ... </w:t>
      </w:r>
      <w:r>
        <w:rPr>
          <w:i/>
          <w:iCs/>
          <w:color w:val="000000"/>
        </w:rPr>
        <w:t xml:space="preserve">(далекая), </w:t>
      </w:r>
      <w:r>
        <w:rPr>
          <w:color w:val="000000"/>
        </w:rPr>
        <w:t xml:space="preserve">эта тропинка прямая, а эта... </w:t>
      </w:r>
      <w:r>
        <w:rPr>
          <w:i/>
          <w:iCs/>
          <w:color w:val="000000"/>
        </w:rPr>
        <w:t xml:space="preserve">(кривая), </w:t>
      </w:r>
      <w:r>
        <w:rPr>
          <w:color w:val="000000"/>
        </w:rPr>
        <w:t xml:space="preserve">этот дуб молодой, а этот ... </w:t>
      </w:r>
      <w:r>
        <w:rPr>
          <w:i/>
          <w:iCs/>
          <w:color w:val="000000"/>
        </w:rPr>
        <w:t xml:space="preserve">(старенький), </w:t>
      </w:r>
      <w:r>
        <w:rPr>
          <w:color w:val="000000"/>
        </w:rPr>
        <w:t xml:space="preserve">этот путь далекий, а этот ... </w:t>
      </w:r>
      <w:r>
        <w:rPr>
          <w:i/>
          <w:iCs/>
          <w:color w:val="000000"/>
        </w:rPr>
        <w:t xml:space="preserve">(близкий), </w:t>
      </w:r>
      <w:r>
        <w:rPr>
          <w:color w:val="000000"/>
        </w:rPr>
        <w:t xml:space="preserve">этот мост высокий, а этот ... </w:t>
      </w:r>
      <w:r>
        <w:rPr>
          <w:i/>
          <w:iCs/>
          <w:color w:val="000000"/>
        </w:rPr>
        <w:t>(низкий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«ПРОФЕССИ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ДИДАКТИЧЕСКИЕ ИГРЫ И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ножественного числа в именительном и родительном падежах«Один — мног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Учитель </w:t>
      </w:r>
      <w:r>
        <w:rPr>
          <w:color w:val="534A91"/>
        </w:rPr>
        <w:t xml:space="preserve">— </w:t>
      </w:r>
      <w:r>
        <w:rPr>
          <w:color w:val="000000"/>
        </w:rPr>
        <w:t>учителя — учителей, врач — врачи — врачей, продавец — продавцы — продавцов, пекарь— пекари — пекарей, фотограф — фотографы — фотографов, портной — портные — портных, доярка— доярки — доярок, почтальон — почтальоны — почтальо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женского рода «Назови по образцу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художник, а она — художниц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учитель, а она — ..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писатель, а она —..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проводник, а она —..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певец, а она —...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он переводчик, а она —.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Кто что делае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— учит читать, писать, считать; пожарный — тушит пожар; строитель — строит и ремонтирует дома; маляр-штукатур — красит, белит, штукатури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тограф — фотографирует;  повар —...;  портной —...;  парикмахер —...;  библиотекарь —...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врач —...;  писатель —...;  водитель —...;  тракторист —...;  доярка —...; птичница —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Кому что надо для работы?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арикмахеру — ножницы, расческа, фен, бигуди; врачу — лекарство, белый халат, градусник; художнику —...; учителю —...; портному — ...; .маляру —...; рыболову — ... ; продавцу —...; садовнику — ...; плотнику —...; доярке — ...; трактористу — 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Угадай профессию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носит багаж? </w:t>
      </w:r>
      <w:r>
        <w:rPr>
          <w:i/>
          <w:iCs/>
          <w:color w:val="000000"/>
        </w:rPr>
        <w:t xml:space="preserve">(Носильщик.) </w:t>
        <w:tab/>
        <w:tab/>
        <w:tab/>
      </w:r>
      <w:r>
        <w:rPr>
          <w:color w:val="000000"/>
        </w:rPr>
        <w:t xml:space="preserve">Кто сваривает трубы? </w:t>
      </w:r>
      <w:r>
        <w:rPr>
          <w:i/>
          <w:iCs/>
          <w:color w:val="000000"/>
        </w:rPr>
        <w:t>(Сварщи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вставляет стекло? </w:t>
      </w:r>
      <w:r>
        <w:rPr>
          <w:i/>
          <w:iCs/>
          <w:color w:val="000000"/>
        </w:rPr>
        <w:t>(Стекольщик.)</w:t>
        <w:tab/>
        <w:tab/>
      </w:r>
      <w:r>
        <w:rPr>
          <w:color w:val="000000"/>
        </w:rPr>
        <w:t xml:space="preserve">Кто работает на кране? </w:t>
      </w:r>
      <w:r>
        <w:rPr>
          <w:i/>
          <w:iCs/>
          <w:color w:val="000000"/>
        </w:rPr>
        <w:t>(Крановщи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укладывает кирпичи? </w:t>
      </w:r>
      <w:r>
        <w:rPr>
          <w:i/>
          <w:iCs/>
          <w:color w:val="000000"/>
        </w:rPr>
        <w:t>(Каменщик.)</w:t>
        <w:tab/>
        <w:tab/>
      </w:r>
      <w:r>
        <w:rPr>
          <w:color w:val="000000"/>
        </w:rPr>
        <w:t xml:space="preserve">Кто точит ножи? </w:t>
      </w:r>
      <w:r>
        <w:rPr>
          <w:i/>
          <w:iCs/>
          <w:color w:val="000000"/>
        </w:rPr>
        <w:t>(Точильщи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чинит часы? </w:t>
      </w:r>
      <w:r>
        <w:rPr>
          <w:i/>
          <w:iCs/>
          <w:color w:val="000000"/>
        </w:rPr>
        <w:t>(Часовщик.)</w:t>
        <w:tab/>
        <w:tab/>
        <w:t xml:space="preserve">          </w:t>
      </w:r>
      <w:r>
        <w:rPr>
          <w:color w:val="000000"/>
        </w:rPr>
        <w:t xml:space="preserve">Кто работает на экскаваторе? </w:t>
      </w:r>
      <w:r>
        <w:rPr>
          <w:i/>
          <w:iCs/>
          <w:color w:val="000000"/>
        </w:rPr>
        <w:t>(Экскаваторщи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красит стены? </w:t>
      </w:r>
      <w:r>
        <w:rPr>
          <w:i/>
          <w:iCs/>
          <w:color w:val="000000"/>
        </w:rPr>
        <w:t>(Маляр.)</w:t>
        <w:tab/>
        <w:tab/>
        <w:tab/>
      </w:r>
      <w:r>
        <w:rPr>
          <w:color w:val="000000"/>
        </w:rPr>
        <w:t xml:space="preserve">Кто ухаживает за птицами? </w:t>
      </w:r>
      <w:r>
        <w:rPr>
          <w:i/>
          <w:iCs/>
          <w:color w:val="000000"/>
        </w:rPr>
        <w:t>(Птичниц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Кто сочиняет музыку? </w:t>
      </w:r>
      <w:r>
        <w:rPr>
          <w:i/>
          <w:iCs/>
          <w:color w:val="000000"/>
        </w:rPr>
        <w:t>(Композитор.)</w:t>
        <w:tab/>
        <w:tab/>
      </w:r>
      <w:r>
        <w:rPr>
          <w:color w:val="000000"/>
        </w:rPr>
        <w:t xml:space="preserve">Кто играет на рояле? </w:t>
      </w:r>
      <w:r>
        <w:rPr>
          <w:i/>
          <w:iCs/>
          <w:color w:val="000000"/>
        </w:rPr>
        <w:t>(Пианис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фактических ошибок «Путаниц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Маляр шьет одежду. Водитель управляет самолетом. Парикмахер вяжет кофту. Библиотекарь разносит почту. Фотограф сочиняет музыку. Тракторист шьет одежду. </w:t>
      </w:r>
      <w:r>
        <w:rPr>
          <w:b/>
          <w:bCs/>
          <w:color w:val="000000"/>
        </w:rPr>
        <w:t xml:space="preserve">Построение монолог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Назов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 детского врача — ... </w:t>
      </w:r>
      <w:r>
        <w:rPr>
          <w:i/>
          <w:iCs/>
          <w:color w:val="000000"/>
        </w:rPr>
        <w:t xml:space="preserve">(педиатр), </w:t>
      </w:r>
      <w:r>
        <w:rPr>
          <w:color w:val="000000"/>
        </w:rPr>
        <w:t xml:space="preserve">зубного врача —... </w:t>
      </w:r>
      <w:r>
        <w:rPr>
          <w:i/>
          <w:iCs/>
          <w:color w:val="000000"/>
        </w:rPr>
        <w:t xml:space="preserve">(стоматолог), </w:t>
      </w:r>
      <w:r>
        <w:rPr>
          <w:color w:val="000000"/>
        </w:rPr>
        <w:t xml:space="preserve">глазного врача — ... </w:t>
      </w:r>
      <w:r>
        <w:rPr>
          <w:i/>
          <w:iCs/>
          <w:color w:val="000000"/>
        </w:rPr>
        <w:t xml:space="preserve">(окулист), </w:t>
      </w:r>
      <w:r>
        <w:rPr>
          <w:color w:val="000000"/>
        </w:rPr>
        <w:t xml:space="preserve">врача, делающего операции, — ... </w:t>
      </w:r>
      <w:r>
        <w:rPr>
          <w:i/>
          <w:iCs/>
          <w:color w:val="000000"/>
        </w:rPr>
        <w:t xml:space="preserve">(хирург), </w:t>
      </w:r>
      <w:r>
        <w:rPr>
          <w:color w:val="000000"/>
        </w:rPr>
        <w:t xml:space="preserve">врача, лечащего нервы, —... </w:t>
      </w:r>
      <w:r>
        <w:rPr>
          <w:i/>
          <w:iCs/>
          <w:color w:val="000000"/>
        </w:rPr>
        <w:t xml:space="preserve">(невропатолог), </w:t>
      </w:r>
      <w:r>
        <w:rPr>
          <w:color w:val="000000"/>
        </w:rPr>
        <w:t xml:space="preserve">помощник врача — ... </w:t>
      </w:r>
      <w:r>
        <w:rPr>
          <w:i/>
          <w:iCs/>
          <w:color w:val="000000"/>
        </w:rPr>
        <w:t>(медицинская сестр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 медицинскую одежду </w:t>
      </w:r>
      <w:r>
        <w:rPr>
          <w:i/>
          <w:iCs/>
          <w:color w:val="000000"/>
        </w:rPr>
        <w:t>(колпак, косынка, халат, перчатки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  медицинские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инструменты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/>
          <w:i/>
          <w:iCs/>
          <w:color w:val="000000"/>
        </w:rPr>
        <w:t>(</w:t>
      </w:r>
      <w:r>
        <w:rPr>
          <w:i/>
          <w:iCs/>
          <w:color w:val="000000"/>
        </w:rPr>
        <w:t>шприц,</w:t>
      </w:r>
      <w:r>
        <w:rPr>
          <w:rFonts w:cs="Arial" w:ascii="Arial" w:hAnsi="Arial"/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>шпатель,</w:t>
      </w:r>
      <w:r>
        <w:rPr>
          <w:rFonts w:cs="Arial" w:ascii="Arial" w:hAnsi="Arial"/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>пипетка,</w:t>
      </w:r>
      <w:r>
        <w:rPr>
          <w:rFonts w:cs="Arial" w:ascii="Arial" w:hAnsi="Arial"/>
          <w:i/>
          <w:iCs/>
          <w:color w:val="000000"/>
        </w:rPr>
        <w:t xml:space="preserve">  гра</w:t>
      </w:r>
      <w:r>
        <w:rPr>
          <w:i/>
          <w:iCs/>
          <w:color w:val="000000"/>
        </w:rPr>
        <w:t>дусник, молоточек, пинцет)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ЗАЩИТНИКИ ОТЕЧЕСТВА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ДИДАКТИЧЕСКИЕ ИГРЫ И УПРАЖ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множественного числа существительных в именительном и родительном падежах «Один — мног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Танкист — танкисты — танкистов, летчик — летчики — летчиков, моряк — моряки — моряков, солдат — солдаты — много солдат, воин -— воины — воинов, герой — герои — героев, ракета — ракеты — ракет, шашка — шашки — шашек, пилотка — пилотки — пилоток, лодка — лодки — лодок, пехотинец — пехотинцы — пехотинцев, десантник — десантники — десантников, пограничник — пограничники — пограничник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ножественного числа в именительном и родительном падежах «Посчита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дин солдат — два солдата — пять солдат, один матрос — два матроса — пять матросов, один пехотинец — два пехотинца — пять пехотинцев, один летчик — два летчика — пять летчиков, один парашютист — два парашютиста — пять парашютистов, одна пушка </w:t>
      </w:r>
      <w:r>
        <w:rPr>
          <w:color w:val="F1974D"/>
        </w:rPr>
        <w:t xml:space="preserve">— </w:t>
      </w:r>
      <w:r>
        <w:rPr>
          <w:color w:val="000000"/>
        </w:rPr>
        <w:t>две пушки — пять пушек, один пистолет — два пистолета — пять пистолетов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одно ружье — два ружья — пять руж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ого, обозначающего профессию «Назови по образцу»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ртиллерия — артиллерис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толет — вертолетч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валерия —..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хота —..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едка —..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к —..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лемет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сант —..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аница —..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ре —..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рашют—..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кета—...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космос —...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Кто что делает?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граничник охраняет границу, танкист управляет танком, моряк ..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сантник ... , пулеметчик 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СПОРТ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>ДИДАКТИЧЕСКИЕ ИГРЫ И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ужского и женского рода «Кто что делае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ит на лыжах — лыжник, лыжниц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гает на коньках — конькобежец, конькобеж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еляет из винтовки — стрел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еляет из лука — лучник, лучниц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ет в теннис — теннисист, теннисис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авает — пловец, пловчих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ет в шашки — шашист, шашис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ет в шахматы — шахматист, шахматис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имается туризмом — турист, турис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ает — прыгун, прыгунь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имается гимнастикой — гимнаст, гимнас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имается борьбой — борец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ет в хоккей — хоккеист, хоккеис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ет в футбол — футболист, футболис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имается боксом — боксе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имается фигурным катанием — фигурист, фигурис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здит на велосипеде — велосипедист, велосипедис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здит на мотоцикле — мотоциклист, мотоциклис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имается акробатикой — акробат, акробатка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рыгает с парашютом — парашютист, парашютист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ножественного числа в родительном падеже «Один — мног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ортсмен — много спортсменов, упражнение — упражнений, форма — форм, победитель — победителей, чемпион — чемпион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ыжница — лыжниц, лыжник — лыжников, пловчиха — пловчих, боксе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оксеров, хоккеистка — хоккеисток, велосипедист — велосипедис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сравнительной степени наречий «Закончи предложение»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Маша бегает быстро, а Саша еще быстрее. Маша прыгает высоко, а Саша еще ... </w:t>
      </w:r>
      <w:r>
        <w:rPr>
          <w:i/>
          <w:iCs/>
          <w:color w:val="000000"/>
        </w:rPr>
        <w:t xml:space="preserve">(выше). </w:t>
      </w:r>
      <w:r>
        <w:rPr>
          <w:color w:val="000000"/>
        </w:rPr>
        <w:t xml:space="preserve">Маша точно попадает в цель, а Саша еще ... </w:t>
      </w:r>
      <w:r>
        <w:rPr>
          <w:i/>
          <w:iCs/>
          <w:color w:val="000000"/>
        </w:rPr>
        <w:t xml:space="preserve">(точнее). </w:t>
      </w:r>
      <w:r>
        <w:rPr>
          <w:color w:val="000000"/>
        </w:rPr>
        <w:t>Маша далеко ушла вперед, а Саша еще ..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альше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антонимов «Скажи наоборот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тать — сесть, войти — выйти, поднять — опустить, говорить — молчать, быстро — медленно, ложиться — вставать, рано — поздно, одеваться — раздеваться, можно — нельзя, смеяться — плакать, трудно — легко, залетать — вылетать, много — мало, закрывать — открывать, высоко — низко, польз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ред, светло — темно, трусость — храбрость, плохо — хорошо, вдох — выдох; зло — добр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«ТРАНСПОРТ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ДИДАКТИЧЕСКИЕ ИГРЫ И УПРАЖ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ножественного числа в именительном и родительном падежах «Один — много»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тобус — автобусы — автобус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узовик — грузовики — грузовик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езд -— поезда — поезд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шина — машины — маши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оллейбус — троллейбусы — троллейбус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одка — лодки — лод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лектричка — электрички — электрич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есо — колеса — кол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олет — самолеты — самолет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лот — пилоты — пилот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абль — корабли — кораблей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телега — телеги — телег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Связь слов в предложении «Составь предложение правильн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Машина, ехать, дорога. Самолет, небо, летит, высоко. Большой, волны, корабль, плывет. Шоссе, автомобиль, мчится. Магазин, около, мотоцикл, остановился. Едет, тропинка, велосипеди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существительных префиксальным способом «Придумай новые слова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Ехать — переехать, недоехать, выехать, заехать, объехать, наехать; плыть —...; лететь —...; бежать —...; ходить —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относительных прилагательных «Назови, какой, какая, какое?»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Шина для автомобилей (какая?) — автомобильная, билет на автобус (какой?) — автобусный, масло для машин (какое?) — машинно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оиск соответствующего понятия «Кто чем управляет?»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Автобусом управляет </w:t>
      </w:r>
      <w:r>
        <w:rPr>
          <w:i/>
          <w:iCs/>
          <w:color w:val="000000"/>
        </w:rPr>
        <w:t xml:space="preserve">(водитель); </w:t>
      </w:r>
      <w:r>
        <w:rPr>
          <w:color w:val="000000"/>
        </w:rPr>
        <w:t xml:space="preserve">грузовиком управляет </w:t>
      </w:r>
      <w:r>
        <w:rPr>
          <w:i/>
          <w:iCs/>
          <w:color w:val="000000"/>
        </w:rPr>
        <w:t xml:space="preserve">(шофер); </w:t>
      </w:r>
      <w:r>
        <w:rPr>
          <w:color w:val="000000"/>
        </w:rPr>
        <w:t xml:space="preserve">поездом управляет </w:t>
      </w:r>
      <w:r>
        <w:rPr>
          <w:i/>
          <w:iCs/>
          <w:color w:val="000000"/>
        </w:rPr>
        <w:t xml:space="preserve">(машинист); </w:t>
      </w:r>
      <w:r>
        <w:rPr>
          <w:color w:val="000000"/>
        </w:rPr>
        <w:t xml:space="preserve">вертолетом управляет </w:t>
      </w:r>
      <w:r>
        <w:rPr>
          <w:i/>
          <w:iCs/>
          <w:color w:val="000000"/>
        </w:rPr>
        <w:t xml:space="preserve">(вертолетчик); </w:t>
      </w:r>
      <w:r>
        <w:rPr>
          <w:color w:val="000000"/>
        </w:rPr>
        <w:t xml:space="preserve">самолетом управляет </w:t>
      </w:r>
      <w:r>
        <w:rPr>
          <w:i/>
          <w:iCs/>
          <w:color w:val="000000"/>
        </w:rPr>
        <w:t xml:space="preserve">(летчик); </w:t>
      </w:r>
      <w:r>
        <w:rPr>
          <w:color w:val="000000"/>
        </w:rPr>
        <w:t xml:space="preserve">кораблем управляет </w:t>
      </w:r>
      <w:r>
        <w:rPr>
          <w:i/>
          <w:iCs/>
          <w:color w:val="000000"/>
        </w:rPr>
        <w:t xml:space="preserve">(капитан); </w:t>
      </w:r>
      <w:r>
        <w:rPr>
          <w:color w:val="000000"/>
        </w:rPr>
        <w:t xml:space="preserve">мотоциклом управляет </w:t>
      </w:r>
      <w:r>
        <w:rPr>
          <w:i/>
          <w:iCs/>
          <w:color w:val="000000"/>
        </w:rPr>
        <w:t xml:space="preserve">(мотоциклист); </w:t>
      </w:r>
      <w:r>
        <w:rPr>
          <w:color w:val="000000"/>
        </w:rPr>
        <w:t xml:space="preserve">велосипедом управляет </w:t>
      </w:r>
      <w:r>
        <w:rPr>
          <w:i/>
          <w:iCs/>
          <w:color w:val="000000"/>
        </w:rPr>
        <w:t xml:space="preserve">(велосипедист); </w:t>
      </w:r>
      <w:r>
        <w:rPr>
          <w:color w:val="000000"/>
        </w:rPr>
        <w:t xml:space="preserve">ракетой управляет </w:t>
      </w:r>
      <w:r>
        <w:rPr>
          <w:i/>
          <w:iCs/>
          <w:color w:val="000000"/>
        </w:rPr>
        <w:t>(космонав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Классификация понятий «Назови лишнее слово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Автобус, трамвай, самолет, автомобиль (самолет]; катер, лодка, мотоцикл, пароход </w:t>
      </w:r>
      <w:r>
        <w:rPr>
          <w:i/>
          <w:iCs/>
          <w:color w:val="000000"/>
        </w:rPr>
        <w:t xml:space="preserve">(мотоцикл); </w:t>
      </w:r>
      <w:r>
        <w:rPr>
          <w:color w:val="000000"/>
        </w:rPr>
        <w:t xml:space="preserve">троллейбус, велосипед, метро, трамвай </w:t>
      </w:r>
      <w:r>
        <w:rPr>
          <w:i/>
          <w:iCs/>
          <w:color w:val="000000"/>
        </w:rPr>
        <w:t xml:space="preserve">(велосипед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оиск соответствующего понятия «Угадай и назови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зываются машины, которы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убирают мусор </w:t>
      </w:r>
      <w:r>
        <w:rPr>
          <w:i/>
          <w:iCs/>
          <w:color w:val="000000"/>
        </w:rPr>
        <w:t>(мусороуборочные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еревозят грузы </w:t>
      </w:r>
      <w:r>
        <w:rPr>
          <w:i/>
          <w:iCs/>
          <w:color w:val="000000"/>
        </w:rPr>
        <w:t>(грузовые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людей </w:t>
      </w:r>
      <w:r>
        <w:rPr>
          <w:i/>
          <w:iCs/>
          <w:color w:val="000000"/>
        </w:rPr>
        <w:t>(пассажирские: автобусы, троллейбусы)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приезжают к больным </w:t>
      </w:r>
      <w:r>
        <w:rPr>
          <w:i/>
          <w:iCs/>
          <w:color w:val="000000"/>
        </w:rPr>
        <w:t xml:space="preserve">(«скорой помощи»), </w:t>
      </w:r>
      <w:r>
        <w:rPr>
          <w:color w:val="000000"/>
        </w:rPr>
        <w:t xml:space="preserve">на пожары </w:t>
      </w:r>
      <w:r>
        <w:rPr>
          <w:i/>
          <w:iCs/>
          <w:color w:val="000000"/>
        </w:rPr>
        <w:t>(пожарные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ЗИМ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ДИДАКТИЧЕСКИЕ ИГРЫ И УПРАЖНЕНИЯ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Материал для запоминания «Зима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ог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логической ошибки (нарушения причинно-следственных связей) «Найди ошибку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Река замерзла, потому что дети взяли коньки. (Составь предложение правильно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е существительных с уменьшительно-ласкательным суффиксом «Назови ласково» </w:t>
      </w:r>
      <w:r>
        <w:rPr>
          <w:color w:val="000000"/>
        </w:rPr>
        <w:t>Снег - снежок, мороз - морозец, ветер - ветерок, лед - ледок, зима - зимушка, метель - метелица, санки - саночки, холод - холодок, дерево - деревце, звезда - звездочка, солнце - солнышко, день - денек, ночь - ноч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существительных множественного числа в родительном падеже «Один — много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Снег — снегов, много снега, лед — льдов, много льда, звезда — звезд, день — дней, узор — узоров, ночь — ночей, снежинка — снежинок, снеговик — снеговиков, санки — санок, буря — бурь, вьюга — вьюг, стужа — стуж,,   холод — холодов, забава — заба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дбери родственные сл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 — снежок, снежки, снежинка, снежный, заснеженный, снегопад, Снегурочка, подснежник, снегир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има — зимушка, зимний, зимовать, зимовье, зимовка, озимь, зимующие, озимые ...; мороз — морозец, морозить, морозилка, морозный, мороженое;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Лед — ледок, льдина, льдинка, ледник, ледоход, ледяной, гололед, ледов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Связь слов в предложении «Составь предложения по опорным словам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Дети, снеговик, слепили. Дети, санки, катаются. Снежки, играют, мальчики. Снежинки, падать, легкие, тих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Каким бывае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 — белый, мягкий, легкий, пушистый, липкий, холодный, блестящий, серебристый, сверкающий, падающ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има — холодная, веселая, злая, суровая, морозная, длинная, вьюж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жинки — белые, легкие, мохнатые, пушистые, красивые, узорчатые, прозрачные, холодны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Что могут делать снежинки -— летать, кружиться, виться, танцевать, порх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дбор антоним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имой ночь длинная, а день коротк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ег белый, а асфальт... </w:t>
      </w:r>
      <w:r>
        <w:rPr>
          <w:i/>
          <w:iCs/>
          <w:color w:val="000000"/>
        </w:rPr>
        <w:t>(черный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зимой ветер холодный, северный, а летом ... </w:t>
      </w:r>
      <w:r>
        <w:rPr>
          <w:i/>
          <w:iCs/>
          <w:color w:val="000000"/>
        </w:rPr>
        <w:t>(теплый, юж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Закончи предложени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имой реки и озера покрываются гладким, прозрачным, блестящим ... </w:t>
      </w:r>
      <w:r>
        <w:rPr>
          <w:i/>
          <w:iCs/>
          <w:color w:val="000000"/>
        </w:rPr>
        <w:t>(льдо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емля покрылась белым, пушистым... </w:t>
      </w:r>
      <w:r>
        <w:rPr>
          <w:i/>
          <w:iCs/>
          <w:color w:val="000000"/>
        </w:rPr>
        <w:t>(снего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ти слепили большую снежную... </w:t>
      </w:r>
      <w:r>
        <w:rPr>
          <w:i/>
          <w:iCs/>
          <w:color w:val="000000"/>
        </w:rPr>
        <w:t>(бабу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Зимой дети любят кататься на ... </w:t>
      </w:r>
      <w:r>
        <w:rPr>
          <w:i/>
          <w:iCs/>
          <w:color w:val="000000"/>
        </w:rPr>
        <w:t>(санках, лыжах, коньках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>Толкование пословиц и поговорок «Объясни, как ты понимаешь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словица. </w:t>
      </w:r>
      <w:r>
        <w:rPr>
          <w:color w:val="000000"/>
        </w:rPr>
        <w:t xml:space="preserve">Любишь кататься — люби и саночки возить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оговорка. </w:t>
      </w:r>
      <w:r>
        <w:rPr>
          <w:color w:val="000000"/>
        </w:rPr>
        <w:t>Береги нос в большой мороз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КОМНАТНЫЕ РАСТЕНИЯ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ДИДАКТИЧЕСКИЕ ИГРЫ И УПРАЖ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с уменьшительно-ласкательным суффиксом «Назови ласков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Фиалка — фиалочка, герань — геранька, кактус — кактусик, корешок </w:t>
      </w:r>
      <w:r>
        <w:rPr>
          <w:color w:val="8E6B75"/>
        </w:rPr>
        <w:t xml:space="preserve">— </w:t>
      </w:r>
      <w:r>
        <w:rPr>
          <w:color w:val="000000"/>
        </w:rPr>
        <w:t xml:space="preserve">корешочек, стебель — стебелек, лист — листок (листик), бутон — бутончик, отросток — отросточек, цветок — цветочек, земля — землица, вода — водичка (водица), солнце </w:t>
      </w:r>
      <w:r>
        <w:rPr>
          <w:color w:val="8E6B75"/>
        </w:rPr>
        <w:t xml:space="preserve">— </w:t>
      </w:r>
      <w:r>
        <w:rPr>
          <w:color w:val="000000"/>
        </w:rPr>
        <w:t>солныш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ножественного числа в именительном и родительном падежах «Один — мног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иалка </w:t>
      </w:r>
      <w:r>
        <w:rPr>
          <w:color w:val="8E6B75"/>
        </w:rPr>
        <w:t xml:space="preserve">— </w:t>
      </w:r>
      <w:r>
        <w:rPr>
          <w:color w:val="000000"/>
        </w:rPr>
        <w:t>фиалки — фиалок,</w:t>
        <w:tab/>
        <w:tab/>
        <w:tab/>
        <w:tab/>
        <w:t>фикус — фикусы — фикус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уксия — фуксии — фуксий,</w:t>
        <w:tab/>
        <w:tab/>
        <w:tab/>
        <w:tab/>
        <w:t>кактус — кактусы — кактус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поротник — папоротники — папоротников,</w:t>
        <w:tab/>
        <w:tab/>
        <w:t>свет — много све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рень </w:t>
      </w:r>
      <w:r>
        <w:rPr>
          <w:color w:val="8E6B75"/>
        </w:rPr>
        <w:t xml:space="preserve">— </w:t>
      </w:r>
      <w:r>
        <w:rPr>
          <w:color w:val="000000"/>
        </w:rPr>
        <w:t>корни — корней,</w:t>
        <w:tab/>
        <w:tab/>
        <w:tab/>
        <w:tab/>
        <w:tab/>
        <w:t>стебель — стебли — стебл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 — листья — листьев,</w:t>
        <w:tab/>
        <w:tab/>
        <w:tab/>
        <w:tab/>
        <w:tab/>
        <w:t xml:space="preserve">бутон </w:t>
      </w:r>
      <w:r>
        <w:rPr>
          <w:color w:val="8E6B75"/>
        </w:rPr>
        <w:t xml:space="preserve">— </w:t>
      </w:r>
      <w:r>
        <w:rPr>
          <w:color w:val="000000"/>
        </w:rPr>
        <w:t>бутоны — бутон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есток — лепестки — лепестков,</w:t>
        <w:tab/>
        <w:tab/>
        <w:tab/>
        <w:t>цветок — цветки — цветк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сада </w:t>
      </w:r>
      <w:r>
        <w:rPr>
          <w:color w:val="8E6B75"/>
        </w:rPr>
        <w:t xml:space="preserve">— </w:t>
      </w:r>
      <w:r>
        <w:rPr>
          <w:color w:val="000000"/>
        </w:rPr>
        <w:t>много рассады,</w:t>
        <w:tab/>
        <w:tab/>
        <w:tab/>
        <w:tab/>
        <w:tab/>
        <w:t>вода — воды — много воды (вод)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одоконник — подоконники — подокон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ножественного числа в именительном и родительном падежах «Посчитай один — два — пять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иалка </w:t>
      </w:r>
      <w:r>
        <w:rPr>
          <w:color w:val="8E6B75"/>
        </w:rPr>
        <w:t xml:space="preserve">— </w:t>
      </w:r>
      <w:r>
        <w:rPr>
          <w:color w:val="000000"/>
        </w:rPr>
        <w:t>две фиалки — пять фиал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же со словами: цветок, фикус, кактус, папоротник, корень, бутон, лепесток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ТЕМА «ДЕРЕВЬЯ»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ДИДАКТИЧЕСКИЕ ИГРЫ И УПРАЖ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 w:val="false"/>
          <w:iCs w:val="false"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е существительных с уменьшительно-ласкательным суффиксом «Назови ласково» </w:t>
      </w:r>
      <w:r>
        <w:rPr>
          <w:color w:val="000000"/>
        </w:rPr>
        <w:t>Тополь — тополек, дуб — дубок, осина — осинка (осиночка), береза — березка (березонька), рябина — рябинка (рябинушка), ива — ивушка, елка — елочка, сосна — сосенка, клен — кленок, {яблоня — яблонька, шишка — шишечка, ветка — веточка, лист — листик, листок, листочек, лес — лесок, иголка — иголоч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е существительных множественного числа в именительном и родительном падежах «Один — много» </w:t>
      </w:r>
      <w:r>
        <w:rPr>
          <w:color w:val="000000"/>
        </w:rPr>
        <w:t>Клен — клены — кленов; тополь — тополя — тополей; осина — осины — осин; дуб — дубы — дубов; липа — липы — лип; береза — березы — берез; ива — ивы — ив; рябина — рябины — рябин; ель — ели — елей; елка — елки — елок; сосна — сосны — сосен; яблоня — яблони — яблонь; плод — плоды — плодов; шишка — шишки — шишек; желудь — желуди — желудей; сережка — сережки — сережек; крона — кроны — крон; макушка — макушки — макушек; корень — корни — корней; ствол — стволы — стволов; ветка — ветки — веток; сук — сучья — сучьев; иголка — иголки — иголок; лепесток — лепестки — лепестков; лес — леса — лесов; чаща — чащи — чащ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множественного числа в именительном и родительном падежах «Посчита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 дерево — два дерева — пять деревье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 высокое дерево — два высоких дерева — пять высоких деревье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 ветка — две ветки — пять вет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 сосновая ветка — две сосновые ветки — пять сосновых веток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один могучий дуб — два могучих дуба — пять могучих дуб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относительных прилагательных «Назови, какой, какая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ст березы </w:t>
      </w:r>
      <w:r>
        <w:rPr>
          <w:color w:val="534A91"/>
        </w:rPr>
        <w:t xml:space="preserve">— </w:t>
      </w:r>
      <w:r>
        <w:rPr>
          <w:color w:val="000000"/>
        </w:rPr>
        <w:t>березовый;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ветка сосны — соснов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. рябины — рябиновый;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 xml:space="preserve">... ели </w:t>
      </w:r>
      <w:r>
        <w:rPr>
          <w:color w:val="955446"/>
        </w:rPr>
        <w:t xml:space="preserve">— </w:t>
      </w:r>
      <w:r>
        <w:rPr>
          <w:color w:val="000000"/>
        </w:rPr>
        <w:t>елов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. дуба — дубовый;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color w:val="000000"/>
        </w:rPr>
        <w:t>... тополя — тополи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. сосны — сосновый;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... осины — осиновая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... клена — кленовый;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... липы — липов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прилагательного женского, мужского и среднего рода «Назови предмет со словом "сосновый"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Бор (какой?) — сосновый; кресло (какое?) — сосновое; мебель (какая?) — сосновая; полено, запах, бревно, шишка, ветка, ствол, хвоя, игол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относительных прилагательных «Как назвать лес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Если в роще растут деревья, то эта роща называется — березовая; если в роще растут дубы — дубовая; ... осина — осиновая; ... ивы — ивовая; ... клены — кленова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Чьи плоды (семена)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уди растут на — дубе; яблоки растут на — яблон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углая шишка на </w:t>
      </w:r>
      <w:r>
        <w:rPr>
          <w:color w:val="534A91"/>
        </w:rPr>
        <w:t xml:space="preserve">— </w:t>
      </w:r>
      <w:r>
        <w:rPr>
          <w:color w:val="000000"/>
        </w:rPr>
        <w:t xml:space="preserve">сосне; длинная шишка у </w:t>
      </w:r>
      <w:r>
        <w:rPr>
          <w:color w:val="955446"/>
        </w:rPr>
        <w:t xml:space="preserve">— </w:t>
      </w:r>
      <w:r>
        <w:rPr>
          <w:color w:val="000000"/>
        </w:rPr>
        <w:t>е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озди рябины растут на — рябине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сережки растут — на березе, ольхе, и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, выраженного глаголом «Подбери слова-действи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 (что делает?) желтеет, краснеет, вянет, опадает, летит, кружится, сохнет ...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дерево ...;  крона...;  почки...;  корни...;  ветви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Какие бывают леса?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 лесу растут дубы и осины, то этот лес — листвен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 лесу растут сосны и елки — хвойный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если в лесу растут ели, березы и дубы, то этот лес — смеша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Классификация понятий «Четвертый лишний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ен, рябина, ель, осина </w:t>
      </w:r>
      <w:r>
        <w:rPr>
          <w:i/>
          <w:iCs/>
          <w:color w:val="000000"/>
        </w:rPr>
        <w:t xml:space="preserve">(ель); </w:t>
      </w:r>
      <w:r>
        <w:rPr>
          <w:color w:val="000000"/>
        </w:rPr>
        <w:t xml:space="preserve">липа, тополь, ива, яблоня </w:t>
      </w:r>
      <w:r>
        <w:rPr>
          <w:i/>
          <w:iCs/>
          <w:color w:val="000000"/>
        </w:rPr>
        <w:t xml:space="preserve">(ива); </w:t>
      </w:r>
      <w:r>
        <w:rPr>
          <w:color w:val="000000"/>
        </w:rPr>
        <w:t xml:space="preserve">береза, дуб, клен, смородина </w:t>
      </w:r>
      <w:r>
        <w:rPr>
          <w:i/>
          <w:iCs/>
          <w:color w:val="000000"/>
        </w:rPr>
        <w:t xml:space="preserve">(смородина); </w:t>
      </w:r>
      <w:r>
        <w:rPr>
          <w:color w:val="000000"/>
        </w:rPr>
        <w:t xml:space="preserve">яблоня, груша, слива, рябина </w:t>
      </w:r>
      <w:r>
        <w:rPr>
          <w:i/>
          <w:iCs/>
          <w:color w:val="000000"/>
        </w:rPr>
        <w:t>(рябина)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ВЕСНА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>ДИДАКТИЧЕСКИЕ ИГРЫ И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оиск соответствующих понятий и составление связного предложения «Составь предложения по опорным словам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ни, а, но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лнце, поднимается, гре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чейки, весенние, по полям, луг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ульки, плакали, выросли, провожать, под лучами солнца, котор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ревья, стоять, но, почки, уже, еще, готовы лопну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дух, вес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бьи, чирикать, приветство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ачи, стран, родные кра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Возвращаются, первыми, гнезда, крики «гра-гр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Лексико-грамматический строй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, выраженного прилагательными, «Назови, какое, какая?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Солнышко (какое?) — яркое, весеннее, лучистое, теплое, ласковое, блестящее, веселое, большое, радостное, нежное травка (какая?) — молодая, зеленая, первая, нежная, душистая, долгожданная ...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Поиск соответствующего понятия, выраженного глаголом, «Что делает? Что делают?» </w:t>
      </w:r>
      <w:r>
        <w:rPr>
          <w:color w:val="000000"/>
        </w:rPr>
        <w:t>Трава (что делает?) — пробивается, зеленеет, растет, сохнет, вянет, желтеет, радует...; солнце, сосульки, ручей, почки, листья, птицы, деревья, сады, яблони.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е существительных с уменьшительно-ласкательным суффиксом «Назови ласково»  </w:t>
      </w:r>
      <w:r>
        <w:rPr>
          <w:color w:val="000000"/>
        </w:rPr>
        <w:t>Проталина - проталинка, лужа - лужица, ручей - ручеек, льдина - льдинка, гнездо - гнездышко, почка - почечка, лист - листочек, трава - травка, травушка, поле - полюшко, солнце - солнышко, луч - лучик, пень - пенек, весна - веснушка, огород - огородик, луг - лужок, облако - облачко, дерево - дерев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е существительных множественного числа в родительном падеже «Один — много» </w:t>
      </w:r>
      <w:r>
        <w:rPr>
          <w:color w:val="000000"/>
        </w:rPr>
        <w:t>Месяц — месяцев, весна — весен, проталина — проталин, лужа — луж, ручей — ручьев, льдина — льдин, птица — птиц, гнездо — гнезд, почка — почек, листья — листьев, трава — трав, подснежник — подснежников, поле — полей, сад — садов, грядка — грядок, луч — лучей, сосулька — сосулек, дерево — деревь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разование существительных множественного числа в именительном и родительном падежах «Посчитай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ручей — два ручья — пять ручье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говорливый ручей — два говорливых ручья — пять говорливых ручье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 сосулька — две сосульки — пять сосул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 блестящая сосулька — две блестящие сосульки — пять блестящих сосул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Так же со словами: лужа, луч, дерев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е существительных множественного числа «Закончи правильно предложение» </w:t>
      </w:r>
      <w:r>
        <w:rPr>
          <w:color w:val="000000"/>
        </w:rPr>
        <w:t xml:space="preserve">На дереве гнездо, а на деревьях (что?) ... </w:t>
      </w:r>
      <w:r>
        <w:rPr>
          <w:i/>
          <w:iCs/>
          <w:color w:val="000000"/>
        </w:rPr>
        <w:t xml:space="preserve">(гнезда). </w:t>
      </w:r>
      <w:r>
        <w:rPr>
          <w:color w:val="000000"/>
        </w:rPr>
        <w:t xml:space="preserve">На ветке сук, а на ветках (что?) ... </w:t>
      </w:r>
      <w:r>
        <w:rPr>
          <w:i/>
          <w:iCs/>
          <w:color w:val="000000"/>
        </w:rPr>
        <w:t xml:space="preserve">(сучья). </w:t>
      </w:r>
      <w:r>
        <w:rPr>
          <w:color w:val="000000"/>
        </w:rPr>
        <w:t xml:space="preserve">На дворе дерево, а в лесу ... </w:t>
      </w:r>
      <w:r>
        <w:rPr>
          <w:i/>
          <w:iCs/>
          <w:color w:val="000000"/>
        </w:rPr>
        <w:t xml:space="preserve">(деревья). </w:t>
      </w:r>
      <w:r>
        <w:rPr>
          <w:color w:val="000000"/>
        </w:rPr>
        <w:t xml:space="preserve">У дерева ствол, а у деревьев ... </w:t>
      </w:r>
      <w:r>
        <w:rPr>
          <w:i/>
          <w:iCs/>
          <w:color w:val="000000"/>
        </w:rPr>
        <w:t>(ствол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прилагательных женского, мужского, среднего рода «Скажи со словом "весенний"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нь (какой?) — весенний, погода (какая?) — весенняя, настроение (какое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сенн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же со словами: дождь, гроза, солнце, месяцы, лес, трава, небо,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МА «ХЛЕБ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ДИДАКТИЧЕСКИЕ ИГРЫ И УПРАЖ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е простых причастий «Назови по образцу» </w:t>
      </w:r>
      <w:r>
        <w:rPr>
          <w:color w:val="000000"/>
        </w:rPr>
        <w:t>Убирать - убранный, печь - печенный, выращивать - выращенный, косить - кошенный, резать - реза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в родительном падеже «Назови со словом "нет"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одсолнечник — нет подсолнечника, рожь — нет ржи, зерно — нет зерна, пшеница — нет пшеницы, колос — нет колоса, овес — нет овса, колосья — нет колосьев, ячмень — нет ячменя, сеялка — нет сеялки, кукуруза — нет кукурузы, комбайн — нет комбайна, гречиха — нет гречихи, каравай — нет каравая, просо — нет проса, лен — нет ль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существительных в родительном падеже «Посчитать от двух до десяти парами и обратно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зерна, четыре зерна, шесть зерен, восемь зерен, десять зерен — десять зерен, восемь зерен, шесть зерен, четыре зерна, два зер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То же со словами: подсолнечник, кукуруза, лепешка, пышка, сухар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оиск однокоренных слов «Подобрать родственные слова» </w:t>
      </w:r>
      <w:r>
        <w:rPr>
          <w:color w:val="000000"/>
        </w:rPr>
        <w:t>Хлеб — хлебный, хлебница, хлебушек, нахлебник, хлебороб, хлеборезка, хлебозавод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булка — булочка, булочная; колос — колосок, колосья, колоси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Образование относительных прилагательных «Назови, какой, какая, какое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ле с рожью — ржаное, ... пшеницей </w:t>
      </w:r>
      <w:r>
        <w:rPr>
          <w:color w:val="A66557"/>
        </w:rPr>
        <w:t xml:space="preserve">— </w:t>
      </w:r>
      <w:r>
        <w:rPr>
          <w:color w:val="000000"/>
        </w:rPr>
        <w:t>пшеничное, ... овсом — овсяное,</w:t>
        <w:tab/>
        <w:t xml:space="preserve">...ячменем — ячменное, ... кукурузой — кукурузное,  ... гречихой </w:t>
      </w:r>
      <w:r>
        <w:rPr>
          <w:color w:val="A66557"/>
        </w:rPr>
        <w:t xml:space="preserve">— </w:t>
      </w:r>
      <w:r>
        <w:rPr>
          <w:color w:val="000000"/>
        </w:rPr>
        <w:t>гречишное,... просом — просяно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.масло из льна — льняное;... подсолнечника — подсолнечное,.. кукурузы — кукурузное;хлеб из ржи — ржаной, ... пшеницы — пшеничный;</w:t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каша из пшена — пшенная, ... овса — овсяная, ... ячменя — ячневая, ….кукурузы — кукурузная, ... гречихи — гречнев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определений «Назови, какой бывает хлеб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шеничный,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color w:val="000000"/>
        </w:rPr>
        <w:t>мягкий,</w:t>
        <w:tab/>
        <w:tab/>
        <w:tab/>
        <w:t>полезный,</w:t>
      </w:r>
      <w:r>
        <w:rPr>
          <w:rFonts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душист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роматный,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пропеченный,</w:t>
        <w:tab/>
        <w:tab/>
        <w:t>ржаной,</w:t>
      </w:r>
      <w:r>
        <w:rPr>
          <w:rFonts w:cs="Arial" w:ascii="Arial" w:hAnsi="Arial"/>
          <w:color w:val="000000"/>
        </w:rPr>
        <w:t xml:space="preserve">                                       </w:t>
      </w:r>
      <w:r>
        <w:rPr>
          <w:color w:val="000000"/>
        </w:rPr>
        <w:t>вкусн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ышный,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color w:val="000000"/>
        </w:rPr>
        <w:t>пахучий,</w:t>
        <w:tab/>
        <w:tab/>
        <w:tab/>
        <w:t>аппетитный,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>сух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жий,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подовый,</w:t>
        <w:tab/>
        <w:tab/>
        <w:tab/>
        <w:t>хрустящий,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color w:val="000000"/>
        </w:rPr>
        <w:t>поджаристый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оджаренный,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>черств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иск соответствующего понятия «Откуда хлеб пришел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куда хлеб пришел? -—... </w:t>
      </w:r>
      <w:r>
        <w:rPr>
          <w:i/>
          <w:iCs/>
          <w:color w:val="000000"/>
        </w:rPr>
        <w:t>(Из магазина.)</w:t>
        <w:tab/>
      </w:r>
      <w:r>
        <w:rPr>
          <w:color w:val="000000"/>
        </w:rPr>
        <w:t xml:space="preserve">А в магазин как попал? —... </w:t>
      </w:r>
      <w:r>
        <w:rPr>
          <w:i/>
          <w:iCs/>
          <w:color w:val="000000"/>
        </w:rPr>
        <w:t>(Из пекарн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делают в пекарне? —... </w:t>
      </w:r>
      <w:r>
        <w:rPr>
          <w:i/>
          <w:iCs/>
          <w:color w:val="000000"/>
        </w:rPr>
        <w:t>(Пекут хлеб.)</w:t>
        <w:tab/>
      </w:r>
      <w:r>
        <w:rPr>
          <w:color w:val="000000"/>
        </w:rPr>
        <w:t xml:space="preserve">Из чего? — ... </w:t>
      </w:r>
      <w:r>
        <w:rPr>
          <w:i/>
          <w:iCs/>
          <w:color w:val="000000"/>
        </w:rPr>
        <w:t>(Из мук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 чего мука? — ... </w:t>
      </w:r>
      <w:r>
        <w:rPr>
          <w:i/>
          <w:iCs/>
          <w:color w:val="000000"/>
        </w:rPr>
        <w:t>(Из зерна.)</w:t>
        <w:tab/>
        <w:tab/>
        <w:tab/>
      </w:r>
      <w:r>
        <w:rPr>
          <w:color w:val="000000"/>
        </w:rPr>
        <w:t xml:space="preserve">Откуда зерно? —... </w:t>
      </w:r>
      <w:r>
        <w:rPr>
          <w:i/>
          <w:iCs/>
          <w:color w:val="000000"/>
        </w:rPr>
        <w:t>(Из колоса пшеницы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куда пшеница? —... </w:t>
      </w:r>
      <w:r>
        <w:rPr>
          <w:i/>
          <w:iCs/>
          <w:color w:val="000000"/>
        </w:rPr>
        <w:t>(Выросла в поле.)</w:t>
        <w:tab/>
        <w:tab/>
      </w:r>
      <w:r>
        <w:rPr>
          <w:color w:val="000000"/>
        </w:rPr>
        <w:t xml:space="preserve">Кто ее посеял? —... </w:t>
      </w:r>
      <w:r>
        <w:rPr>
          <w:i/>
          <w:iCs/>
          <w:color w:val="000000"/>
        </w:rPr>
        <w:t>(Хлеборобы.)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52"/>
      <w:szCs w:val="5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Style17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7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Натали</dc:creator>
  <dc:description/>
  <dc:language>en-US</dc:language>
  <cp:lastModifiedBy>Богданова Н.Ю.</cp:lastModifiedBy>
  <cp:lastPrinted>2008-10-11T22:07:00Z</cp:lastPrinted>
  <dcterms:modified xsi:type="dcterms:W3CDTF">2001-12-31T22:10:00Z</dcterms:modified>
  <cp:revision>2</cp:revision>
  <dc:subject/>
  <dc:title>ТЕМА «ШКОЛА»</dc:title>
</cp:coreProperties>
</file>