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АДОУ д/с «Светлячок»</w:t>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t>ПЕРСПЕКТИВНЫЙ ПЛАН ДИДАКТИЧЕСКИХ ИГР ПО РАЗВИТИЮ ФОНЕМАТИЧЕСКОГО СЛУХА У ДЕТЕЙ СРЕДНЕЙ ГРУППЫ</w:t>
      </w:r>
    </w:p>
    <w:p>
      <w:pPr>
        <w:pStyle w:val="Normal"/>
        <w:jc w:val="center"/>
        <w:rPr>
          <w:rFonts w:ascii="Georgia" w:hAnsi="Georgia" w:cs="Georgia"/>
          <w:b/>
          <w:b/>
          <w:sz w:val="32"/>
        </w:rPr>
      </w:pPr>
      <w:r>
        <w:rPr>
          <w:rFonts w:cs="Georgia" w:ascii="Georgia" w:hAnsi="Georgia"/>
          <w:b/>
          <w:sz w:val="32"/>
        </w:rPr>
        <w:t>(ДЛЯ ВОСПИТАТЕЛЕЙ)</w:t>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right"/>
        <w:rPr>
          <w:rFonts w:ascii="Georgia" w:hAnsi="Georgia" w:cs="Georgia"/>
          <w:b/>
          <w:b/>
          <w:sz w:val="28"/>
        </w:rPr>
      </w:pPr>
      <w:r>
        <w:rPr>
          <w:rFonts w:cs="Georgia" w:ascii="Georgia" w:hAnsi="Georgia"/>
          <w:b/>
          <w:sz w:val="28"/>
        </w:rPr>
        <w:t xml:space="preserve">материал приготовила </w:t>
      </w:r>
    </w:p>
    <w:p>
      <w:pPr>
        <w:pStyle w:val="Normal"/>
        <w:jc w:val="right"/>
        <w:rPr>
          <w:rFonts w:ascii="Georgia" w:hAnsi="Georgia" w:cs="Georgia"/>
          <w:b/>
          <w:b/>
          <w:sz w:val="28"/>
        </w:rPr>
      </w:pPr>
      <w:r>
        <w:rPr>
          <w:rFonts w:cs="Georgia" w:ascii="Georgia" w:hAnsi="Georgia"/>
          <w:b/>
          <w:sz w:val="28"/>
        </w:rPr>
        <w:t>учитель-логопед Караванова И.А.</w:t>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jc w:val="right"/>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г. Советский</w:t>
      </w:r>
    </w:p>
    <w:p>
      <w:pPr>
        <w:pStyle w:val="Normal"/>
        <w:jc w:val="right"/>
        <w:rPr>
          <w:rFonts w:ascii="Georgia" w:hAnsi="Georgia" w:cs="Georgia"/>
          <w:b/>
          <w:b/>
          <w:sz w:val="32"/>
        </w:rPr>
      </w:pPr>
      <w:r>
        <w:rPr>
          <w:rFonts w:cs="Georgia" w:ascii="Georgia" w:hAnsi="Georgia"/>
          <w:b/>
          <w:sz w:val="32"/>
        </w:rPr>
      </w:r>
    </w:p>
    <w:p>
      <w:pPr>
        <w:pStyle w:val="Normal"/>
        <w:jc w:val="center"/>
        <w:rPr>
          <w:rFonts w:ascii="Georgia" w:hAnsi="Georgia" w:cs="Georgia"/>
          <w:b/>
          <w:b/>
          <w:sz w:val="28"/>
          <w:u w:val="single"/>
        </w:rPr>
      </w:pPr>
      <w:r>
        <w:rPr>
          <w:rFonts w:cs="Georgia" w:ascii="Georgia" w:hAnsi="Georgia"/>
          <w:b/>
          <w:sz w:val="28"/>
          <w:u w:val="single"/>
        </w:rPr>
      </w:r>
    </w:p>
    <w:p>
      <w:pPr>
        <w:pStyle w:val="Normal"/>
        <w:jc w:val="center"/>
        <w:rPr>
          <w:rFonts w:ascii="Georgia" w:hAnsi="Georgia" w:cs="Georgia"/>
          <w:b/>
          <w:b/>
          <w:sz w:val="28"/>
          <w:u w:val="single"/>
        </w:rPr>
      </w:pPr>
      <w:r>
        <w:rPr>
          <w:rFonts w:cs="Georgia" w:ascii="Georgia" w:hAnsi="Georgia"/>
          <w:b/>
          <w:sz w:val="28"/>
          <w:u w:val="single"/>
        </w:rPr>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36"/>
          <w:u w:val="single"/>
        </w:rPr>
      </w:pPr>
      <w:r>
        <w:rPr>
          <w:rFonts w:cs="Georgia" w:ascii="Georgia" w:hAnsi="Georgia"/>
          <w:b/>
          <w:sz w:val="36"/>
          <w:u w:val="single"/>
        </w:rPr>
        <w:t xml:space="preserve">С Р Е Д Н Я Я     Г Р У П П А </w:t>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sz w:val="28"/>
          <w:u w:val="single"/>
        </w:rPr>
      </w:pPr>
      <w:r>
        <w:rPr>
          <w:rFonts w:cs="Georgia" w:ascii="Georgia" w:hAnsi="Georgia"/>
          <w:b/>
          <w:sz w:val="28"/>
          <w:u w:val="single"/>
        </w:rPr>
      </w:r>
    </w:p>
    <w:p>
      <w:pPr>
        <w:pStyle w:val="Normal"/>
        <w:rPr/>
      </w:pPr>
      <w:r>
        <w:rPr>
          <w:rFonts w:cs="Georgia" w:ascii="Georgia" w:hAnsi="Georgia"/>
          <w:b/>
          <w:i/>
          <w:sz w:val="28"/>
        </w:rPr>
        <w:tab/>
        <w:tab/>
      </w:r>
      <w:r>
        <w:rPr>
          <w:rFonts w:cs="Georgia" w:ascii="Georgia" w:hAnsi="Georgia"/>
          <w:b/>
          <w:i/>
          <w:sz w:val="32"/>
        </w:rPr>
        <w:tab/>
      </w:r>
      <w:r>
        <w:rPr>
          <w:rFonts w:cs="Georgia" w:ascii="Georgia" w:hAnsi="Georgia"/>
          <w:b/>
          <w:i/>
          <w:sz w:val="36"/>
          <w:u w:val="single"/>
        </w:rPr>
        <w:t>Цель:</w:t>
      </w:r>
      <w:r>
        <w:rPr>
          <w:rFonts w:cs="Georgia" w:ascii="Georgia" w:hAnsi="Georgia"/>
          <w:b/>
          <w:i/>
          <w:sz w:val="36"/>
        </w:rPr>
        <w:t xml:space="preserve">   </w:t>
      </w:r>
      <w:r>
        <w:rPr>
          <w:rFonts w:cs="Georgia" w:ascii="Georgia" w:hAnsi="Georgia"/>
          <w:b/>
          <w:sz w:val="36"/>
          <w:u w:val="single"/>
        </w:rPr>
        <w:t>Развитие слухового восприятия и речевого дыхания.</w:t>
      </w:r>
    </w:p>
    <w:p>
      <w:pPr>
        <w:pStyle w:val="Normal"/>
        <w:rPr/>
      </w:pPr>
      <w:r>
        <w:rPr>
          <w:rFonts w:cs="Georgia" w:ascii="Georgia" w:hAnsi="Georgia"/>
          <w:b/>
          <w:sz w:val="36"/>
        </w:rPr>
        <w:tab/>
        <w:tab/>
        <w:tab/>
        <w:tab/>
        <w:tab/>
      </w:r>
      <w:r>
        <w:rPr>
          <w:rFonts w:cs="Georgia" w:ascii="Georgia" w:hAnsi="Georgia"/>
          <w:b/>
          <w:sz w:val="36"/>
          <w:u w:val="single"/>
        </w:rPr>
        <w:t>Знакомство с термином «слово»</w:t>
      </w:r>
    </w:p>
    <w:p>
      <w:pPr>
        <w:pStyle w:val="Normal"/>
        <w:rPr/>
      </w:pPr>
      <w:r>
        <w:rPr>
          <w:rFonts w:cs="Georgia" w:ascii="Georgia" w:hAnsi="Georgia"/>
          <w:b/>
          <w:sz w:val="36"/>
        </w:rPr>
        <w:tab/>
        <w:tab/>
        <w:tab/>
        <w:tab/>
        <w:tab/>
      </w:r>
      <w:r>
        <w:rPr>
          <w:rFonts w:cs="Georgia" w:ascii="Georgia" w:hAnsi="Georgia"/>
          <w:b/>
          <w:sz w:val="36"/>
          <w:u w:val="single"/>
        </w:rPr>
        <w:t xml:space="preserve">Упражнять в умении интонировано </w:t>
      </w:r>
    </w:p>
    <w:p>
      <w:pPr>
        <w:pStyle w:val="Normal"/>
        <w:ind w:left="3540" w:firstLine="708"/>
        <w:rPr>
          <w:rFonts w:ascii="Georgia" w:hAnsi="Georgia" w:cs="Georgia"/>
          <w:b/>
          <w:b/>
          <w:sz w:val="36"/>
          <w:u w:val="single"/>
        </w:rPr>
      </w:pPr>
      <w:r>
        <w:rPr>
          <w:rFonts w:cs="Georgia" w:ascii="Georgia" w:hAnsi="Georgia"/>
          <w:b/>
          <w:sz w:val="36"/>
          <w:u w:val="single"/>
        </w:rPr>
        <w:t>выделять звук в   слове</w:t>
      </w:r>
    </w:p>
    <w:p>
      <w:pPr>
        <w:pStyle w:val="Normal"/>
        <w:rPr>
          <w:rFonts w:ascii="Georgia" w:hAnsi="Georgia" w:cs="Georgia"/>
          <w:b/>
          <w:b/>
          <w:sz w:val="36"/>
          <w:u w:val="single"/>
        </w:rPr>
      </w:pPr>
      <w:r>
        <w:rPr>
          <w:rFonts w:cs="Georgia" w:ascii="Georgia" w:hAnsi="Georgia"/>
          <w:b/>
          <w:sz w:val="36"/>
          <w:u w:val="single"/>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jc w:val="center"/>
        <w:rPr>
          <w:b/>
          <w:b/>
          <w:u w:val="single"/>
        </w:rPr>
      </w:pPr>
      <w:r>
        <w:rPr>
          <w:b/>
          <w:u w:val="single"/>
        </w:rPr>
        <w:t>СЕНТЯБРЬ</w:t>
      </w:r>
    </w:p>
    <w:p>
      <w:pPr>
        <w:pStyle w:val="Normal"/>
        <w:jc w:val="center"/>
        <w:rPr/>
      </w:pPr>
      <w:r>
        <w:rPr/>
      </w:r>
    </w:p>
    <w:p>
      <w:pPr>
        <w:pStyle w:val="Normal"/>
        <w:rPr/>
      </w:pPr>
      <w:r>
        <w:rPr/>
        <w:t>ЦЕЛЬ:  РАЗВИТИЕ СЛУХОВОГО ВОСПРИЯТИЯ, РАЗВИТИЕ РЕЧЕВОГО ДЫХАНИЯ</w:t>
      </w:r>
    </w:p>
    <w:p>
      <w:pPr>
        <w:pStyle w:val="Normal"/>
        <w:rPr/>
      </w:pPr>
      <w:r>
        <w:rPr/>
        <w:t>ВНИМАНИЕ: ИГРЫ НА ВЫРАБОТКУ ВОЗДУШНОЙ СТРУИ ПРОВОДЯТСЯ КРАТКОВРЕМЕННО. ДЛИТЕЛЬНО ДУТЬ НЕЛЬЗЯ!</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188"/>
        <w:gridCol w:w="3240"/>
        <w:gridCol w:w="4140"/>
        <w:gridCol w:w="67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Чья бабочка дальше полети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ри бабочки из гофрированной бума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зываются трое детей. Они встают перед бабочками. По сигналу «бабочка лети» дети дуют на свою бабочку, произнося: «Фу-у-у» - один раз. Чья бабочка улетит дальше – тот выигра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 «Угадай, где стучит дятел?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грушка дятла или молоточек</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зрослый имитирует стук дятла клювом по дереву – то тихо, то громко. Ребенок должен отгадать где стучит дятел – близко или далеко</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Понюхай цве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Цветок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тям предлагается понюхать цветок (вдох через нос, на выдохе без напряжения голоса сказать: «Ах-х-х»). (Тихо, громк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На чем играл з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Ширма, заяц, барабан, дудочка, колокольчик, губная гармошка, молоточек, бубен и т.д.</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спитатель показывает детям поочередно все музыкальные инструменты, показывает их звучание. Затем закрывает муз. Инструменты ширмой и играет на каком-нибудь одном инструменте и просит детей отгадать – что звучало?</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Подуем на бабоч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абочка из бумаги на каждого ребенк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спитатель дает каждому ребенку по одной бабочке. Предлагает положить ее на ладонь и подуть: «Фу-у-у». упражнение повторить с перерывами 3-4 раз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Жмурки с колокольчи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окольчик, повязка на глаз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сколько детей с завязанными глазами стоят в кругу. Одному из детей дают в руки колокольчик, он бегает по кругу и звонит. Дети с завязанными глазами должны его пой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авливай шеп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чевой материал</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 дети сидят в кругу. Ведущий голосом обычной громкости просит выполнить какое-нибудь движение, а затем едва уловимым шепотом произносит фамилию или имя того, кто должен выполнить. Если ребенок не расслышал свое имя, ведущий вызывает другого ребенка.</w:t>
            </w:r>
          </w:p>
        </w:tc>
      </w:tr>
    </w:tbl>
    <w:p>
      <w:pPr>
        <w:pStyle w:val="Normal"/>
        <w:rPr>
          <w:sz w:val="26"/>
        </w:rPr>
      </w:pPr>
      <w:r>
        <w:rPr>
          <w:sz w:val="26"/>
        </w:rPr>
      </w:r>
    </w:p>
    <w:p>
      <w:pPr>
        <w:pStyle w:val="Normal"/>
        <w:jc w:val="center"/>
        <w:rPr>
          <w:b/>
          <w:b/>
          <w:u w:val="single"/>
        </w:rPr>
      </w:pPr>
      <w:r>
        <w:rPr>
          <w:b/>
          <w:u w:val="single"/>
        </w:rPr>
        <w:t>ОКТЯБРЬ</w:t>
      </w:r>
    </w:p>
    <w:p>
      <w:pPr>
        <w:pStyle w:val="Normal"/>
        <w:rPr>
          <w:b/>
          <w:b/>
          <w:sz w:val="32"/>
        </w:rPr>
      </w:pPr>
      <w:r>
        <w:rPr/>
        <w:t xml:space="preserve">ЦЕЛЬ: </w:t>
      </w:r>
      <w:r>
        <w:rPr>
          <w:sz w:val="32"/>
        </w:rPr>
        <w:t>учить детей вслушиваться в звучание слов, вызвать интерес к слову, познакомить с термином «слово», упражнять в умении находить слова близкие по звучанию, умение измерять длительность слов.</w:t>
      </w:r>
    </w:p>
    <w:p>
      <w:pPr>
        <w:pStyle w:val="Normal"/>
        <w:jc w:val="center"/>
        <w:rPr>
          <w:b/>
          <w:b/>
          <w:sz w:val="32"/>
        </w:rPr>
      </w:pPr>
      <w:r>
        <w:rPr>
          <w:b/>
          <w:sz w:val="32"/>
        </w:rPr>
      </w:r>
    </w:p>
    <w:tbl>
      <w:tblPr>
        <w:tblW w:w="15352" w:type="dxa"/>
        <w:jc w:val="left"/>
        <w:tblInd w:w="-113" w:type="dxa"/>
        <w:tblLayout w:type="fixed"/>
        <w:tblCellMar>
          <w:top w:w="0" w:type="dxa"/>
          <w:left w:w="108" w:type="dxa"/>
          <w:bottom w:w="0" w:type="dxa"/>
          <w:right w:w="108" w:type="dxa"/>
        </w:tblCellMar>
      </w:tblPr>
      <w:tblGrid>
        <w:gridCol w:w="1188"/>
        <w:gridCol w:w="3420"/>
        <w:gridCol w:w="3960"/>
        <w:gridCol w:w="67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скажи словечк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в книге занимательное «азбуковедение»  …..или в кабинете логопед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читает четырехстишье недоговаривая последнее слово, которое должны договорить д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бери похожи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оизносит слова, близкие по звучанию: кошка-ложка, ушки-пушки, зайки-майки и т.п. затем он произносит одно слово и предлагает детям самим подобрать к нему другие слова, близкие по звучанию: ложка(кошка, ножка, окошко и т.п.), пушка (мушка, сушка), зайчик (мальчик, пальч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ез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грушки: мишка, заяц, кукла, лиса, белка, матрешк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В разных местах комнаты расставляются игрушки. Названия игрушек – это названия станций, на которых останавливается поезд. Станции объявляет машинист (воспитатель), а дети – пассажиры. Машинист дает сигнал, и поезд отправляется в путь, имитируя стук колес, гудок. На станциях (около игрушки) поезд останавливается и машинист объявляет е. «Станция « Зайка», следующая станция «Мишка» и т.д. после того, как поезд сделает полный круг, игра повторяется. Взрослый и дети меняются местами. Затем игрушки выставляются на стол. Детям предлагается назвать игрушки. Обращают внимание на то, что назвав игрушку, ребенок назвал слово («Ты назвал игрушку, сказал слово «мишка», теперь скажи это слово громко, ласк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линное или короткое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ук, сок, черепаха, макароны, дом, Буратино, пол, великан</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едлагает детям «измерить» слово ладошками. Ладони рук складываются перед грудью, начиная проговаривать слово – ладони раздвигаются до тех пор, пока не произнесется сло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u w:val="single"/>
        </w:rPr>
        <w:t>НОЯБРЬ</w:t>
      </w:r>
    </w:p>
    <w:p>
      <w:pPr>
        <w:pStyle w:val="Normal"/>
        <w:rPr/>
      </w:pPr>
      <w:r>
        <w:rPr/>
        <w:t>ЦЕЛЬ: ЗАКРЕПИТЬ ПРАВИЛЬНОЕ ПРОИЗНОШЕНИЕ ПРОСТЫХ ЗВУКОВ В СЛОВАХ, УЧИТЬ ВЫДЕЛЯТЬ ЗВУКИ ИЗ СЛОВА, НАХОДИТЬ СЛОВА С НУЖНЫМ ЗВУКОМ, ЗАКРЕПЛЕНИЕ ПОНЯТИЯ «СЛОВО», ПОКАЗАТЬ, ЧТО СЛОВА БЫВАЮТ РАЗНЫЕ</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1303"/>
        <w:gridCol w:w="3305"/>
        <w:gridCol w:w="3960"/>
        <w:gridCol w:w="684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таем на маш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в названии которых есть звук «м» или «мь» и несколько игрушек, в названии которых нет этого звука, машинка с кузов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редлагает детям назвать все игрушки. Затем берет любую игрушку громко и отчетливо проговаривает ее название и предлагает детям определить, есть ли звук «м» в слове. Ребенку правильно ответившему разрешается эту игрушку прокатить на машине. Примечание: произносить слова воспитатель должен протяжно, выделяя голосом звук «м» или «мь».</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ери предм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и предметы в названии которых есть звук «кь», «к», а также другие игрушки в названии которых нет  этого зву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выставляет игрушки и предлагает назвать только те, в названии которых есть звук «к» или «кь».</w:t>
            </w:r>
          </w:p>
          <w:p>
            <w:pPr>
              <w:pStyle w:val="Normal"/>
              <w:jc w:val="center"/>
              <w:rPr/>
            </w:pPr>
            <w:r>
              <w:rPr/>
              <w:t>Примечание: Воспитатель четко проговаривает слова, выделяя голосом звук «к» или «кь». Неправильные ответы разбираются всей группо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картинки с изображением людей, выполняющих разные действия. Наборное полотн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казывает картинки и спрашивает детей, что делает тот или иной человек. когда дети назовут все действия, изображенные на картинках, воспитатель предлагает перечислить что еще может делать человек? Если дети будут затрудняться, он им помогает: есть, стирать, петь, танцевать, говорить, плясать и т.д. воспитатель обращает внимание детей на то, как много есть разных слов о том, что может делать челове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Эх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поворачивается к играющим спиной. Воспитатель произносит разные слова с выделением одного звука, например: мммуха, Аааня, Ууутка, сссобака, ооослик и т.п. и просит произнести слово точно также, выделяя голосом зву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ДЕКАБРЬ</w:t>
      </w:r>
    </w:p>
    <w:p>
      <w:pPr>
        <w:pStyle w:val="Normal"/>
        <w:rPr/>
      </w:pPr>
      <w:r>
        <w:rPr/>
        <w:t>ЦЕЛЬ: УЧИТЬ ДЕТЕЙ ВСЛУШИВАТЬСЯ В ЗВУЧАНИЕ СЛОВ, ЗАКРЕПЛЯТЬ УМЕНИЕ РАЗЛИЧАТЬ ЗВУКИ ПО ТВЕРДОСТИ И МЯГКОСТИ</w:t>
      </w:r>
    </w:p>
    <w:tbl>
      <w:tblPr>
        <w:tblW w:w="15352" w:type="dxa"/>
        <w:jc w:val="left"/>
        <w:tblInd w:w="-113" w:type="dxa"/>
        <w:tblLayout w:type="fixed"/>
        <w:tblCellMar>
          <w:top w:w="0" w:type="dxa"/>
          <w:left w:w="108" w:type="dxa"/>
          <w:bottom w:w="0" w:type="dxa"/>
          <w:right w:w="108" w:type="dxa"/>
        </w:tblCellMar>
      </w:tblPr>
      <w:tblGrid>
        <w:gridCol w:w="1368"/>
        <w:gridCol w:w="3240"/>
        <w:gridCol w:w="3960"/>
        <w:gridCol w:w="67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 и пти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 с изображением поезда и птички</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рассказывает детям историю, как ехал поезд через лес и его колеса стучали сердито: «Т-т-т-ттт». Услышала его песенку птица и захотела спеть также, но у нее получилась ласковая песенка: «Ть-ть-ть-тьтьть».(дети повторяют звукосочетания по 2 раза). Итак, мальчики будут поездом, а девочки – птичками. Идет поезд, колеса стучат… Поет птичка… (дети произносят нужные звукосочетания) затем   дети меняются ро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чел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 с изображением улья, пчелы</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Пчелы живут в ульях. Когда много пчел они гудят –з-з-з-ззз. (дети повторяют). Одна пчела поет ласково – зь-зь-зьзь…</w:t>
            </w:r>
          </w:p>
          <w:p>
            <w:pPr>
              <w:pStyle w:val="Normal"/>
              <w:jc w:val="center"/>
              <w:rPr/>
            </w:pPr>
            <w:r>
              <w:rPr/>
              <w:t>Дети – пчелы. Пчелы летят на поляну с цветами и гудят –з-з-з. вот одна пчела полетела за медом: машет крылышками и поет – зь-зь-зь, затем следующая пчела и т.д. Набрали много меда и полетели в свой домик – улей: зь-зь-зь. Прилетели домой и громко загудели –з-з-з-зз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 – вете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рассказывает детям, что сильный ветер раскачивает деревья и громко шумит:» Ши-ши-ши» (дети вместе с воспитателем поднимают руки вверх, сильно ими раскачивают и произносят звуки). Ветерок раскачивает травку и поет: «Ш-ш-ш» (дети присаживаются, раскачивают руками и тихо произносят зву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колокольч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и маленький колокольчики</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чики умеют петь разные песенки. Маленькие колокольчики звенят: «Динь-динь-динь»(дети повторяют), большие колокольчики звенят: «Дин-дин-дин» (повтор детей). Воспитатель делит детей на две группы – большие и маленькие колокольчики, которые встают друг против друга, а воспитатель дирижер, на какие колокольчики покажет, те и звенят.</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u w:val="single"/>
        </w:rPr>
      </w:pPr>
      <w:r>
        <w:rPr>
          <w:b/>
          <w:u w:val="single"/>
        </w:rPr>
        <w:t>ЯНВАРЬ</w:t>
      </w:r>
    </w:p>
    <w:p>
      <w:pPr>
        <w:pStyle w:val="Normal"/>
        <w:rPr/>
      </w:pPr>
      <w:r>
        <w:rPr/>
        <w:t>ЦЕЛЬ: ФОРМИРОВАТЬ У ДЕТЕЙ УМЕНИЕ ПРОИЗНОСИТЬ СЛОВО ПО СЛОГАМ, ОБУЧЕНИЕ ПЛАВНОМУ ПОСЛОГОВОМУ ПРОГОВАРИВАНИЮ СЛОВА</w:t>
      </w:r>
    </w:p>
    <w:tbl>
      <w:tblPr>
        <w:tblW w:w="15352" w:type="dxa"/>
        <w:jc w:val="left"/>
        <w:tblInd w:w="-113" w:type="dxa"/>
        <w:tblLayout w:type="fixed"/>
        <w:tblCellMar>
          <w:top w:w="0" w:type="dxa"/>
          <w:left w:w="108" w:type="dxa"/>
          <w:bottom w:w="0" w:type="dxa"/>
          <w:right w:w="108" w:type="dxa"/>
        </w:tblCellMar>
      </w:tblPr>
      <w:tblGrid>
        <w:gridCol w:w="1368"/>
        <w:gridCol w:w="3240"/>
        <w:gridCol w:w="3960"/>
        <w:gridCol w:w="67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 внимательны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нелеграф, картинки, кукл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ня на фланелеграфе картинки «Вы с куклой будете их называть: кукла начнет слово, а вы его закончите. Например, кукла скажет: «маши» (показ на машину), а вы скажите «на», получится «машина». Слова для работы: па-роход, та-релка, вино-град, ко-рова, ша-рик, ля-гушка, пету-шок, медве-жонок, е-жик, яб-локо, бе-лочка, цып-ленок, ко-лесо. (после того, как дети дополнят слово, воспитатель произносит его целик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вый Ми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а, вода, кофе, муха, машина, корова, синица, кубики.</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а ленится и плохо произносит слова. Давайте научим его говорить их по частям. Мишка, скажи: «Во-да» (Мишка произносит быстро, неотчетливо). Нет Мишка, ты сказал плохо. Сейчас дети тебя научат говорить слова по частям. Давайте хлопать на каждую часть слова: во-да ( 2 хлопка). Подобным образом дети проговаривают другие предме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гра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 слов из 2-3 открытых слогов</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редлагает детям поиграть в телеграф (объяснить смысл слова) Я буду называть слова, а вы будете передавать по очереди по телеграфу в другой город. Дети стоят в кругу, первые слова воспитатель произносит по слогам и сопровождает их хлопками. Слова: па-па, ма-ма, ка-ша, му-ха, ки-но и т.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агай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 губы, рука, вата, сани, лиса, малина, самолет, сапоги</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казывает детям новый способ проговорить слово и прошагать его. Сколько в слове частей столько и шаг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ФЕВРАЛЬ</w:t>
      </w:r>
    </w:p>
    <w:p>
      <w:pPr>
        <w:pStyle w:val="Normal"/>
        <w:rPr/>
      </w:pPr>
      <w:r>
        <w:rPr/>
        <w:t>ЦЕЛЬ: НАУЧИТЬ ДЕТЕЙ ПОДБИРАТЬ ПОДХОДЯЩИЕ ПО СМЫСЛУ СЛОВА, ЗАКРЕПЛЯТЬ ПОНЯТИЕ «СЛОВО»</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368"/>
        <w:gridCol w:w="3240"/>
        <w:gridCol w:w="3960"/>
        <w:gridCol w:w="67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 пред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редлагает детям внимательно слушать предложения и самостоятельно договаривать их подбирая подходящие по смыслу слова. Например: Машину водит.. (водитель), на празднике у мальчика в руке…(флажок), в небе летит…(самолет), мама завязала дочке на шею …шарф и т.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ним разны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шки-призы</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тановятся в круг. Каждый ребенок должен вспомнить (придумать) какое-нибудь слово и сказать его рядом стоящему, как бы передать его, следующий ребенок говорит свое придуманное слово другому и т.д. нельзя повторять уже названные с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короткое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картинки игрушки: лев, кот, тигр, дом, машина, Буратино, самолет, черепаха и др.</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выставляет предметные картинки или игрушки, называют их. Затем воспитатель предлагает вспомнить как можно измерить слово ладонями (см. игру «Длинное или короткое слово? Октябрь 4 неделя) и отобрать только короткое сл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кажи словечк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 (кабинет логопед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МАРТ</w:t>
      </w:r>
    </w:p>
    <w:p>
      <w:pPr>
        <w:pStyle w:val="Normal"/>
        <w:rPr/>
      </w:pPr>
      <w:r>
        <w:rPr/>
        <w:t>ЦЕЛЬ:  УЧИТЬ ДЕТЕЙ ИНТОНАЦИОННО ВЫДЕЛЯТЬ ЗВУК В СЛОВЕ, ПРОДОЛЖАТЬ ЗАКРЕПЛЯТЬ ПОНЯТИЕ «СЛОВО»</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368"/>
        <w:gridCol w:w="3240"/>
        <w:gridCol w:w="3960"/>
        <w:gridCol w:w="67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ки для Матре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картинки в названии которых есть звук «м» и несколько картинок, в названии которых нет этого звука, матреш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показывает предметные картинки детям, затем называет их, утрированно произнося звук «м». затем предлагает подарить Матрешке картинки со звуком «м». </w:t>
            </w:r>
            <w:r>
              <w:rPr>
                <w:i/>
              </w:rPr>
              <w:t>Примечание: предметные картинки, в названии которых звук «м» стоит в начале с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щаем Бура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картинки в названии которых первый звук «Б»,  игрушка Буратино</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казывает детям предметные картинки с изображением продуктов, в названии которых звук «Б» стоит первым: батон, бублики, блины, банан, баклажаны, брусника, бутерброд, борщ и т.д.) и картинки,  в названии которых звук «Б» отсутствует: ананас, сосиска, котлета, салат, помидор, груши, сливы и т.д., и предлагает угостить Буратино только теми кушаньями, в названии которых первый звук «Б», прося детей интонационно голосом выделять звук «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загадки кота Вася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 (в кабинете логопеда) пособие Т.А. Ткаченко «Специальные символы»</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й предлагает детям послушать стихотворения (загадки) и добавить в его конец подходящие по смыслу и рифме слово. Стихи прислал кот Васят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 не трогать иль поймать –  постарайтесь отгад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ям предлагается ловить мяч, только если они услышат в слове звук «к» слова: кукла, капуста, кубик, бык, зонтик, капля, веник и др. </w:t>
            </w:r>
            <w:r>
              <w:rPr>
                <w:i/>
              </w:rPr>
              <w:t>Примечание: звук «к» воспитатель голосом интонационно выделя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АПРЕЛЬ</w:t>
      </w:r>
    </w:p>
    <w:p>
      <w:pPr>
        <w:pStyle w:val="Normal"/>
        <w:rPr>
          <w:b/>
          <w:b/>
          <w:u w:val="single"/>
        </w:rPr>
      </w:pPr>
      <w:r>
        <w:rPr>
          <w:b/>
          <w:u w:val="single"/>
        </w:rPr>
      </w:r>
    </w:p>
    <w:p>
      <w:pPr>
        <w:pStyle w:val="Normal"/>
        <w:rPr/>
      </w:pPr>
      <w:r>
        <w:rPr/>
        <w:t>ЦЕЛЬ: ПРОДОЛЖАТЬ УЧИТЬ ДЕТЕЙ ИНТОНАЦИОННО ВЫДЕЛЯТЬ ЗВУК В СЛОВЕ</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368"/>
        <w:gridCol w:w="3240"/>
        <w:gridCol w:w="3960"/>
        <w:gridCol w:w="67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аль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картинки в названии которых есть звук «н» или «нь», сум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столе у детей лежат предметные картинки (1-2) со звуком «н» или «нь» и без звука «н» или «нь». Воспитатель – почтальон собирает картинки письма в сумку только со звуком «н» или «нь». Ребенок должен выбрать картинку с нужным звуком. </w:t>
            </w:r>
            <w:r>
              <w:rPr>
                <w:i/>
              </w:rPr>
              <w:t>Примечание: звук «н» или «нь» интонационно выделяется голос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ые зв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 с-о-к, д-о-м, м-а-к, л-у-к, н-о-с, п-у-х</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риглашает трех детей и превращает их в звуки. Например: 1- ребенок – звук !с», 2 – ребенок – звук «о», 3 – ребенок – звук «к» и расставляет их в том же порядке, дети – звуки берутся за руки и по очереди называют свои звуки с-о-к, воспитатель у остальных детей спрашивает, какое получилось слово? С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ни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е игрушки</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читает детям сказку с демонстрацией действий с игрушками. «Жил  ПетуХ, была у него хата. Пришла лиса и выгнала петуха из хаты. Взлетел петух на хату и кричит: «Идут охотники, хотят лису на мех извести». Струхнула лиса и убежала из хаты. Выделенные слова воспитатель интонационно выделяет голосом и в частности звук «х»). Затем просит  вспомнить какие звуки встречаются чаще всего в сказке и назвать их. </w:t>
            </w:r>
            <w:r>
              <w:rPr>
                <w:i/>
              </w:rPr>
              <w:t>Примечание: смысл слова «струхнула» - разобрать с деть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щенье гостя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 Карлсон, Матрешка Маша, поросенок Паф, угощенья на звук «к», «м», «п», корзинка, фланелеграф.</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представляет гостей – Карлсона, матрешку Машу, поросенка Пафа и предлагает им угощенье, но так, чтобы первый звук в его названии совпадал с таковым в имени гостя. Угощенье лежит в корзинке. </w:t>
            </w:r>
            <w:r>
              <w:rPr>
                <w:i/>
              </w:rPr>
              <w:t>Примечание: звук «м», «п», «к» - интонационно выделяется голосо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МАЙ</w:t>
      </w:r>
    </w:p>
    <w:p>
      <w:pPr>
        <w:pStyle w:val="Normal"/>
        <w:rPr>
          <w:b/>
          <w:b/>
          <w:u w:val="single"/>
        </w:rPr>
      </w:pPr>
      <w:r>
        <w:rPr>
          <w:b/>
          <w:u w:val="single"/>
        </w:rPr>
      </w:r>
    </w:p>
    <w:p>
      <w:pPr>
        <w:pStyle w:val="Normal"/>
        <w:rPr/>
      </w:pPr>
      <w:r>
        <w:rPr/>
        <w:t>ЦЕЛЬ: ЗАКРЕПЛЕНИЕ ПРОЙДЕННОГО МАТЕРИАЛА, В ЗАТРУДНЕНИИ КОТОРЫХ ДЕТИ ИСПЫТЫВАЛИ НАИБОЛЬШИЕ ТРУДНОСТИ. (НА УСМОТРЕНИЕ ВОСПИТАТЕЛЯ).</w:t>
      </w:r>
    </w:p>
    <w:sectPr>
      <w:type w:val="nextPage"/>
      <w:pgSz w:orient="landscape" w:w="16838" w:h="11906"/>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00:00Z</dcterms:created>
  <dc:creator>Наташа</dc:creator>
  <dc:description/>
  <cp:keywords/>
  <dc:language>en-US</dc:language>
  <cp:lastModifiedBy>Ирина</cp:lastModifiedBy>
  <cp:lastPrinted>2004-10-08T08:57:00Z</cp:lastPrinted>
  <dcterms:modified xsi:type="dcterms:W3CDTF">2014-12-07T09:32:00Z</dcterms:modified>
  <cp:revision>14</cp:revision>
  <dc:subject/>
  <dc:title/>
</cp:coreProperties>
</file>