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тский сад № 115 комбинированного вид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боргского района Санкт-Петербург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ГБДОУ детский сад № 115 Выборгского района СПб)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---------------</w:t>
      </w:r>
    </w:p>
    <w:p>
      <w:pPr>
        <w:pStyle w:val="Style15"/>
        <w:spacing w:before="0" w:after="0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194017, Санкт-Петербург, ул. Гаврская, дом 9, лит. А.</w:t>
      </w:r>
    </w:p>
    <w:p>
      <w:pPr>
        <w:pStyle w:val="Style15"/>
        <w:spacing w:before="0" w:after="0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center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>КОНСПЕКТ № 5 ООД</w:t>
      </w:r>
    </w:p>
    <w:p>
      <w:pPr>
        <w:pStyle w:val="Style15"/>
        <w:spacing w:lineRule="auto" w:line="360" w:before="0" w:after="0"/>
        <w:jc w:val="center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>в подготовительной группе</w:t>
      </w:r>
    </w:p>
    <w:p>
      <w:pPr>
        <w:pStyle w:val="Style15"/>
        <w:spacing w:lineRule="auto" w:line="360" w:before="0" w:after="0"/>
        <w:jc w:val="center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center"/>
        <w:rPr>
          <w:rFonts w:ascii="Verdana" w:hAnsi="Verdana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ind w:left="2040" w:hanging="0"/>
        <w:rPr/>
      </w:pPr>
      <w:r>
        <w:rPr>
          <w:rFonts w:cs="Arial" w:ascii="Verdana" w:hAnsi="Verdana"/>
          <w:color w:val="000000"/>
          <w:sz w:val="20"/>
          <w:szCs w:val="20"/>
          <w:u w:val="single"/>
        </w:rPr>
        <w:t>Тема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Style15"/>
        <w:spacing w:lineRule="auto" w:line="360" w:before="0" w:after="0"/>
        <w:ind w:left="2040" w:hanging="0"/>
        <w:rPr/>
      </w:pPr>
      <w:r>
        <w:rPr>
          <w:rFonts w:cs="Arial" w:ascii="Verdana" w:hAnsi="Verdana"/>
          <w:color w:val="000000"/>
          <w:sz w:val="20"/>
          <w:szCs w:val="20"/>
        </w:rPr>
        <w:t>«</w:t>
      </w:r>
      <w:r>
        <w:rPr>
          <w:rFonts w:cs="Verdana" w:ascii="Verdana" w:hAnsi="Verdana"/>
          <w:sz w:val="20"/>
          <w:szCs w:val="20"/>
        </w:rPr>
        <w:t>ОПАСНЫЕ ПРЕДМЕТЫ И ПРЕДМЕТЫ, ТРЕБУЮЩИЕ ОСТОРОЖНОГО ОБРАЩЕНИЯ</w:t>
      </w:r>
      <w:r>
        <w:rPr>
          <w:rFonts w:cs="Arial" w:ascii="Verdana" w:hAnsi="Verdana"/>
          <w:color w:val="000000"/>
          <w:sz w:val="20"/>
          <w:szCs w:val="20"/>
        </w:rPr>
        <w:t>»</w:t>
      </w:r>
    </w:p>
    <w:p>
      <w:pPr>
        <w:pStyle w:val="Style15"/>
        <w:spacing w:lineRule="auto" w:line="360" w:before="0" w:after="0"/>
        <w:ind w:left="2040" w:hanging="0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</w:r>
    </w:p>
    <w:p>
      <w:pPr>
        <w:pStyle w:val="Style15"/>
        <w:spacing w:lineRule="auto" w:line="360" w:before="0" w:after="0"/>
        <w:ind w:left="2040" w:hanging="0"/>
        <w:rPr/>
      </w:pPr>
      <w:r>
        <w:rPr>
          <w:rFonts w:cs="Arial" w:ascii="Verdana" w:hAnsi="Verdana"/>
          <w:color w:val="000000"/>
          <w:sz w:val="20"/>
          <w:szCs w:val="20"/>
          <w:u w:val="single"/>
        </w:rPr>
        <w:t>Образовательная область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Style15"/>
        <w:spacing w:lineRule="auto" w:line="360" w:before="0" w:after="0"/>
        <w:ind w:left="204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Социально-коммуникативное развитие</w:t>
      </w:r>
    </w:p>
    <w:p>
      <w:pPr>
        <w:pStyle w:val="Style15"/>
        <w:spacing w:lineRule="auto" w:line="360" w:before="0" w:after="0"/>
        <w:ind w:left="2040" w:hanging="0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</w:r>
    </w:p>
    <w:p>
      <w:pPr>
        <w:pStyle w:val="Style15"/>
        <w:spacing w:lineRule="auto" w:line="360" w:before="0" w:after="0"/>
        <w:ind w:left="204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Педагогические технологии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Style15"/>
        <w:spacing w:lineRule="auto" w:line="360" w:before="0" w:after="0"/>
        <w:ind w:left="204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игровые технологии</w:t>
      </w:r>
    </w:p>
    <w:p>
      <w:pPr>
        <w:pStyle w:val="Style15"/>
        <w:spacing w:lineRule="auto" w:line="360" w:before="0" w:after="0"/>
        <w:ind w:left="2040" w:hanging="0"/>
        <w:rPr/>
      </w:pPr>
      <w:r>
        <w:rPr>
          <w:rFonts w:cs="Arial" w:ascii="Verdana" w:hAnsi="Verdana"/>
          <w:color w:val="000000"/>
          <w:sz w:val="20"/>
          <w:szCs w:val="20"/>
        </w:rPr>
        <w:t>здоровьесберегающие технологии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68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Составил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/>
        <w:ind w:left="68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сновская Наталья Владимировна</w:t>
      </w:r>
    </w:p>
    <w:p>
      <w:pPr>
        <w:pStyle w:val="Normal"/>
        <w:spacing w:lineRule="auto" w:line="360"/>
        <w:ind w:left="68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спитатель</w:t>
      </w:r>
    </w:p>
    <w:p>
      <w:pPr>
        <w:pStyle w:val="Normal"/>
        <w:spacing w:lineRule="auto" w:line="360"/>
        <w:ind w:left="68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БДОУ детский сад № 115</w:t>
      </w:r>
    </w:p>
    <w:p>
      <w:pPr>
        <w:pStyle w:val="Normal"/>
        <w:spacing w:lineRule="auto" w:line="360"/>
        <w:ind w:left="68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боргского района СПб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анкт-Петербург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звание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Опасные предметы и предметы, требующие осторожного обращения»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* Примечание: Опасные предметы и предметы, требующие осторожного обращения - далее ОППОО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Особенности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водится в форме игры «Что-где-когда?» с подгруппой детей (максимально 10 человек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разовательная область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циально-коммуникативное развитие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нтеграция образовательных областей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чевое развитие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знавательное развитие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Цель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ормировать у детей навыки осознанного безопасного поведения при контакте с ОППОО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Образовательные задачи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Закрепление знаний детей об ОППОО и о последствиях неосторожного обращения с такими предметам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звивающие задачи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витие внимания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витие логического мышления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репление знания геометрических форм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витие умения придумывать слова, начинающиеся на заданную букву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витие грамматически связной речи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витие чувства рифмы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оспитательные задачи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спитывать любознательность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рмировать навыки сотрудничества: умение работать в коллективе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териалы и оборудование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ять конвертов для заданий с «портретами отправителя»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ображение, символизирующее «физкультурную паузу»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Стихотворения про ОППОО (для задания № 2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Юла с приделанной стрелкой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грушки-ОППОО и картинки с изображением ОППОО (для задания № 5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ртинки с изображением неправильных действий детей с ОППОО по количеству детей (для задания № 1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ртинки с опасными предметами и их схематическими изображениями, составленными из геометрических фигур по количеству детей (для задания № 4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рточки с буквами по количеству детей (для задания № 3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сочные часы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сты с цифрами для показа количества очков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дальки для награждения членов команды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едварительная рабо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Ознакомление детей с ОППОО в ходе совместной деятель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Ознакомление детей с правилами обращения с такими предметами и с последствиями неосторожного обращения с ними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ведение различных игр в виде «Что-где-когда?» на различную тематику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писок использованных материалов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0418"/>
      </w:tblGrid>
      <w:tr>
        <w:trPr/>
        <w:tc>
          <w:tcPr>
            <w:tcW w:w="5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41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деева Н.Н., Князева О.Л., Стеркина Л.Б. Безопасность: Учебное пособие по основам безопасности жизнедеятельности детей старшего дошкольного возраста. – СПб.: «ДЕТСТВО-ПРЕСС», 200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.</w:t>
            </w:r>
          </w:p>
        </w:tc>
        <w:tc>
          <w:tcPr>
            <w:tcW w:w="1041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Ж для дошкольников // Банк электронных документов [Электронный ресурс]. – Режим доступа: http://lib.exdat.com/docs/2487/index-14089.html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1041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ифмованные правила по безопасности детей в быту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// NSPORTAL  [Электронный ресурс]. – Режим доступа: http://nsportal.ru/detskii-sad/raznoe/rifmovannye-pravila-po-bezopasnosti-detey-v-bytu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041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липарт // 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Lenagold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[Электронный ресурс]. – Режим доступа: http://lenagold.ru/</w:t>
            </w:r>
          </w:p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041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Ссылки на изображени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ttp://i069.radikal.ru/1210/13/416f93c82306.jp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ttp://tmonews.wpengine.netdna-cdn.com/wp-content/uploads/2010/06/mystery1.jp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ttp://s50.radikal.ru/i129/1006/5e/ffa7bf344cb7.jp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ttp://avatars.yandex.net/get-tv-shows/1383263665112M37142/larg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ttp://alphachan.org/b/src/133477629557.jp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Ход ООД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1.  ОРГАНИЗАЦИОННЫЙ МОМЕНТ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спитатель напоминает детям о том, что они уже играли в игру «Что-где-когда?» и назывались «Командой знатоков». И предлагает вновь побыть знатоками. Воспитатель сообщает о том, что сегодняшняя игра будет посвящена опасным предмета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алее воспитатель напоминает правила игры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2.  ОСНОВНАЯ ЧАСТЬ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полнение заданий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дание № 1 (от Незнайки)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спитатель читает письмо от Незнайки: </w:t>
      </w:r>
      <w:r>
        <w:rPr>
          <w:rFonts w:cs="Verdana" w:ascii="Verdana" w:hAnsi="Verdana"/>
          <w:i/>
          <w:sz w:val="20"/>
          <w:szCs w:val="20"/>
        </w:rPr>
        <w:t>«Здравствуйте, ребята. Я хочу вам задать вот какой вопрос. Расскажите, пожалуйста, что дети на картинках делают неправильно. И объясните, как надо правильно поступать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грокам предлагается объяснить, что дети на картинке делают неправильно, к чему это может привести, и как надо поступать правильн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дание № 2 (от поэта Сочинялкина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етям предлагается продолжить строчку в стихотворениях. </w:t>
      </w:r>
      <w:r>
        <w:rPr>
          <w:rFonts w:cs="Verdana" w:ascii="Verdana" w:hAnsi="Verdana"/>
          <w:i/>
          <w:sz w:val="20"/>
          <w:szCs w:val="20"/>
        </w:rPr>
        <w:t>(см. Приложение № 1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дание № 3 (от гнома Буквоежки)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спитатель читает письмо: </w:t>
      </w:r>
      <w:r>
        <w:rPr>
          <w:rFonts w:cs="Verdana" w:ascii="Verdana" w:hAnsi="Verdana"/>
          <w:i/>
          <w:sz w:val="20"/>
          <w:szCs w:val="20"/>
        </w:rPr>
        <w:t>«Ребята, здравствуйте! Прошу вас придумать слова, обозначающие опасные предметы или предметы, требующие осторожного обращения. Эти слова должны начинаться на букву, которую вы получили в этом задании»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 – ножницы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М – молоток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Г – гвозди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 – отвертка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Т – телевизор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 – плита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Р – розетка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 – спички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 - лекарства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У – утюг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дание № 4 (вопрос от Знайки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спитатель говорит о том, что Знайка предлагает детям выполнить следующие задания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а) объяснить, чем опасен предмет, изображенный на картинке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 определить, из каких геометрических форм состоит данный предмет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) посчитать, сколько каких геометрических форм использовано;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см. Приложение № 2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дание № 5 (от сыщика Искалкина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спитатель читает письмо: </w:t>
      </w:r>
      <w:r>
        <w:rPr>
          <w:rFonts w:cs="Verdana" w:ascii="Verdana" w:hAnsi="Verdana"/>
          <w:i/>
          <w:sz w:val="20"/>
          <w:szCs w:val="20"/>
        </w:rPr>
        <w:t>«Здравствуйте ребята! Помогите мне, пожалуйста, найти опасные предметы или картинки с ними. Они находятся где-то  в вашей группе»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ети ищут предметы и картинки, заранее спрятанные  в группе. </w:t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дание № 6 (физкультминутка по желанию детей)</w:t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Воспитатель должен сделать так, чтобы это задание «попалось» в середине игры.</w:t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3.  РЕФЛЕКСИЯ</w:t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тям предлагается придумать вопросы про ОППОО, которые бы они задали «авторам заданий»</w:t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риложение № 1</w:t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i/>
          <w:i/>
          <w:caps/>
          <w:sz w:val="20"/>
          <w:szCs w:val="20"/>
        </w:rPr>
      </w:pPr>
      <w:r>
        <w:rPr>
          <w:rFonts w:cs="Verdana" w:ascii="Verdana" w:hAnsi="Verdana"/>
          <w:i/>
          <w:caps/>
          <w:sz w:val="20"/>
          <w:szCs w:val="20"/>
        </w:rPr>
        <w:t>ПродолжиТЬ строчку в стихотворении (задание № 1)</w:t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i/>
          <w:i/>
          <w:caps/>
          <w:sz w:val="20"/>
          <w:szCs w:val="20"/>
        </w:rPr>
      </w:pPr>
      <w:r>
        <w:rPr>
          <w:rFonts w:cs="Verdana" w:ascii="Verdana" w:hAnsi="Verdana"/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i/>
          <w:i/>
          <w:caps/>
          <w:sz w:val="20"/>
          <w:szCs w:val="20"/>
        </w:rPr>
      </w:pPr>
      <w:r>
        <w:rPr>
          <w:rFonts w:cs="Verdana" w:ascii="Verdana" w:hAnsi="Verdana"/>
          <w:i/>
          <w:cap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ынок хотел, как папа стать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 начал гвоздик … (забивать)!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пал по пальцу молотком –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рёв сбежался целый … (дом)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ыш, запомни наш совет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тобой чтоб не случилось бед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щё немного подожди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рва придется … (подрасти)!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, по перилам опасно кататься!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жно качнуться и не … (удержаться)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ли штаниной за болт зацепиться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льно спиной на ступеньки … (свалиться)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ли сорвешься в пролет – что тогда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то уже пострашнее … (беда)!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к что собой не рискуй, не катайся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 по ступенькам спокойно … (спускайся)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верь входную осторожно надо закрывать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 иначе, друг мой, можно пальцы там … (прижать)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ет больно, и польются слезы в два ручья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 тебя жалеть сбегутся все твои … (друзья)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ы, малыш, запомнить должен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ь с розеткой … (осторожен)!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ней не должен ты играть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пильку, гвоздь туда … (совать)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ло кончится бедой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к в розетке очень … (злой)!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сли телефон звонит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то-то в трубку говорит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И куда же я попал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Номер я какой … (набрал)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ак тебя зовут, малыш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Дома с кем сейчас … (сидишь)?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чего не отвечай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осто маму подзывай!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Если ж взрослых дома нет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е веди ни с кем бесед!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«До свидания» скажи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 быстро трубку … (положи)!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сли позвонил звонок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мотри сперва в … («глазок»)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гости кто пришел, узнай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 чужим не … (открывай)!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сли нет «глазка», тогда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Кто же там» спроси … (всегда)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 не станут отвечать –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верь не надо … (открывать)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бята, вам твердят не зря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грать со спичками … (нельзя)!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гонь опасен, к сожаленью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ля всех людей, без исключенья!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го так трудно потушить,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н может все вокруг … (спалить)!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 вот тогда – в огне весь дом!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сны шалости … (с огнем)!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риложение № 2</w:t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i/>
          <w:i/>
          <w:caps/>
          <w:sz w:val="20"/>
          <w:szCs w:val="20"/>
        </w:rPr>
      </w:pPr>
      <w:r>
        <w:rPr>
          <w:rFonts w:cs="Verdana" w:ascii="Verdana" w:hAnsi="Verdana"/>
          <w:i/>
          <w:caps/>
          <w:sz w:val="20"/>
          <w:szCs w:val="20"/>
        </w:rPr>
        <w:t>Карточки для задания № 4</w:t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i/>
          <w:i/>
          <w:caps/>
          <w:sz w:val="20"/>
          <w:szCs w:val="20"/>
          <w:u w:val="single"/>
        </w:rPr>
      </w:pPr>
      <w:r>
        <w:rPr>
          <w:rFonts w:cs="Verdana" w:ascii="Verdana" w:hAnsi="Verdana"/>
          <w:i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50110" cy="143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435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50110" cy="1439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4395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50110" cy="1439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4395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50110" cy="1439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4395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50110" cy="1435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435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50110" cy="1435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435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50110" cy="1439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4395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55190" cy="1439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4395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50110" cy="1439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4395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50110" cy="14395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4395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риложение № 3</w:t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i/>
          <w:i/>
          <w:sz w:val="20"/>
          <w:szCs w:val="20"/>
          <w:u w:val="single"/>
          <w:lang w:val="en-US"/>
        </w:rPr>
      </w:pPr>
      <w:r>
        <w:rPr>
          <w:rFonts w:cs="Verdana" w:ascii="Verdana" w:hAnsi="Verdana"/>
          <w:i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</w:rPr>
        <w:t>ИЗОБРАЖЕНИЯ «ОТПРАВИТЕЛЕЙ» ПИСЕМ С ЗАДАНИЯМИ</w:t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drawing>
          <wp:inline distT="0" distB="0" distL="0" distR="0">
            <wp:extent cx="2855595" cy="2161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61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sz w:val="20"/>
          <w:szCs w:val="20"/>
        </w:rPr>
        <w:t xml:space="preserve">           </w:t>
      </w:r>
      <w:r>
        <w:rPr/>
        <w:drawing>
          <wp:inline distT="0" distB="0" distL="0" distR="0">
            <wp:extent cx="1733550" cy="2162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62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</w:t>
      </w:r>
      <w:r>
        <w:rPr>
          <w:rFonts w:cs="Verdana" w:ascii="Verdana" w:hAnsi="Verdana"/>
          <w:i/>
          <w:sz w:val="20"/>
          <w:szCs w:val="20"/>
        </w:rPr>
        <w:t>Сыщик Искалкин                                           Незнайка</w:t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drawing>
          <wp:inline distT="0" distB="0" distL="0" distR="0">
            <wp:extent cx="1771015" cy="2160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16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943225" cy="2155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55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</w:t>
      </w:r>
      <w:r>
        <w:rPr>
          <w:rFonts w:cs="Verdana" w:ascii="Verdana" w:hAnsi="Verdana"/>
          <w:i/>
          <w:sz w:val="20"/>
          <w:szCs w:val="20"/>
        </w:rPr>
        <w:t>Гном Буквоежка                                                 Знайка</w:t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drawing>
          <wp:inline distT="0" distB="0" distL="0" distR="0">
            <wp:extent cx="2199005" cy="1964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964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</w:t>
      </w:r>
      <w:r>
        <w:rPr>
          <w:rFonts w:cs="Verdana" w:ascii="Verdana" w:hAnsi="Verdana"/>
          <w:i/>
          <w:sz w:val="20"/>
          <w:szCs w:val="20"/>
        </w:rPr>
        <w:t>Поэт Сочинялкин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567" w:right="567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  <w:t>Портфолио Сосновской Натальи Владимировны, воспитателя ГБДОУ детский сад  № 115 Выборгского района Санкт-Петербурга, 2014</w:t>
    </w:r>
  </w:p>
  <w:p>
    <w:pPr>
      <w:pStyle w:val="Header"/>
      <w:rPr>
        <w:rFonts w:ascii="Verdana" w:hAnsi="Verdana" w:cs="Verdana"/>
        <w:color w:val="808080"/>
        <w:sz w:val="15"/>
        <w:szCs w:val="15"/>
      </w:rPr>
    </w:pPr>
    <w:r>
      <w:rPr>
        <w:rFonts w:cs="Verdana" w:ascii="Verdana" w:hAnsi="Verdana"/>
        <w:color w:val="808080"/>
        <w:sz w:val="15"/>
        <w:szCs w:val="15"/>
      </w:rPr>
      <w:t>--------------------------------------------------------------------------------------------------------------------------------------------------------------</w:t>
    </w:r>
  </w:p>
  <w:p>
    <w:pPr>
      <w:pStyle w:val="Header"/>
      <w:rPr>
        <w:rFonts w:ascii="Verdana" w:hAnsi="Verdana" w:cs="Verdana"/>
        <w:color w:val="808080"/>
        <w:sz w:val="15"/>
        <w:szCs w:val="15"/>
      </w:rPr>
    </w:pPr>
    <w:r>
      <w:rPr>
        <w:rFonts w:cs="Verdana" w:ascii="Verdana" w:hAnsi="Verdana"/>
        <w:color w:val="808080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c3">
    <w:name w:val="c4 c3"/>
    <w:basedOn w:val="Style14"/>
    <w:qFormat/>
    <w:rPr/>
  </w:style>
  <w:style w:type="character" w:styleId="C4c3c6">
    <w:name w:val="c4 c3 c6"/>
    <w:basedOn w:val="Style14"/>
    <w:qFormat/>
    <w:rPr/>
  </w:style>
  <w:style w:type="character" w:styleId="C3c4">
    <w:name w:val="c3 c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07:00Z</dcterms:created>
  <dc:creator>Sosnasha</dc:creator>
  <dc:description/>
  <cp:keywords/>
  <dc:language>en-US</dc:language>
  <cp:lastModifiedBy>Sosnasha</cp:lastModifiedBy>
  <cp:lastPrinted>2014-04-05T15:57:00Z</cp:lastPrinted>
  <dcterms:modified xsi:type="dcterms:W3CDTF">2014-12-08T21:28:00Z</dcterms:modified>
  <cp:revision>31</cp:revision>
  <dc:subject/>
  <dc:title>Чтобы глаз вооружить</dc:title>
</cp:coreProperties>
</file>