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утешествие в город Дорожного движ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должать формировать знания детей о правилах дорожного дви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и закрепить знания детей дорожных знаков.  Закрепить знание детей видов транспорта. Развивать внимание и логическое мышление.  Продолжать формировать умения детей действовать по сигналу. Развивать умение согласовывать свои движения с речь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правилах дорожного движения: «Путешествие по городу», «Дорожные знак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чивание стихов, подвижных игр: «Воробушки и автомобиль», «Цветные автомобили», «Красный, жёлтый, зелёный». Рассматривание альбомов, книг по правилам дорожного движения. Просмотр мультфильмов: «Уроки тётушки совы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: С. Михалков «Дядя Стёпа - милиционер», «Машины на нашей улице» и друг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и дети собираются в кру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Ребята, подход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посмотр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тесь ладошк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все немнож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ое у вас настроение стал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роше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у меня сейчас тоже очень хорошее настроение и  я хочу поделиться им с вами. Я хочу показать вам фотографию, посмотрите, кто на ней изображен? (показывает групповую фотографию, где дети еще маленькие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посмотрите, какие вы были малыши. Когда вы пришли к нам в садик, вы не умели сами одеваться, не умели правильно держать карандаш. Прошло уже почти три года. Теперь, когда я смотрю на вас, я вижу, что вы очень изменились, подросли и многому научились, много узн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бята, мне сегодня пришло письмо от нашего друга Светофо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ишет, что заколдовала Помехе  и не может подавать сигналы. Что же ребята может произойти, если не будет светофоров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а дорогах будут аварии, будут гибнуть люди…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Что же делать будем (ответы детей) .Правильно ребята надо ему помочь, расколдовать  его, для этого надо выполнить несколько заданий. Ну что в путь? Мы отправимся к нему в гости на автобусе и по дороге будем выполнять его зад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ит автобус и знак автобусная останов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А где ребята останавливается автобус? ( На остановке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как нам её найти? ( По знаку, где нарисован автобу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Молодцы! Нужно занять свои места в автобусе, но в автобус могут сесть те ребята, которые назовут виды транспор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пока мы едем давайте отгадаем 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заметишь сраз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ветных огромных гл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у глаз определенны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 и зеле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ся красный – двигаться оп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зеленый свет – проезжай, запрета нет. (Светофо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ежала зебра до уг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мостовую прилег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тавила свои поло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егда лежать на перекрёстке. ( Пешеходный перехо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а в ширину, но зато длинна в длин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вода и глубина, там бетонная она. (Дорог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управляет транспортом? \ Как называется человек, который едет в автобус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зываются люди, идущие по улице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м заданием вы отлично справились. Я думаю Светофор будет доволе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А вот мы и приехали. Теперь нам нужно перейти через проезжую часть дорог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де нам можно переходить дорог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 пешеходному переходу, зеб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А как его найт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 знаку и по нарисованным полоск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А если нет пешеходного перехода, он не обозначен, тогда как бы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Нужно подойти к дороге посмотреть налево, а потом направо, если нет машин, то переходить, а если близко едут машины - нужно их пропус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спитатель и дети переходят по пешеходному переходу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Посмотрите, ребята, сколько здесь дорожных знаков. Мы попали с вами на остановку дорожных знаков. Вы знакомы с этими знаками, расскажите про них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 «Дорожные работы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«дорожные работ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нит здесь дорогу кто-т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 сбавить нужно буде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ведь на дороге люд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 «Автозаправочная станция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едешь без бенз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кафе и магази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знак вам скажет звонк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ядышком бензоколонка! 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 «Дети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и дороги дет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сегда за них в отве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не плакал их родител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внимательней, водител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 «Пункт первой помощ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лел в дороге дру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ляделся я вокру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я ищу окр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видел красный крес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деюсь каждый зн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сё это означае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Мы - шоферы» (дети показывают движени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, едем на машине (движение рулем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жимаем на педаль (ногу согнуть в колене, вытя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ключаем, выключаем (рычаг повернуть к себе, от себ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пристально мы вдаль (ладонь ко лб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и счищают кап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– чистота! («дворники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ерошит ветер (пальцами взъерошить волос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оферы хоть куда! (большой палец правой руки вверх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Молодцы А сейчас мы с вами пройдёмся немножко пешком. Где можно ходить пешеход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По тротуар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пришли в «Школу пешехода». Здесь приготовлено для вас следующее задание: необходимо собрать из частей целую картинку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 «Собери картинк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тлично. И с этим заданием вы справились. Давайте вспомним, как называется место, где ездят машины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орога, проезж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место, где ходят люд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Тротуа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ходит Светофор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Смотрите, ребята, наш Светофор расколдован.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ребята. Спасибо вам за то, что вы помогли мне. Не дали случиться беде на дороге. Я вижу, что вы многое знаете, что меня очень радует. Я за вас спокоен, вы сами не будете нарушать правила дорожного движения и думаю другим то же не дадите их нарушать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офор: А теперь давайте поиграем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игра «Красный, жёлтый, зелёны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: Три цвета есть у светоф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нятны для шофё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й свет - проезда нет (дети присел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ёлтый - будь готов к пути (дети встали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зелёный свет – кати (дети бегают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 мне очень нравиться с вами дружить. Я надеюсь, что вы будете внимательны на дороге .А в подарок я вам принёс раскраски и новые дорожные знаки, я надеюсь, что вы их тоже хорошо запомните. До свидания, ребя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Ну, а нам ребята пора возвращаться домой, садимся в автобус и поехали. (дети садятся в автобус, звучит песня   М. Л. Старокомодсткого «Мы едем, едем, едем в далёкие края..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5:00Z</dcterms:created>
  <dc:creator>Наталя</dc:creator>
  <dc:description/>
  <dc:language>en-US</dc:language>
  <cp:lastModifiedBy>Наталя</cp:lastModifiedBy>
  <dcterms:modified xsi:type="dcterms:W3CDTF">2014-09-10T15:15:00Z</dcterms:modified>
  <cp:revision>2</cp:revision>
  <dc:subject/>
  <dc:title/>
</cp:coreProperties>
</file>