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бюджетное общеобразовательное учреждение г. Владимир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редняя общеобразовательная школа №13»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Сценарий проведения торжественной части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выпускного вечера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9 класс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666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готовила учитель </w:t>
      </w:r>
    </w:p>
    <w:p>
      <w:pPr>
        <w:pStyle w:val="Normal"/>
        <w:spacing w:before="280" w:after="280"/>
        <w:ind w:firstLine="666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сского языка и</w:t>
      </w:r>
    </w:p>
    <w:p>
      <w:pPr>
        <w:pStyle w:val="Normal"/>
        <w:spacing w:before="280" w:after="280"/>
        <w:ind w:firstLine="666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ы</w:t>
      </w:r>
    </w:p>
    <w:p>
      <w:pPr>
        <w:pStyle w:val="Normal"/>
        <w:spacing w:before="280" w:after="280"/>
        <w:ind w:firstLine="666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ролева Светлана</w:t>
      </w:r>
    </w:p>
    <w:p>
      <w:pPr>
        <w:pStyle w:val="Normal"/>
        <w:spacing w:before="280" w:after="280"/>
        <w:ind w:firstLine="666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геньевна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димир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/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Сценарий проведения торжественной части выпускного вечера (выпуск 2011-2012 учебного года) (9 класс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брый день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Мы сегодня очень рады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szCs w:val="20"/>
        </w:rPr>
        <w:br/>
        <w:t>Всех приветствовать гостей.</w:t>
        <w:br/>
        <w:t>Всех знакомых, незнакомых,</w:t>
        <w:br/>
        <w:t>И серьезных, и веселых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глашаем всех друзей!</w:t>
        <w:br/>
        <w:t>Девятый класс,</w:t>
        <w:br/>
        <w:t>Девятый класс</w:t>
        <w:br/>
        <w:t>Пригласил на праздник вас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2. Мы в очередной раз собрались в этом нарядном, уютном зале, чтобы снова окунуться в мир детства и поздравить наших выпускников с получением серьезного в их жизни документа - аттестата за курс основной средней школы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колько гостей нынче в зале у нас,</w:t>
        <w:br/>
        <w:t>Сколько улыбок, сияющих глаз!</w:t>
        <w:br/>
        <w:t>Кажется, шире стал актовый зал,</w:t>
        <w:br/>
        <w:t>Все собрались на праздничный бал!</w:t>
        <w:br/>
        <w:t>Музыка звенит, заливается,</w:t>
        <w:br/>
        <w:t>Бал выпускной начинаетс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2.Торжественная часть выпускного вечера объявляется открытой. (Звучит гимн Российской Федерации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1.  9 лет назад их называли просто первоклассники. А сегодня к ним обращаются почтительно - выпускники! Выпускники! Звучит гордо!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мотрите на наших ребят! Они такие сегодня красивые, немножко взволнованны и, конечно же, счастливы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2. Закончился еще один учебный год, и, может быть, один из самых трудных. Ступенька за ступенькой, овладевая предмет за предметом, вы подошли к этому рубежу - выпускным экзаменам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Экзамены, экзамены</w:t>
      </w:r>
      <w:r>
        <w:rPr>
          <w:rFonts w:cs="Arial" w:ascii="Arial" w:hAnsi="Arial"/>
          <w:sz w:val="20"/>
          <w:szCs w:val="20"/>
        </w:rPr>
        <w:t>:Каждый по-разному их перенес: кто-то с должным спокойствием, кто-то менее спокойно, и это понятно,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стресс</w:t>
      </w:r>
      <w:r>
        <w:rPr>
          <w:rFonts w:cs="Arial" w:ascii="Arial" w:hAnsi="Arial"/>
          <w:sz w:val="20"/>
          <w:szCs w:val="20"/>
        </w:rPr>
        <w:t>. Волновались вы, волновались родители, переживали за вас учителя, но все волнения уже позад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1. Согласитесь, экзамены многому вас научили. Они показали, на что каждый из вас способен. Они продемонстрировали и еще раз доказали, что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ум и хорошее поведение одинаково полезны, а талант и скромность неразлучны</w:t>
      </w:r>
      <w:r>
        <w:rPr>
          <w:rFonts w:cs="Arial" w:ascii="Arial" w:hAnsi="Arial"/>
          <w:b/>
          <w:sz w:val="20"/>
          <w:szCs w:val="20"/>
        </w:rPr>
        <w:t>. Надеюсь, вы поняли, ребята, что в жизни не всё бывает по правилам,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существует еще и лотерея,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szCs w:val="20"/>
        </w:rPr>
        <w:t>и вы в этом уже убедились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2. Уважаемые гости, рады сообщить вам о том, что многие выпускники выдержали первые школьные испытания, получив отличные и хорошие оценки. Молодцы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1.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А сейчас внимание! Торжественный момент.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sz w:val="20"/>
          <w:szCs w:val="20"/>
        </w:rPr>
        <w:t>Мы начинаем долгожданную церемонию вручения аттестатов нашим девятиклассникам за курс основной средней школ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ово предоставляется директору школы Фирсовой Ольге Венедиктовн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ручение аттестатов, оркестр исполняет "Туш"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1. Долгим и трудным был путь к аттестату: одни хватали двойки и срывали уроки, сбегали с занятий и грубили учителям, другие устраивали побоища и теряли школьные дневник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: беззаветно, упорно, упрямо</w:t>
        <w:br/>
        <w:t>Верила в нас наша классная мама!</w:t>
        <w:br/>
        <w:t>Она нас, бывало, за двойки гоняла,</w:t>
        <w:br/>
        <w:t>Звонила домой, за прогулы ругала,</w:t>
        <w:br/>
        <w:t>Случалось, когда доведут ее дети,</w:t>
        <w:br/>
        <w:t>Слезу вытирала тайком в кабинете.</w:t>
        <w:br/>
        <w:t>А в день выпускной, не скрывая волненья,</w:t>
        <w:br/>
        <w:t>Глядит на нас с гордостью и восхищеньем.</w:t>
        <w:br/>
        <w:t>И, кажется, думает с теплой печалью,</w:t>
        <w:br/>
        <w:t>Что этот выпуск ее уникальный!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1. Слово предоставляется классным руководителям 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1. Внимание! Внимание! Наши выпускники настоятельно просят слово, и мы приглашаем их на сцен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 мелодию "Школьная пора" выходят выпускники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ное слово выпускников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го начинаются знания?</w:t>
        <w:br/>
        <w:t>С картинки в твоем букваре,</w:t>
        <w:br/>
        <w:t>С начального образования</w:t>
        <w:br/>
        <w:t>И с первых звонков в сентябре</w:t>
        <w:br/>
        <w:t>Со школы они начинаются</w:t>
        <w:br/>
        <w:t>На первой ступеньке крыльца,</w:t>
        <w:br/>
        <w:t>И в школе они продолжаются,</w:t>
        <w:br/>
        <w:t>А дальше не видно конц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Итак, 9 лет назад 31 мальчиков и девочек сели в экспресс под названием (вместе) "ШКОЛА"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тправились в увлекательное путешествие по стране знаний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амелькали станц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ий язык, математика, физика, хим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логия, литература, история, географ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знание, английский язы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чение, физкультура и ОБЖ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ные неизведанные территор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приходилось блуждать в тесных лабиринтах наук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опом нестись по просторам знан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бираться на вершины открыт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адать в пропасти заблужден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нуть в море ошибок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ыходить сухими из вод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аждую минуту на этом тернистом пути были наши учител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как штурманы указывали нам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 в стране знаний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ак проводники будили нас, чтобы мы не проехали свою остановк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в особый из июньских дней</w:t>
        <w:br/>
        <w:t>Поблагодарить любой будет рад своих учителей.</w:t>
        <w:br/>
        <w:t>Учитель в жизнь распахивает двери,</w:t>
        <w:br/>
        <w:t>Учителя все выше нас ведут.</w:t>
        <w:br/>
        <w:t>Учитель! Чем сумеем мы измерить</w:t>
        <w:br/>
        <w:t>Его нелегкий благородный труд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с детьми - вы всегда молодые,</w:t>
        <w:br/>
        <w:t>Грусть и радости с нами деля,</w:t>
        <w:br/>
        <w:t>Наши строгие, наши родные,</w:t>
        <w:br/>
        <w:t>Терпеливые учителя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учителя! Как часто мы обижаем вас, доставляем вам неприятности! Сегодня самое время сказать: "Простите нас. Мы не нарочно!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Дети разными бывают,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Кто смеется, кто мычит,</w:t>
        <w:br/>
        <w:t>Кто сидит - ворон считает,</w:t>
        <w:br/>
        <w:t>Кто зевает, кто свисти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Много есть детишек разных,</w:t>
        <w:br/>
        <w:t>Только знаем: в этот праздник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Нас учитель всех простит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Спасибо вам, учителя,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За все нелегкие заботы.</w:t>
        <w:br/>
        <w:t>Вы заставляли нас не зря</w:t>
        <w:br/>
        <w:t>"Мозгами шевелить", работат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ли собранными быть,</w:t>
        <w:br/>
        <w:t>К наукам школьным приобщали,</w:t>
        <w:br/>
        <w:t>И мы не сможем все забыть,</w:t>
        <w:br/>
        <w:t>Есть в этом доля грусти и печал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яем, мы вас не забудем,</w:t>
        <w:br/>
        <w:t>Благодарность в сердцах пронесем,</w:t>
        <w:br/>
        <w:t>А когда подрастут наши дети,</w:t>
        <w:br/>
        <w:t>Мы учиться их к вам приведем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за радость прекрасных мгновений,</w:t>
        <w:br/>
        <w:t>Как в сказке, открытые нам чудеса,</w:t>
        <w:br/>
        <w:t>За годы труда, за минуты волнений,</w:t>
        <w:br/>
        <w:t>За школьные ветры у нас в парусах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ем всем здоровья мы и счастья,</w:t>
        <w:br/>
        <w:t>Улыбок побольше и сердцу тепла,</w:t>
      </w:r>
    </w:p>
    <w:p>
      <w:pPr>
        <w:pStyle w:val="Normal"/>
        <w:spacing w:before="280" w:after="280"/>
        <w:rPr/>
      </w:pPr>
      <w:r>
        <w:rPr>
          <w:i/>
          <w:iCs/>
          <w:sz w:val="20"/>
        </w:rPr>
        <w:t> </w:t>
      </w:r>
      <w:r>
        <w:rPr>
          <w:rFonts w:cs="Arial" w:ascii="Arial" w:hAnsi="Arial"/>
          <w:sz w:val="20"/>
          <w:szCs w:val="20"/>
        </w:rPr>
        <w:t>И чтобы работа прекрасная ваша</w:t>
        <w:br/>
        <w:t>Удовлетворенье и радость несла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(выпускники вместе)</w:t>
      </w:r>
      <w:r>
        <w:rPr>
          <w:b/>
          <w:bCs/>
          <w:i/>
          <w:iCs/>
          <w:sz w:val="20"/>
        </w:rPr>
        <w:t> </w:t>
      </w:r>
      <w:r>
        <w:rPr>
          <w:rFonts w:cs="Arial" w:ascii="Arial" w:hAnsi="Arial"/>
          <w:sz w:val="20"/>
          <w:szCs w:val="20"/>
        </w:rPr>
        <w:t>Спасибо вам за всё, учителя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ники вручают цветы учителям под музыку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В1. Кто знал волненья и заботы</w:t>
        <w:br/>
        <w:t>Своих родителей, когда</w:t>
        <w:br/>
        <w:t>Вас - несмышленых, желторотых -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  <w:szCs w:val="20"/>
        </w:rPr>
        <w:br/>
        <w:t>Впервые привели сюда.</w:t>
        <w:br/>
        <w:t>Они вам выбрали, откуда</w:t>
        <w:br/>
        <w:t>Черпать и мудрость и тепло:</w:t>
        <w:br/>
        <w:t>Они надеялись на чудо -</w:t>
        <w:br/>
        <w:t>И вот оно произошло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В2. Нет ничего на свете прекрасней и сильней родительской любви. С чем сравнить ее? Может, с песней. Что поют на заре соловьи?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Родители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- это первые воспитатели и учителя своего ребенка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Родители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- это самые верные и самые надежные ваши друзья. Дорогие ребята, больше и чаще советуйтесь с родителями и никогда не огорчайте и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пасибо говорим,</w:t>
        <w:br/>
        <w:t>Конечно, и родителям своим.</w:t>
        <w:br/>
        <w:t>Когда-то нас в садик за ручку</w:t>
        <w:br/>
        <w:t>Водили они в ранний час</w:t>
        <w:br/>
        <w:t>И сегодня, в день для нас особенный,</w:t>
        <w:br/>
        <w:t>Слова благодарности мы им говорим.</w:t>
        <w:br/>
        <w:t>Забота ваша,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br/>
        <w:t>И вниманье и терпенье</w:t>
        <w:br/>
        <w:t>Так помогают нам всегда.</w:t>
        <w:br/>
        <w:t>Но признаемся с сожаленьем,</w:t>
        <w:br/>
        <w:t>Бываем глухи иногда</w:t>
        <w:br/>
        <w:t>Мы к вашим просьбам и тревогам,</w:t>
        <w:br/>
        <w:t>Сомненьям горестным упрекам.</w:t>
        <w:br/>
        <w:t>Все бывало: то часто болели,</w:t>
        <w:br/>
        <w:t>То с учебой не ладилось вдруг.</w:t>
        <w:br/>
        <w:t>С вами трудности все одолели,</w:t>
        <w:br/>
        <w:t>Вместе брали вершины наук.</w:t>
        <w:br/>
        <w:t>Наши мамы уже поседели,</w:t>
        <w:br/>
        <w:t>И морщинки видны у отца.</w:t>
        <w:br/>
        <w:t>Сколько вами уже пережито,</w:t>
        <w:br/>
        <w:t>И не видно заботам конца.</w:t>
        <w:br/>
        <w:t>Спасибо за то, что вы есть,</w:t>
        <w:br/>
        <w:t>За то, что ваш голос весенний</w:t>
        <w:br/>
        <w:t>Приходит, как добрая весть</w:t>
        <w:br/>
        <w:t>В минуты обид и сомнений.</w:t>
        <w:br/>
        <w:t>Спасибо за каждый ваш взгляд</w:t>
        <w:br/>
        <w:t>О чем бы вас ни просили.</w:t>
        <w:br/>
        <w:t>Ведь в вас наши боли болят</w:t>
        <w:br/>
        <w:t>И в вас наши копятся силы.</w:t>
        <w:br/>
        <w:t>Часто мы вас не понимали,</w:t>
        <w:br/>
        <w:t>Вы ж хотели нам только добра.</w:t>
        <w:br/>
        <w:t>Вы простите нас, милые мамы и папы,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(выпускники вместе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Благодарны вам будем всегда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песня «Мама» в исполнении вокальной групп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ая наша школа,</w:t>
        <w:br/>
        <w:t>Мы тебя благодарим,</w:t>
        <w:br/>
        <w:t>За любовь и за заботу,</w:t>
        <w:br/>
        <w:t>Всем спасибо говорим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школу свою будем вечно любить,</w:t>
        <w:br/>
        <w:t>Куда бы судьба ни забросила круто.</w:t>
        <w:br/>
        <w:t>Скажите, ребята, а можно забыть</w:t>
        <w:br/>
        <w:t>Жилище добра, и тепла, и уют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спасибо, кто кормил</w:t>
        <w:br/>
        <w:t>И полы за нами мыл,</w:t>
        <w:br/>
        <w:t>В школе ночь не спал,</w:t>
        <w:br/>
        <w:t>Нас от бед оберега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у - разуму учил,</w:t>
        <w:br/>
        <w:t>Мебель школьную чинил</w:t>
        <w:br/>
        <w:t>Всем спасибо, кто на свете</w:t>
        <w:br/>
        <w:t>Столько думает о детя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Знайте, мы не подведем,</w:t>
        <w:br/>
        <w:t>Поумнеем, подрастем</w:t>
        <w:br/>
        <w:t>И вернемся к вам опять,</w:t>
        <w:br/>
      </w:r>
      <w:r>
        <w:rPr>
          <w:b/>
          <w:bCs/>
          <w:i/>
          <w:iCs/>
          <w:sz w:val="20"/>
          <w:szCs w:val="20"/>
        </w:rPr>
        <w:t>(выпускники вместе</w:t>
      </w:r>
      <w:r>
        <w:rPr>
          <w:rFonts w:cs="Arial" w:ascii="Arial" w:hAnsi="Arial"/>
          <w:sz w:val="20"/>
          <w:szCs w:val="20"/>
        </w:rPr>
        <w:t>) Просим нас не забывать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финальная песн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В2. Торжественная часть выпускного вечера объявляется закрытой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4:00Z</dcterms:created>
  <dc:creator>Admin</dc:creator>
  <dc:description/>
  <cp:keywords/>
  <dc:language>en-US</dc:language>
  <cp:lastModifiedBy>Admin</cp:lastModifiedBy>
  <dcterms:modified xsi:type="dcterms:W3CDTF">2013-09-23T11:24:00Z</dcterms:modified>
  <cp:revision>2</cp:revision>
  <dc:subject/>
  <dc:title>Сценарий проведения торжественной части выпускного вечера (выпуск 2011-2012 учебного года) (9-й класс)</dc:title>
</cp:coreProperties>
</file>