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Муниципальное образовательное учрежд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редняя общеобразовательная школа № 1 г.Называевс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Утверждено на заседании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педагогического совета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МОУ СОШ № 1 г.Называевск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Директор ____________ /Шепелева Т.В.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Программа деятельности</w:t>
      </w:r>
    </w:p>
    <w:p>
      <w:pPr>
        <w:pStyle w:val="Normal"/>
        <w:rPr>
          <w:sz w:val="72"/>
        </w:rPr>
      </w:pPr>
      <w:r>
        <w:rPr>
          <w:sz w:val="72"/>
        </w:rPr>
        <w:t>ДОО «Я – гражданин России»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частники программы: дети 7-17 лет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Срок реализации: 5 лет</w:t>
      </w:r>
    </w:p>
    <w:p>
      <w:pPr>
        <w:pStyle w:val="Normal"/>
        <w:jc w:val="right"/>
        <w:rPr/>
      </w:pPr>
      <w:r>
        <w:rPr>
          <w:sz w:val="32"/>
        </w:rPr>
        <w:t xml:space="preserve">   </w:t>
      </w:r>
      <w:r>
        <w:rPr>
          <w:sz w:val="32"/>
        </w:rPr>
        <w:t>Составила: заместитель директора</w:t>
      </w:r>
    </w:p>
    <w:p>
      <w:pPr>
        <w:pStyle w:val="Normal"/>
        <w:jc w:val="right"/>
        <w:rPr/>
      </w:pPr>
      <w:r>
        <w:rPr>
          <w:sz w:val="32"/>
        </w:rPr>
        <w:t xml:space="preserve"> </w:t>
      </w:r>
      <w:r>
        <w:rPr>
          <w:sz w:val="32"/>
        </w:rPr>
        <w:t>по ВР Колышкина Лариса Николаев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Называевск    2007 год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ие ждут вас в будущем дела?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этом думать вы должны всё чаще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если гражданин вы настоящий,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ольшой отдачи ждёт от вас страна.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Cs w:val="32"/>
        </w:rPr>
        <w:t xml:space="preserve">Томас Манн </w:t>
      </w:r>
    </w:p>
    <w:p>
      <w:pPr>
        <w:pStyle w:val="Normal"/>
        <w:jc w:val="center"/>
        <w:rPr/>
      </w:pPr>
      <w:r>
        <w:rPr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кая  общественная организация «Я – гражданин России» является неотъемлемой частью нашего школьного общества. Кроме удовлетворения естественных потребностей детей, молодёжи в общении, совместной деятельности наше детское объединение выполняет и другие социально-воспитательные функции. Наша организация – это первичная школа демократии, выполняющая задачу гражданского воспитания подростков, средство адаптации юного поколения к постоянно меняющимся экономическим и социальным условиям современности. Через детское  объединение дети включаются в социальную, культурную, экономическую жизнь общества, получают первый опыт решения возникших проблем, учатся жить и работать вместе с другими людьми, учатся познавать себя и окружающий мир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гражданина страны – одно из главных условий национального возрождения. Функционально грамотный гражданин – это человек, любящий Родину, умеющий реагировать на изменения в обществе, защищать своё человеческое прав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е ГРАЖДАНСТВЕННОСТЬ предполагает освоение и реализацию ребё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ём человека. Поэтому гражданин с педагогической точки зрения – это самобытная индивидуальность, личность, обладающая единством духовно – нравственного и правового долг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е в программе «Я – гражданин России» -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 – исторический опыт путём вхождения в социальную среду, выработать свой индивидуальный опыт жизнедеятельности.  </w:t>
      </w:r>
    </w:p>
    <w:p>
      <w:pPr>
        <w:pStyle w:val="Normal"/>
        <w:ind w:left="225" w:right="0" w:hanging="0"/>
        <w:rPr>
          <w:sz w:val="28"/>
          <w:szCs w:val="28"/>
        </w:rPr>
      </w:pPr>
      <w:r>
        <w:rPr>
          <w:sz w:val="28"/>
          <w:szCs w:val="28"/>
        </w:rPr>
        <w:t>Детское общественное объединение «Россияне» существует 6 лет, объединяет учащихся 1-11 классов в добровольной, творческой деятельности. С 2007 года работает по программе «Я – гражданин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0" w:firstLine="720"/>
        <w:jc w:val="center"/>
        <w:rPr>
          <w:b/>
          <w:b/>
          <w:bCs/>
          <w:i/>
          <w:i/>
          <w:iCs/>
          <w:spacing w:val="1"/>
          <w:sz w:val="32"/>
          <w:szCs w:val="28"/>
        </w:rPr>
      </w:pPr>
      <w:r>
        <w:rPr>
          <w:b/>
          <w:bCs/>
          <w:i/>
          <w:iCs/>
          <w:spacing w:val="1"/>
          <w:sz w:val="32"/>
          <w:szCs w:val="28"/>
        </w:rPr>
        <w:t>Актуальность программы</w:t>
      </w:r>
    </w:p>
    <w:p>
      <w:pPr>
        <w:pStyle w:val="Normal"/>
        <w:shd w:fill="FFFFFF" w:val="clear"/>
        <w:spacing w:lineRule="exact" w:line="317"/>
        <w:ind w:left="7" w:right="0" w:hanging="0"/>
        <w:jc w:val="both"/>
        <w:rPr/>
      </w:pPr>
      <w:r>
        <w:rPr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«Я-гражданин» - это возможность реализовать интересы каждому активисту.</w:t>
      </w:r>
      <w:r>
        <w:rPr>
          <w:spacing w:val="7"/>
          <w:sz w:val="28"/>
          <w:szCs w:val="28"/>
        </w:rPr>
        <w:t xml:space="preserve">  Это </w:t>
      </w:r>
      <w:r>
        <w:rPr>
          <w:sz w:val="28"/>
          <w:szCs w:val="28"/>
        </w:rPr>
        <w:t>открытие идей, жажды деятельности, возможность каждого ребенка проявить себ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программа основана на коллективной творческой деятельности и направлена на развитие творческого потенциала подростков, построена на принципах разумности, разнообразия, опоры на интересы детей, добровольности участия в досуговых мероприятиях. </w:t>
      </w:r>
    </w:p>
    <w:p>
      <w:pPr>
        <w:pStyle w:val="Normal"/>
        <w:ind w:left="2160" w:right="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рограмма состоит из 6 блок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Я и я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Я и семья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Я и культур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Я и школ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Я и отечество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Я и мир».</w:t>
      </w:r>
    </w:p>
    <w:p>
      <w:pPr>
        <w:pStyle w:val="Normal"/>
        <w:ind w:left="360" w:right="0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Цель программы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оздание  воспитательно-образовательной среды, способствующей становлению и развитию социально адаптированной личности, через организацию совместной, познавательной, коллективно-творческой деятельности детей и взрослых.</w:t>
      </w:r>
    </w:p>
    <w:p>
      <w:pPr>
        <w:pStyle w:val="Normal"/>
        <w:ind w:left="360" w:right="0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чение разновозрастного коллектива, развитие соуправления   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овременном этапе;   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и к применению накопленных знаний, умений и навыков, создание ситуации успех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развития творческих способностей каждого ребён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социальном общении со сверстниками и взрослы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, пропаганда здорового образа жизн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общение к культуре, традициям, народной памяти, формирование гражданской позиции, воспитание патриотизма, любви к Родин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ышение роли ДОО в жизни школы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Отличительные особен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-4 классы «Росинки» - нагрудный знак- галстук белого ц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-7 классы «Юные Россияне» - нагрудный знак- галстук синего ц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8-11 классы «Молодые Россияне» - нагрудный знак- галстук красного цвет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 шко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б.</w:t>
      </w:r>
    </w:p>
    <w:p>
      <w:pPr>
        <w:pStyle w:val="Normal"/>
        <w:ind w:left="360" w:right="0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личностный рост участ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организации взаимоотношений со взрослыми и сверстниками, индивидуальной и коллективной творческой деятельности, социальной актив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каждого ребё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идеть дружный разновозрастной коллекти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имание детьми ценностей человеческой жиз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рытие у детей новых граней творчества.</w:t>
      </w:r>
    </w:p>
    <w:p>
      <w:pPr>
        <w:pStyle w:val="Normal"/>
        <w:ind w:left="360" w:right="0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Формы подведения итогов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дение слёт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онференций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гровых програм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ворческих отчёт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І. «Я и Я»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Формирование гражданского отношения к себе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правосознание и воспитывать гражданскую ответственность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понимание сущности сознательной дисциплины и  культуры поведения, ответственности и исполнительности, точности при соблюдении правил поведения в школе, дома, в общественных мест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ть потребность к самообразованию, воспитанию своих морально-волев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едполагаемый результат деятельности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амосознания, самодисциплина, 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ероприятия по реализации воспитательной программы</w:t>
      </w:r>
    </w:p>
    <w:p>
      <w:pPr>
        <w:pStyle w:val="Normal"/>
        <w:ind w:left="360" w:right="0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8"/>
        <w:gridCol w:w="2038"/>
        <w:gridCol w:w="752"/>
        <w:gridCol w:w="2212"/>
        <w:gridCol w:w="14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Форм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развитие произвольности процессов (внимания, памяти, воображения и т.д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 упражне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нач.к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Мой режим дн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есед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-4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-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нач.кл.,среднего зве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нтябрь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Кто я? Какой я», «Моё хобби», «Хочу и надо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-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 четверть</w:t>
            </w:r>
          </w:p>
          <w:p>
            <w:pPr>
              <w:pStyle w:val="Normal"/>
              <w:snapToGrid w:val="false"/>
              <w:rPr/>
            </w:pPr>
            <w:r>
              <w:rPr/>
              <w:t>2007-2008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Мой сосед по парт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 откровенно разгов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-8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кла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Наш портфель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ра-экспромт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-5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м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ая бесе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Кем быть?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,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четвер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Что такое личность?»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Человек среди люде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  <w:t>2007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Быть человеко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скусс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8.10.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2011 г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Уроки милосердия и добро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Добро и зло», «Чью старость ты утешил?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пут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8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Гигиена подрост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7-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сестра, 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Берегите здоровье», 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В здоровом теле-здоровый дух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а, лекц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сестра,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Курить или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 курить –вот в чём вопрос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.меропр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Р, вожат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Внимание! Наркомания!»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Антинаркотическая акция «Классный час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лассные руков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«Наши профессиональные намерения»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кетирова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,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ные руководители,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.педаг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 2011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Дороги, которые мы выбирае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по профориент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,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2010 г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ник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шко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прель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Курить и пить здоровью вреди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рисун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, учитель ИЗ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08 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ыход есть: живи без наркот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кц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ктив шко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раз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Дни здоров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школьные меропри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итель физкультуры, совет шко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.-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ІІ. «Я и семья»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Формирование гражданского отношения к своей семье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уважение к членам семь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семьянина, любящего своих родител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понимание сущности основных социальных ролей: дочери, сына, мужа, жен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й результат деятельности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ероприятия по реализации воспитательной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7"/>
        <w:gridCol w:w="2111"/>
        <w:gridCol w:w="835"/>
        <w:gridCol w:w="2248"/>
        <w:gridCol w:w="19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ор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рузья Мойдоды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Что значит быть хорошим сыном и дочерью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-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Я и моя семья»,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Золотые бабушкины ру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стихотворений и рисун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Мама, папа, я – спортивная семь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ревнование, конкурс-празд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, учитель физкуль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7-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День матер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рт для роди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ко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 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Забота о родителях – дело совести каждог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-11 к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тябрь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Славим руки матери», «Семейные традици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ябрь 2010г.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«Я и мои родственники»,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Я люблю свою маму», «Об отце говорю с уважением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ы сочи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rPr/>
            </w:pPr>
            <w:r>
              <w:rPr/>
              <w:t>2007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Фотографии из семейного альбом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rPr/>
            </w:pPr>
            <w:r>
              <w:rPr/>
              <w:t>2007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Мои родные – защитники Родин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товыстав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-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Здесь живёт моя семь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ое путешеств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.08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ист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Мамин день»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«Мамы и доч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ное соревно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rPr/>
            </w:pPr>
            <w:r>
              <w:rPr/>
              <w:t>2007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Только раз в году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совместное празднование дней рождени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-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О старости с уважением!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рт в Доме Ветер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.директора по В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вожат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,ма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7-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Педагогика для родителе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дагогический родительский лектор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 в четвер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Как уберечь детей от наркотик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ты для роди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, зам.дир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-2012 уч.год(в рамках 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дительский урок»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Школьный день -  вмест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открытых двер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, актив школ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7-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Моя будущая семья», «Дружба, любовь, семь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 вопросов и ответов, литературная бесе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ІІІ.»Я и культура»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Формирование отношения к искусству.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у школьников чувство прекрасного, развивать их творческое мышление, художественные способности, формировать вкусы, идеал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понимание значимости искусства в жизни каждого гражданин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й результат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идеть прекрасное в окружающей жизни, занятие детей одним их видов искусства в кружках художественного цикла, участие в художественной самодеятель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ероприятия по реализации воспитательной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9"/>
        <w:gridCol w:w="2455"/>
        <w:gridCol w:w="835"/>
        <w:gridCol w:w="2152"/>
        <w:gridCol w:w="15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ор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скурсии на худ.выставки, фотовыстав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 плану краев.музе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Фильм! Фильм! Фильм!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КДЦ «Ми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руководитель, воспитатели ГП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-2011 г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Инсценированная сказк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ворческий отчёт круж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-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тель ГП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 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аряды для кукл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ворческий отчёт круж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-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технолог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 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такое красота?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ИЗ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Выезд в театр (г.Омск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театра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11 к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, руководители круж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Формула успех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по ВР, вожатая, кл.руковод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КВ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В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по ВР, вожатая, кл.руковод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-2009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Фестиваль солдатской песн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Р, вожатая, кл.руководитель, учитель музы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Творческий отчёт школ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Р, вожат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й 2011г.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Фантазии осени «Букет учителю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ставка цветов,поделок из природного материала,рисун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, вожатая, кл.руковод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тябрь 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Золотые хиты осени», «Мисс осен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, дискот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8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napToGrid w:val="false"/>
              <w:rPr/>
            </w:pPr>
            <w:r>
              <w:rPr/>
              <w:t>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Сделай сам», «Мастерская Деда Мороз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ставка детского творч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, учителя технологии,ИЗ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7-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Волшебный мир руками детей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оительство снежного город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.руководитель, учителя технологии, ИЗ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кабрь 2007-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Музыкальный калейдоскоп «Угадай мелодию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иг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-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по ВР, вожатая, учитель музы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  <w:t>2008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Традиционные русские народные праздники: «Рождество», «Масленица»,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Пасх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Р, вожатая, кл.руковод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четвер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0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Прикоснуться к вечности»: Успенский Собор, Покровский муз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ездки, экскур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, работники музе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Мои любимые книг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ставка кни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рь, кл.руковод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ечение года, по плану библиоте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Книжкина нед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детской кни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.11.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иблиотекар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овогодние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к, карнавал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Р, вожат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ІV. «Я и школа»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Формирование гражданского отношения к школ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Воспитывать сознательное отношение к учё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Воспитывать сознательную готовность выполнять Устав школы.</w:t>
      </w:r>
    </w:p>
    <w:p>
      <w:pPr>
        <w:pStyle w:val="Normal"/>
        <w:ind w:left="360" w:righ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</w:t>
      </w:r>
      <w:r>
        <w:rPr>
          <w:b/>
          <w:sz w:val="36"/>
          <w:szCs w:val="36"/>
        </w:rPr>
        <w:t>Предполагаемый результат деятельности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Осознание учеником роли знаний в жизни человека, овладение этикой взаимоотношений «ученик-учитель», «ученик-ученик», выполнение распорядка работы школы и возложенных на учащегося обязанностей, поддерживающего обстановку доброжелательности и радости общения, уважения друг к другу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ероприятия по реализации воспитательной программы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31"/>
        <w:gridCol w:w="2301"/>
        <w:gridCol w:w="835"/>
        <w:gridCol w:w="2181"/>
        <w:gridCol w:w="148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ор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здник первого звон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ржественная линей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Мой школьный до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скурсия по школ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Правила поведения в школ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.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Зачем нужно учиться в школ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  <w:t>2010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Моя школа», «Моя учительниц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чинений и рисун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-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 2010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Наши классные обязанност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журств, распределение поруч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клас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Мои права и обязанност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школьном уста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-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четверть </w:t>
            </w:r>
          </w:p>
          <w:p>
            <w:pPr>
              <w:pStyle w:val="Normal"/>
              <w:snapToGrid w:val="false"/>
              <w:rPr/>
            </w:pPr>
            <w:r>
              <w:rPr/>
              <w:t>2010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Наша школа в будуще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чи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-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rPr/>
            </w:pPr>
            <w:r>
              <w:rPr/>
              <w:t>2008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Самоуправление в  класс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ы актива клас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Поздравь учителя» (ко Дню учител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церт, день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Мы-шефы!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ив школы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год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Библиотеке-нашу помощ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к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ктив клас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Прощание с 1 классом», «Прощание с начальной школо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к, концерт для роди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дники по предмет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ны, игры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ики, руководители М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 плану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 в совет «Россиян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старшекласс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Слёт общественных объедин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конферен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,8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О «Россиян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rPr/>
            </w:pPr>
            <w:r>
              <w:rPr/>
              <w:t>2007-200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Уютный клас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мотр классных кабин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, актив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Мой сосед по парте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откровенного разгов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-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Укрась территорию школ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удовой деса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т-ма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ая школьные страниц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 для учи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Р, вожат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ечер встречи с выпускник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аздник последнего звон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ржественная линей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ыпускной ба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ый веч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V. «Я и моё отечество»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Формирование гражданского отношения к отечеству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преданность отчизне, готовность к защите её свободы и независимости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оспитывать политическую культуру, чувство ответственности и гордости за свою стра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й результат деятельности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убеждённость учащихся в том, что настоящий гражданин любит и гордится своей Родиной, изучает её историко-культурное, духовное наследие, верен своему гражданскому долгу и готов к защите Отечества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ероприятия по реализации воспитательной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7"/>
        <w:gridCol w:w="1445"/>
        <w:gridCol w:w="835"/>
        <w:gridCol w:w="2128"/>
        <w:gridCol w:w="15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ор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-конкур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март 2009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Истортия Омской области. Я – гражданин России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  <w:t>2008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Овеянные славою флаг наш и герб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.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ая символика Р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кл угол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ис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010 г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ответственности несовершеннолетни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обществознания, кл.руководиь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оябрь-декабрь 2010 г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Совет профилактики правонаруше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треча и беседа с детьми (состоящими на внутришкольном контроле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, соцпедаг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раз в четвер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ава несовершеннолетних. Знание законов и их практическое примен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 руковод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педаг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В России важен каждый!» («Всероссийская перепись населения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левая игра,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ы сочинений,докладов,рисунков,плакат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. руководитель,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,директора по ВР,ст.вожатая,учитель ИЗ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сентября-8 октября 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илактика жестокого обращения с несовершеннолетним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классных часов, радио-лине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11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. руководитель, социальный педаг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 2011-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Имею прав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-конкур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8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оводитель, зам. директора 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rPr/>
            </w:pPr>
            <w:r>
              <w:rPr/>
              <w:t>2008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Ваши пра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7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 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«Мой выбор»(«Учимся строить отношения», «Я и политика», «Преступления и наказания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. 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, 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Основы правовых зн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дник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8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с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еля прав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От вершины к корням (из истории появления закон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убный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ГП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по профилактике дорожно-транспортного травматиз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тические линей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,плакатов;бес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, вожатая,классные 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нтябрь –май 2010-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Кто хочет стать знатоком истории?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ая иг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6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, актив шко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rPr/>
            </w:pPr>
            <w:r>
              <w:rPr/>
              <w:t>2007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Родной край. (Называевский кра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-путешеств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, вожатая, актив шко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rPr/>
            </w:pPr>
            <w:r>
              <w:rPr/>
              <w:t>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Юные мастера художественного сл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чтец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, кл.руководитель, вожат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Моя малая Роди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чи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и, учитель русского языка и литера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/>
              <w:t>2008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учащихся с известными людьми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. 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-февраль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 в районный краеведческий муз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. 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год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Моя Роди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жата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Красная книга Омской област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ный журн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иблиотекар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 плану библиоте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Ты- женщина, и этим ты права!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 руковод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тора по ВР,вожат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Зарниц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енно-спортивная иг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4,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, вожатая, учитель физкультуры, учитель ОБЖ,кл.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Школа безопас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ревнования по туризм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итель физкультуры, учитель ОБ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Армейский магази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, кл.руководитель, вожат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Ветеранам Великой Отечественной…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цер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, вожат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Уроки Муж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седа, встреча с ветеранами ВОВ, участниками локальных вой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.руководитель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вра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Вахта памя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хта у обелиска Побе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екто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Р, кл.руководитель, вожат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Урок России (о государственной символике РФ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се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Поклон тебе, солд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стиваль песн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екто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Р, кл.руководитель, вожатая, учитель музы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Военные сбо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бор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итель ОБ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VІ. «Я и мир »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Формирование гражданского отношения к планете Земля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оспитывать понимание взаимосвязей между человеком, обществом, природой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й результат деятельности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учащиеся должны серьёзно задуматься над своим существованием на планете Земля и над тем, как её сохранить. Настоящий гражданин любит и бережёт природу, занимает активную позицию в борьбе за сохранение мира на Земле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ероприятия по реализации воспитательной программы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30"/>
        <w:gridCol w:w="1702"/>
        <w:gridCol w:w="835"/>
        <w:gridCol w:w="2128"/>
        <w:gridCol w:w="15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ор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житель планеты Земл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rPr/>
            </w:pPr>
            <w:r>
              <w:rPr/>
              <w:t>200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Человек свободного общ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дисп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9-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День Земл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здник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Р, вожат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Берегите природу-наш д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курс рисун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жат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Природа в поэз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тихотворе-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.начальных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rPr/>
            </w:pPr>
            <w:r>
              <w:rPr/>
              <w:t>2008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«Укрась кусочек планеты», «Цветник у школ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борка территории вокруг школ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ителя технологии, Кл.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прель-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Пусть всегда будет солнц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-ческий веч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эк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napToGrid w:val="false"/>
              <w:rPr/>
            </w:pPr>
            <w:r>
              <w:rPr/>
              <w:t>2008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Мир вокруг нас (цветы в легендах и предания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с элементами виктор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5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, вожат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Праздник цв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к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ВР, вожат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napToGrid w:val="false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Мы в ответе за тех, кого приручи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 детей, бесе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rPr/>
            </w:pPr>
            <w:r>
              <w:rPr/>
              <w:t>2009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«Вот и осень к нам пришла», «Зимушка-зима», «В гости к зелёной аптек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в прир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.начальных клас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пла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окормите птиц зим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терская кормушек, виктор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.руководитель,вожат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т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а плакатов и рисунков; мастерская скворечников; виктор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8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-10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-8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я биологии и технологии, кл. руководитель, зам. директо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Р, вожат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 г. 2012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нь экологической безопас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директо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ВР, вожатая,кл.руко-водит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-ма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етодическое обеспечение программы:</w:t>
      </w:r>
    </w:p>
    <w:p>
      <w:pPr>
        <w:pStyle w:val="Normal"/>
        <w:ind w:left="36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.П.Черноусова «Направления, содержание, формы и методы воспитательной работы классного руководителя на диагностической основе. (Москва,2004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стема гражданского образования школьников (Москва,2006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стер-класс для заместителей директора школы по воспитательной  работы (Москва,2006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равочник заместителя директора по воспитательной работе (Волгоград,2006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.И.Дереклеева «Справочник классного руководителя» (Москва,2006)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.И.Кучер «Здравствуй, школа» (Москва,1986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(Москва,2006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стольная книга заместителя директора по воспитательной работе (Ростов-на-Дону,2004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утник классного руководителя 1-4 (Волгоград,2007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утник классного руководителя 5-7 (Волгоград,2007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утник классного руководителя 8-9 (Волгоград,2007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утник классного руководителя 10-11 (Волгоград,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 для взрослых и дет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лейдоскоп школьных дел»; Авторы: В.Н.Щербакова, Н.Н.Солдатенкова (Москва,200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портивно-оздоровительные мероприятия в школе»; Авторы: О.В.Белоножкина, Г.В.Егунова (Волгоград,200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ценарии общешкольных праздников и мероприятий»; Авторы: М.М.Малахова, Н.А.Касаткина (Волгоград,200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Школьные КВН»; Автор:В.Н.Надеждина (Минск, 200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еатрализованные праздники»; Автор: М.Ю.Женило (Ростов-на-Дону,200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ир школьных праздников (5-11)»; Автор: Е.В.Савченко (Москва,200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ценарии выпускных вечеров, капустников, КВНов (9-11)»; Автор: А.В.Давыдова (Москва, 200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неклассные мероприятия (1)»; Автор: Л.Н.Яровая (Москва, 200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Внеклассные мероприятия (2)»; Автор: Л.Н.Яровая (Москва,2007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неклассные мероприятия (3)»; Автор: Л.Н.Яровая (Москва,200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неклассные мероприятия (4)»; Автор: Л.Н.Яровая (Москва,200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неклассные мероприятия (1-4)»; Автор: Г.Г.Кулинич (Москва,200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 гостях у праздника» (1-4); Автор: Н.А.Богачкина (Москва,200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учшие сценарии»; Автор: М.А.Тыртышная (Ростов-на-дону,200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Школьный капустник»; Автор: Е.В.Коммисарова (Москва,200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аздники в начальной школе»; Автор: А.М.Мельникова (Волгоград,200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аздники в средней школе»; Автор: А.М.Мельникова (Волгоград,200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овременные праздники в начальной школе»; Автор: С.Н.Подгорная,О.В.Перекатьева (Москва,200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неклассные мероприятия (5-11)» Автор: Е.В.Савченко (Москва,200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Сценарии школьных праздников (1-11) Автор: С.А.Шин (Ростов –на- Дону, 2002)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2157" w:bottom="2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5:00Z</dcterms:created>
  <dc:creator>юра</dc:creator>
  <dc:description/>
  <dc:language>en-US</dc:language>
  <cp:lastModifiedBy>Ученик</cp:lastModifiedBy>
  <cp:lastPrinted>2010-09-27T18:27:00Z</cp:lastPrinted>
  <dcterms:modified xsi:type="dcterms:W3CDTF">2010-09-27T11:31:00Z</dcterms:modified>
  <cp:revision>19</cp:revision>
  <dc:subject/>
  <dc:title>Муниципальное образовательное учреждение</dc:title>
</cp:coreProperties>
</file>