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Влияние современных игрушек на развитие личности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оссии начала третьего тысячелетия характерны перемены в различных сферах жизни. Новые социальные веяния нельзя оценить однозначно. Так, в последнее время стали очень популярны игрушки – монстры (куклы Монстр Хай для девочек, биониклы, черепашки Ниндзя, зомби и т.д. для мальчиков).  Играя с этими персонажами, ребенок представляет себя на его месте. Если герой агрессивный, отрицательный,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ходит идентификация со зл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чём, именно данным обстоятельством объясняется их особая привлекательность: всё, что содержится в глубинах нашей психики, для нас чрезвычайно притяга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известнейшего швейцарского психоаналитика Карла Густава Юнга, психика состоит из сознательного и бессознательного, а бессознательное, в свою очередь, – из коллективного и индивидуального. Коллективное бессознательное – это схемы инстинктивного поведения, передаваемые каким-то неведомым образом по наследству. У Юнга существует такое понятие как «архетип». «Архетипы» – это регуляторы поведения, подчас срабатывающие в психике человека прежде, чем он успевает свою реакцию осознать. И если что-то активировало архетип, он начинает управлять человеческим поведением вопреки воле и разуму. Создатели игрушек пошли по пути эксплуатации наиболее тёмных и мрачных из архетипов: «ада», «смерти», «чудовищ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и, эксплуатирующие сценарий архетипа «чудовище», это ожившие мертвецы, демоны, механические упыри. Одни исследователи считают, что архетип чудовища стимулирует создание некоего нового человека, которого ещё не было на земле. Другие – что таким образом формируются любовь к безобразному, демонизация сознания (В. В. Абраменкова, В. И. Слободчиков). В реальной жизни уже появились эти новые люди – «киборги», модифицирующие своё тело, чтобы оно стало похожим на тела чудовищ из игр и игрушек. Они вставляют в него металлические шайбы, пробивают «дырки» в своём черепе (то есть собственноручно производят трепанацию без каких-либо медицинских показаний), разрезают язык на две половинки, вшивают под кожу компьютерные «чипы». Но для этих киберлюдей «состояние туши» – высшее наслаждение. Их показали в телепередаче «Профессия – репортёр» за 13 августа 2005 года по каналу НТВ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етип «смерть» так же часто эксплуатируется создателями игрушек и игр.  Они почему-то считают, что люди любого возраста, в том числе и дети, любят разглядывать чужую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нстр Хай   — это американская линия фэшн кукол от компании Mattel. Созданы и продвигаются Монстр Хай как игровые фешн-куклы для подростков. Образы и дизайн персонажей, входящих в серию, были созданы по мотивам различных фильмов ужасов и фантастических фильмов о монстрах, что отличает их от большинства модных кукол. Прообразами персонажей Монстр Хай  послужили такие "монстры", как Дракула, чудовище Франкенштейна, Мумия, Медуза Горгона, такие представители фольклора, как зомби, оборотни, снежный человек, привидения и многие другие. Сейчас в группах детского сада очень часто можно встретить девочек, играющих в эти кук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действие таких игрушек  блокирует процесс позитивного личностного развития, делает ребёнка безнравственным, чёрствым, жестоким и эгоистичны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вается склонность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явлению агрессии. Смерть романтизируется, что в дальнейшем приводит к подростковым суицидам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социуме, характерном для России, имеются факторы, деструктивно влияющие на процесс развития ребёнка. Главное право ребёнка – это право на детство. Поэтому, уважаемые родители, будьте внимательны к выбору игрушек для вашего ребенка!!!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Более подробную информацию о выборе игрушек для ребенка можно посмотреть в книгах и журнальных статьях Е.О. Смирновой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186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  <w:bCs/>
        <w:color w:val="365F91"/>
        <w:sz w:val="24"/>
        <w:szCs w:val="24"/>
      </w:rPr>
      <w:t>Емельянова Мария Олеговна</w:t>
    </w:r>
    <w:r>
      <w:rPr>
        <w:rFonts w:eastAsia="Times New Roman" w:cs="Cambria" w:ascii="Cambria" w:hAnsi="Cambria"/>
      </w:rPr>
      <w:t xml:space="preserve"> </w:t>
    </w:r>
    <w:r>
      <w:rPr>
        <w:rFonts w:eastAsia="Times New Roman"/>
        <w:color w:val="4A442A"/>
        <w:sz w:val="20"/>
        <w:szCs w:val="20"/>
      </w:rPr>
      <w:t>Педагог-психолог МБДОУ № 9 «Солнечный»</w:t>
    </w:r>
    <w:r>
      <w:rPr>
        <w:rFonts w:eastAsia="Times New Roman" w:cs="Cambria" w:ascii="Cambria" w:hAnsi="Cambria"/>
      </w:rPr>
      <w:t xml:space="preserve"> </w:t>
    </w:r>
    <w:r>
      <w:rPr>
        <w:rFonts w:eastAsia="Times New Roman"/>
        <w:color w:val="4A442A"/>
        <w:sz w:val="20"/>
        <w:szCs w:val="20"/>
      </w:rPr>
      <w:t>г. Обнинск</w:t>
    </w:r>
    <w:r>
      <w:rPr>
        <w:rFonts w:eastAsia="Times New Roman" w:cs="Cambria" w:ascii="Cambria" w:hAnsi="Cambria"/>
      </w:rPr>
      <w:t xml:space="preserve"> </w:t>
      <w:tab/>
      <w:t xml:space="preserve"> 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3:00Z</dcterms:created>
  <dc:creator>Master</dc:creator>
  <dc:description/>
  <cp:keywords/>
  <dc:language>en-US</dc:language>
  <cp:lastModifiedBy>Екатерина Владимировна Щербакова</cp:lastModifiedBy>
  <dcterms:modified xsi:type="dcterms:W3CDTF">2015-04-06T08:01:00Z</dcterms:modified>
  <cp:revision>9</cp:revision>
  <dc:subject/>
  <dc:title>    </dc:title>
</cp:coreProperties>
</file>