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артамент  образования и наук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рян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БОУ СПО «Суражский педагогический колледж им. А.С. Пушки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8"/>
          <w:szCs w:val="58"/>
        </w:rPr>
      </w:pPr>
      <w:r>
        <w:rPr>
          <w:b/>
          <w:color w:val="000000"/>
          <w:spacing w:val="15"/>
          <w:sz w:val="58"/>
          <w:szCs w:val="5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46"/>
          <w:szCs w:val="46"/>
        </w:rPr>
      </w:pPr>
      <w:r>
        <w:rPr>
          <w:b/>
          <w:color w:val="000000"/>
          <w:spacing w:val="9"/>
          <w:sz w:val="46"/>
          <w:szCs w:val="46"/>
        </w:rPr>
        <w:t xml:space="preserve">учебной  дисциплин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  <w:t>ПРАКТИКУМ ОБУЧЕНИЯ ИГРЕ НА МУЗЫКАЛЬНЫХ ИНСТРУМЕНТА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4"/>
          <w:szCs w:val="34"/>
        </w:rPr>
      </w:pPr>
      <w:r>
        <w:rPr>
          <w:b/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Практикум обучения игре на музыкальных инструментах разработана на основе Федерального государственного образовательного стандарта по специальности среднего профессионального образования 050146 Преподавание в начальных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музыки Андреева Л.Г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, утверждена и рекомендована к применению предметно-цикловой комиссией преподавателей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_ от «____» ______201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, утверждена и рекомендована к применению на заседании методического совета ГБОУ СПО «Суражский педагогический колледж им.А.С.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       от                         201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части ______________________ Романцова О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эксперт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У ДПО(ПК) БИПК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 от  «       »__________20 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ПРИМЕРНОЙ ПРОГРАММЫ УЧЕБНОЙ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ИСЦИПЛИНЫ…………………………………………………….3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…………………………………….5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УЧЕБНОЙ ДИСЦИПЛИНЫ……9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  ………………………………….10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обучения игре на музыкальных инструмен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является частью рабочей основной образовательной программы в соответствии с ФГОС по специальности 050146 Преподавание в начальны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 профессиональные дисциплины (вариа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бирать несложные пьесы и песни школьного репертуара, осознанно исполнять их на основе содержательного анализа и оценки музыкального произведения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ладеть приемами звукоизвлечения  и  динамическими оттенками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тервально-аккордовую технику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ть под собственное сопровождение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читать с листа мелодии простых песен;</w:t>
      </w:r>
    </w:p>
    <w:p>
      <w:pPr>
        <w:pStyle w:val="Normal"/>
        <w:shd w:fill="FFFFFF" w:val="clear"/>
        <w:spacing w:lineRule="exact" w:line="317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исполнять песни школьного репертуара с аккомпанементом, записанным буквенными обозна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В  результате освоения  учебной дисциплины   обучающийся   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боты над звуком, ритмом, динамикой в произведениях различных жанров и фор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садки за инструмен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становки ру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виату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  приемы  звукоизвле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еские   отте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пликатурные прави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ы основы теории музы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имер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72 часа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48 час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2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обучения игре на музыкальных инстру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ё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3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часов</w:t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дикт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 Примерный тематический план и содержание учебной дисциплины «Практикум обучения игре на музыкальных инструмен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943"/>
        <w:gridCol w:w="1807"/>
        <w:gridCol w:w="1174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</w:t>
            </w:r>
            <w:r>
              <w:rPr>
                <w:b/>
                <w:bCs/>
                <w:i/>
                <w:sz w:val="20"/>
                <w:szCs w:val="20"/>
              </w:rPr>
              <w:t>проект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риемам игры на музыкальном инструмен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а 1.1. 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>1111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>111</w:t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авила посадки за инструмен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color w:val="FFFFFF"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2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рганизация игрового аппарата. Постановка рук. Аппликатур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3. Освоение основных динамических оттенков (</w:t>
            </w:r>
            <w:r>
              <w:rPr>
                <w:b/>
                <w:bCs/>
                <w:sz w:val="26"/>
                <w:szCs w:val="26"/>
                <w:lang w:val="en-US"/>
              </w:rPr>
              <w:t>f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mf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en-US"/>
              </w:rPr>
              <w:t>p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en-US"/>
              </w:rPr>
              <w:t>mp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en-US"/>
              </w:rPr>
              <w:t>crescendo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en-US"/>
              </w:rPr>
              <w:t>dimiruendo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ие под собственный аккомпанем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1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лодия и ее строение. Фразировк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2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Исполнение мелодии песни с показом вступления и снятия звука кивком голов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3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3. Разбор аккомпанемента, записанного буквенными обозначениями ( Т </w:t>
            </w:r>
            <w:r>
              <w:rPr>
                <w:b/>
                <w:bCs/>
                <w:sz w:val="26"/>
                <w:szCs w:val="26"/>
                <w:vertAlign w:val="subscript"/>
              </w:rPr>
              <w:t>5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ение с ли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3.1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сновные правила и приемы чтения нот с лис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3.2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Чтение с листа мелодии песни школьного репертуар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елирование фрагмента урока музыки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1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ринципы составления вступительной бесед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2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Составление вступительной беседы и показ песни школьного репертуар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3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оставление вступительной беседы и показ произведения для слуша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рная тематика курсовой работы (</w:t>
            </w:r>
            <w:r>
              <w:rPr>
                <w:b/>
                <w:bCs/>
                <w:i/>
                <w:sz w:val="26"/>
                <w:szCs w:val="26"/>
              </w:rPr>
              <w:t>проекта) (если предусмотрено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 над курсовой работой (</w:t>
            </w:r>
            <w:r>
              <w:rPr>
                <w:b/>
                <w:bCs/>
                <w:i/>
                <w:sz w:val="26"/>
                <w:szCs w:val="26"/>
              </w:rPr>
              <w:t>проектом) (если предусмотрено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ОБУЧЕНИЯ ИГРЕ НА МУЗЫКАЛЬНЫХ ИНСТРУМ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 к  минимальному материально-техническ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учебной дисциплины требует наличия: учебного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 учебного кабинета: посадочные места по количеству обучающихся, рабочее место преподавателя, учебно-планирующая документация, рекомендуемые учебники, дидактический материал, раздаточный материал, плакаты по кур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средства обучения: компьютер с лицензионным программным обеспечением, экран, ксерокс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Цыпин Г.Н Обучение игре на  фортепиано. – М., 19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 Первые шаги маленького пианиста. Сост. Баранов Г, Четверухина А, М. 19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. Вахромеев В.А. Элементарная теория музыки. – М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4. Малыш за роялем. Сост. Лещинская, Пороцкий «КИФАРА»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5. Хрестоматия для фортепиано. Сост. Милич. Б. 1, 2,3  классы.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6. Баян. 1-2 класс ДМШ. Под ред. Алексеева И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7. Самоучитель игры на баяне. Издательство Катарского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иколаева А. Фортепианная игра. –М., 1986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Любомудрова Н. Хрестоматия для фортепиано. – М., 1985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митриева Л., Черноиваненко Н. Методика музыкального воспитания в школе. – М., 1989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ритская Е. Музыка для 1-4 классов начальной школы. –М., 2004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ритская Е. Музыка. Методическое пособие. – М., 2004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ергеева Г. Учебно-методический комплект по предмету «Музыка» - М., 2010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Васильева В. Программа воспитания и обучения в детском саду. – М., 2005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Гербова В. Методические рекомендации к «Программе воспитания и обучения в детском саду» - М., 2005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Гурова Г. К вопросу учета студентами психологических особенностей музыкального обучения младших школьников. – М., 2009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Никифорова Н., Науменко Е. Развитие музыкальной восприимчивости студентов в системе музыкальной подготовки. С., 2009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Рашковская Е. Инновации в музыкальном воспитании дошкольников. С., 2009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Кирилчева Л. Музыкально-педагогическая подготовка специалистов в области дошкольного образования на основе компетентного подхода. С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находить и использовать методическую литературу и другие источники информации, необходимые для подготовки к урок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>
          <w:trHeight w:val="7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ять выразительность известных музыкальных средст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ять жанр музыкального произ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Практически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водить анализ формы построения музыкального произ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>
          <w:trHeight w:val="9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целостный анализ музыкального произведения из школьного репертуа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на фортепиано мелодии песен и попевок школьного репертуа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грать на детских музыкальных инструмент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развернутый план работы по развитию восприятия музыкального произведения младших школь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ая презентация.</w:t>
            </w:r>
            <w:bookmarkStart w:id="0" w:name="_GoBack"/>
            <w:bookmarkEnd w:id="0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поэтапный план разучивания песен школьного репертуа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9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ая презент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ять план фрагмента урока с использованием музыкально-ритмических дви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ить и провести фрагмент урока с детскими музыкальными инструмента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амоанализ и самоконтроль при проведении всех видов музык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зачет.</w:t>
            </w:r>
          </w:p>
        </w:tc>
      </w:tr>
      <w:tr>
        <w:trPr>
          <w:trHeight w:val="3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озрастные особенности познавательных процессов детей школьного возраста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оспитательные возможности музыкального искусства в начальных классах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собенности работы с музыкально-одаренными детьми и детьми с нарушением координации между слухом и голосом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элементы музыкальной грамоты и музыкальной репертуар по программе начальных класс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ребования к проведению уроков музыки в начальных класс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методы и методики проведения различных видов музыкальной деятельности в начальной школе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кального и хорового п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организации оркестра детских музыкальных инстр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зач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1:00Z</dcterms:created>
  <dc:creator>Учитель</dc:creator>
  <dc:description/>
  <cp:keywords/>
  <dc:language>en-US</dc:language>
  <cp:lastModifiedBy>Учитель</cp:lastModifiedBy>
  <dcterms:modified xsi:type="dcterms:W3CDTF">2015-04-01T08:01:00Z</dcterms:modified>
  <cp:revision>1</cp:revision>
  <dc:subject/>
  <dc:title/>
</cp:coreProperties>
</file>