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sz w:val="20"/>
          <w:szCs w:val="20"/>
        </w:rPr>
        <w:t>Губернский профессиональный колледж.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b/>
          <w:sz w:val="20"/>
          <w:szCs w:val="20"/>
        </w:rPr>
        <w:t xml:space="preserve">Студия эстрадно-джазового вокала и компьютерной аранжировки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 CYR" w:ascii="Arial CYR" w:hAnsi="Arial CYR"/>
          <w:b/>
          <w:sz w:val="20"/>
          <w:szCs w:val="20"/>
        </w:rPr>
        <w:t>Ветер перемен</w:t>
      </w:r>
      <w:r>
        <w:rPr>
          <w:rFonts w:cs="Arial" w:ascii="Arial" w:hAnsi="Arial"/>
          <w:b/>
          <w:sz w:val="20"/>
          <w:szCs w:val="20"/>
        </w:rPr>
        <w:t>"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(Опыт практического применения современных образовательных технологий на основе ИКТ,проблемного метода и метода творческих проектов.) Педагог доп.образования</w:t>
      </w:r>
    </w:p>
    <w:p>
      <w:pPr>
        <w:pStyle w:val="Normal"/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Комаров.В.В</w:t>
      </w:r>
    </w:p>
    <w:p>
      <w:pPr>
        <w:pStyle w:val="Normal"/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Вокальная студия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Ветер перемен</w:t>
      </w:r>
      <w:r>
        <w:rPr>
          <w:rFonts w:cs="Arial" w:ascii="Arial" w:hAnsi="Arial"/>
          <w:sz w:val="20"/>
          <w:szCs w:val="20"/>
        </w:rPr>
        <w:t>",</w:t>
      </w:r>
      <w:r>
        <w:rPr>
          <w:rFonts w:cs="Arial CYR" w:ascii="Arial CYR" w:hAnsi="Arial CYR"/>
          <w:sz w:val="20"/>
          <w:szCs w:val="20"/>
        </w:rPr>
        <w:t xml:space="preserve">была создана в 2000 году в Московском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стном педагогическом  колледже,(теперь-Губернский профессиональный колледж),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уда я пришёл работать педагогом доп.образования.Нужно сказать,что в этом колледже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.образованию,-музыке,хореографии,спорту,- уделяется не меньшее(если не большее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нимание,чем самому образовательному процессу.И это -принципиальная позиция дирек-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ра колледжа А.И.Лысиков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мея опыт работы в профессиональных музыкальных коллективах,я для себя чётко по-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имал,что заинтересовать студентов хорошей,качественной музыкой и привить музыкаль-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ый вкус в рамках простого вокального эстрадного кружка,-будет трудно.Тем более,что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льшинство ребят воспитывается не на лучших музыкальных  образцах.В то же время,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по-старинке навязывать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правильную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музыку-,также не даст больших результатов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за основу работы со-студентами  был выработан принцип синтеза и совмещения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различных музыкальных направлений,жанров и видов деятельности.Коротко,тезисно,и на примере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-</w:t>
      </w:r>
      <w:r>
        <w:rPr>
          <w:rFonts w:cs="Arial CYR" w:ascii="Arial CYR" w:hAnsi="Arial CYR"/>
          <w:sz w:val="20"/>
          <w:szCs w:val="20"/>
        </w:rPr>
        <w:t>в репертуар</w:t>
      </w:r>
      <w:r>
        <w:rPr>
          <w:rFonts w:cs="Arial" w:ascii="Arial" w:hAnsi="Arial"/>
          <w:sz w:val="20"/>
          <w:szCs w:val="20"/>
        </w:rPr>
        <w:t>(2001</w:t>
      </w:r>
      <w:r>
        <w:rPr>
          <w:rFonts w:cs="Arial CYR" w:ascii="Arial CYR" w:hAnsi="Arial CYR"/>
          <w:sz w:val="20"/>
          <w:szCs w:val="20"/>
        </w:rPr>
        <w:t xml:space="preserve">г.) за основу была взята народная песня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 CYR" w:ascii="Arial CYR" w:hAnsi="Arial CYR"/>
          <w:sz w:val="20"/>
          <w:szCs w:val="20"/>
        </w:rPr>
        <w:t>тепь широкая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послушали со-студентами как она бала исполнена разными исполнителями,в част-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сти хором Сретинского монастыря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На этом этапе ребята проявляли вялый интерес,ведь они пришли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 xml:space="preserve"> учится петь” эстрадн-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ную молодёжную музыку</w:t>
      </w:r>
      <w:r>
        <w:rPr>
          <w:rFonts w:cs="Arial" w:ascii="Arial" w:hAnsi="Arial"/>
          <w:sz w:val="20"/>
          <w:szCs w:val="20"/>
        </w:rPr>
        <w:t>"(</w:t>
      </w:r>
      <w:r>
        <w:rPr>
          <w:rFonts w:cs="Arial CYR" w:ascii="Arial CYR" w:hAnsi="Arial CYR"/>
          <w:sz w:val="20"/>
          <w:szCs w:val="20"/>
        </w:rPr>
        <w:t>цитата).Но красота четырёхголосия хора- ими была уже оце-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н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---мной было предложено сделать аранжировку этой песни в эстрадной манере ,но не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рушая основного звучания и идеи произведения.Студенты с удовольтвием начали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авствовать в работе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-дальше началась работа над четырёхголосием на основе новой аранжировки,что оказалось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ля них новым,трудным и интересным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и наконец,ребята сами приняли участии в компьютерной записи и создания видеоклипа на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новую,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нашу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версию</w:t>
      </w:r>
      <w:r>
        <w:rPr>
          <w:rFonts w:cs="Arial" w:ascii="Arial" w:hAnsi="Arial"/>
          <w:sz w:val="20"/>
          <w:szCs w:val="20"/>
        </w:rPr>
        <w:t xml:space="preserve"> "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 CYR" w:ascii="Arial CYR" w:hAnsi="Arial CYR"/>
          <w:sz w:val="20"/>
          <w:szCs w:val="20"/>
        </w:rPr>
        <w:t>тепи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и знакомились с основными приёмами цифровой звукозаписи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работе с муз.компьютерным оборудованием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Теперь в репертуаре студии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Ветер перемен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 xml:space="preserve"> есть джазовые,  духовные,  народные,  клас-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ические произведения.Песни советских композиторов ,ну и конечно современная эстрад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о она уже </w:t>
      </w:r>
      <w:r>
        <w:rPr>
          <w:rFonts w:cs="Arial" w:ascii="Arial" w:hAnsi="Arial"/>
          <w:sz w:val="20"/>
          <w:szCs w:val="20"/>
        </w:rPr>
        <w:t>-"</w:t>
      </w:r>
      <w:r>
        <w:rPr>
          <w:rFonts w:cs="Arial CYR" w:ascii="Arial CYR" w:hAnsi="Arial CYR"/>
          <w:sz w:val="20"/>
          <w:szCs w:val="20"/>
        </w:rPr>
        <w:t>одна из</w:t>
      </w:r>
      <w:r>
        <w:rPr>
          <w:rFonts w:cs="Arial" w:ascii="Arial" w:hAnsi="Arial"/>
          <w:sz w:val="20"/>
          <w:szCs w:val="20"/>
        </w:rPr>
        <w:t>".</w:t>
      </w:r>
      <w:r>
        <w:rPr>
          <w:rFonts w:cs="Arial CYR" w:ascii="Arial CYR" w:hAnsi="Arial CYR"/>
          <w:sz w:val="20"/>
          <w:szCs w:val="20"/>
        </w:rPr>
        <w:t xml:space="preserve">Главный критерий-это качество музыки,а жанр-дело второе. </w:t>
      </w:r>
      <w:r>
        <w:rPr>
          <w:rFonts w:cs="Arial CYR" w:ascii="Arial CYR" w:hAnsi="Arial CYR"/>
          <w:sz w:val="20"/>
          <w:szCs w:val="20"/>
          <w:lang w:val="en-US"/>
        </w:rPr>
        <w:t>(</w:t>
      </w:r>
      <w:r>
        <w:rPr>
          <w:rFonts w:cs="Arial CYR" w:ascii="Arial CYR" w:hAnsi="Arial CYR"/>
          <w:sz w:val="20"/>
          <w:szCs w:val="20"/>
        </w:rPr>
        <w:t>Лучше-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 xml:space="preserve">хорошая эстрада,чем плохая </w:t>
      </w:r>
      <w:r>
        <w:rPr>
          <w:rFonts w:cs="Arial CYR" w:ascii="Arial CYR" w:hAnsi="Arial CYR"/>
          <w:sz w:val="20"/>
          <w:szCs w:val="20"/>
          <w:lang w:val="en-US"/>
        </w:rPr>
        <w:t>“</w:t>
      </w:r>
      <w:r>
        <w:rPr>
          <w:rFonts w:cs="Arial CYR" w:ascii="Arial CYR" w:hAnsi="Arial CYR"/>
          <w:sz w:val="20"/>
          <w:szCs w:val="20"/>
        </w:rPr>
        <w:t>классика</w:t>
      </w:r>
      <w:r>
        <w:rPr>
          <w:rFonts w:cs="Arial CYR" w:ascii="Arial CYR" w:hAnsi="Arial CYR"/>
          <w:sz w:val="20"/>
          <w:szCs w:val="20"/>
          <w:lang w:val="en-US"/>
        </w:rPr>
        <w:t>”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ечно,всё это происходит параллельно с общевокальной(тех.упражнения,вокализы,дыхание),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щемузыкальной(нотная граммотность,многоголосие,история музыки) и технической(работа с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уз. оборудованием ,запись в студии) подготовкой.Тем более,что директором колледж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.И.Лысиковым и при поддержке Министерства образования МО на нашей базе была соз-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на студия звукозаписи,оснащённая современным, мощным студийным оборудованием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В результате занятий в студии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Ветер перемен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 CYR" w:ascii="Arial CYR" w:hAnsi="Arial CYR"/>
          <w:sz w:val="20"/>
          <w:szCs w:val="20"/>
        </w:rPr>
        <w:t>многие выпускники (большинство)связывают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вою дальнейшую работу с музыкой или продолжают муз.образование в вузах,даже если имеют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ое  базовое образование.Среди выпускников студии-руководители творческих коллективов,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фессиональные исполнители,звукорежиссёры ,работающие на радио и тв.,пед.работники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По словам учащихся студии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Ветер перемен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они не могут назвать полученные знания и навы-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ки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доп.образованием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 xml:space="preserve"> т.к.это подчас становится делом их жизни.Да и как можно называть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b/>
          <w:bCs/>
          <w:sz w:val="20"/>
          <w:szCs w:val="20"/>
        </w:rPr>
        <w:t>доп</w:t>
      </w:r>
      <w:r>
        <w:rPr>
          <w:rFonts w:cs="Arial" w:ascii="Arial" w:hAnsi="Arial"/>
          <w:sz w:val="20"/>
          <w:szCs w:val="20"/>
        </w:rPr>
        <w:t>."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нимание прекрасного и,в конце концов, состояние души???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А это некоторые мероприятия ,в которых учавствует студия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Ветер перемен</w:t>
      </w:r>
      <w:r>
        <w:rPr>
          <w:rFonts w:cs="Arial" w:ascii="Arial" w:hAnsi="Arial"/>
          <w:sz w:val="20"/>
          <w:szCs w:val="20"/>
        </w:rPr>
        <w:t>"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-</w:t>
      </w:r>
      <w:r>
        <w:rPr>
          <w:rFonts w:cs="Arial CYR" w:ascii="Arial CYR" w:hAnsi="Arial CYR"/>
          <w:sz w:val="20"/>
          <w:szCs w:val="20"/>
        </w:rPr>
        <w:t>Губернаторские Новогднии Ёлки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Дни православной молодёжи Подмосковь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Губернаторские балы выпускников-медалисто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Православные чтени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 День  Учителя Подмосковь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-Учитель года Подмосковь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-Воспитатель года России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-Дни Российской культуры в Белоруссии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День города Ивано-Франковск(Украина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День Республики Гагаузия (Молдавия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День города в Ялте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 некоторые наши награды на конкурс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-</w:t>
      </w:r>
      <w:r>
        <w:rPr>
          <w:rFonts w:cs="Arial CYR" w:ascii="Arial CYR" w:hAnsi="Arial CYR"/>
          <w:sz w:val="20"/>
          <w:szCs w:val="20"/>
        </w:rPr>
        <w:t>Гран-при на Международном конкурсе в Сочи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---Гран-при на Международном конкурсе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Друзья Болгарии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-</w:t>
      </w:r>
      <w:r>
        <w:rPr>
          <w:rFonts w:cs="Arial CYR" w:ascii="Arial CYR" w:hAnsi="Arial CYR"/>
          <w:sz w:val="20"/>
          <w:szCs w:val="20"/>
        </w:rPr>
        <w:t>Диплом 2степени на турнире джазового вокала России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--Гран-при на областных конкурсах патриотической песни с 2004-2011годы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---Лауре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ремии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 CYR" w:ascii="Arial CYR" w:hAnsi="Arial CYR"/>
          <w:sz w:val="20"/>
          <w:szCs w:val="20"/>
        </w:rPr>
        <w:t>Радио-Шансон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--</w:t>
      </w:r>
      <w:r>
        <w:rPr>
          <w:rFonts w:cs="Arial CYR" w:ascii="Arial CYR" w:hAnsi="Arial CYR"/>
          <w:sz w:val="20"/>
          <w:szCs w:val="20"/>
        </w:rPr>
        <w:t>Гран-при и лауреаты 1-ой степен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Студенческая весна Подмосковья 2006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Студенческая весна Подмосковья 2007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Студенческая весна Подмосковья 2008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Студенческая весна Подмосковья 2009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Студенческая весна Подмосковья 2010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Студенческая весна Подмосковья 2011(2-ой степени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Студенческая весна Подмосковья 2012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Руководитель студии педагог доп.образования В.В.Комаров Руководитель студии педагог доп.образования В.В.Комаров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(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valerissss@yandex.ru</w:t>
        </w:r>
      </w:hyperlink>
      <w:r>
        <w:rPr>
          <w:rFonts w:cs="Arial CYR" w:ascii="Arial CYR" w:hAnsi="Arial CYR"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sz w:val="20"/>
          <w:szCs w:val="20"/>
        </w:rPr>
        <w:t>)</w:t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sss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8:00Z</dcterms:created>
  <dc:creator>Admin</dc:creator>
  <dc:description/>
  <cp:keywords/>
  <dc:language>en-US</dc:language>
  <cp:lastModifiedBy>Admin</cp:lastModifiedBy>
  <dcterms:modified xsi:type="dcterms:W3CDTF">2013-01-28T11:02:00Z</dcterms:modified>
  <cp:revision>4</cp:revision>
  <dc:subject/>
  <dc:title>                                   Губернский профессиональный колледж</dc:title>
</cp:coreProperties>
</file>