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 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50" w:hanging="0"/>
        <w:jc w:val="center"/>
        <w:rPr>
          <w:sz w:val="52"/>
          <w:szCs w:val="52"/>
        </w:rPr>
      </w:pPr>
      <w:r>
        <w:rPr>
          <w:sz w:val="52"/>
          <w:szCs w:val="52"/>
        </w:rPr>
        <w:t>ИГРА  -  СОРЕВНОВАНИЕ</w:t>
      </w:r>
    </w:p>
    <w:p>
      <w:pPr>
        <w:pStyle w:val="Normal"/>
        <w:ind w:right="-85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50" w:hanging="0"/>
        <w:jc w:val="center"/>
        <w:rPr/>
      </w:pPr>
      <w:r>
        <w:rPr>
          <w:b/>
          <w:sz w:val="52"/>
          <w:szCs w:val="52"/>
        </w:rPr>
        <w:t>« Гимнастика ума и тела »</w:t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дготовила Ивлиева Н.А.</w:t>
      </w:r>
    </w:p>
    <w:p>
      <w:pPr>
        <w:pStyle w:val="Normal"/>
        <w:ind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Цель мероприятия  </w:t>
      </w:r>
      <w:r>
        <w:rPr>
          <w:sz w:val="28"/>
          <w:szCs w:val="28"/>
        </w:rPr>
        <w:t xml:space="preserve"> –  формировать положительную мотивацию к учеб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мероприятия</w:t>
      </w:r>
      <w:r>
        <w:rPr>
          <w:sz w:val="28"/>
          <w:szCs w:val="28"/>
        </w:rPr>
        <w:t xml:space="preserve"> – отрабатывать навыки устного счёта и сравнения чисел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елах 100, умение выбирать круглые десятки, рим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фры, различать геометрические фигуры по форм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егать змейкой, прыгать с мячом, переносить теннисны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яч на ракетке, подниматься по шведской стенке, прыг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одной ноге и перетягивать к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развивать зрительную память, логическое мышл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овкость, быстроту и координацию движений; сним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сихическое переутомление, стре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воспитывать чувство локтя, дружбы, взаимопомощ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 xml:space="preserve">«Добрый день,  дорогие наши ребята и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е соревнование «Гимнастика ума и тела!» откр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матика и спо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шает всех вас в пу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екалку, силу и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ять с собою не забу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у нас встречаются две команд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люс»   (капитан - ______________ ),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Минус» (капитан - ______________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ветствие коман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люс»</w:t>
      </w:r>
      <w:r>
        <w:rPr>
          <w:sz w:val="28"/>
          <w:szCs w:val="28"/>
        </w:rPr>
        <w:t xml:space="preserve">  -  «Век живи, век уч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 спорт и математику держ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ветствие команды  «Минус» </w:t>
      </w:r>
      <w:r>
        <w:rPr>
          <w:sz w:val="28"/>
          <w:szCs w:val="28"/>
        </w:rPr>
        <w:t>- «Математика в порядок ум приводи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удь спортсменом – никто не догон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ие </w:t>
      </w:r>
      <w:r>
        <w:rPr>
          <w:b/>
          <w:sz w:val="28"/>
          <w:szCs w:val="28"/>
        </w:rPr>
        <w:t>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«Сейчас проверим одинаковое ли количеств учеников в командах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порядку рассчитайтесь</w:t>
      </w:r>
      <w:r>
        <w:rPr>
          <w:sz w:val="28"/>
          <w:szCs w:val="28"/>
        </w:rPr>
        <w:t xml:space="preserve"> – первый, второй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 команды по количеству участников одинаковые, начинаем наш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е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«Найд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ыгать по кругам, где написаны круглые десятки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Задание №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Посчитай -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 пробежать «змейкой» (между кеглями) до стола, обратно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>решить по одному примеру на сложение или вычитание на ли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лежа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</w:rPr>
        <w:t>Задание № 3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«Сравни -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обежать «зайчиком» (с мячом между ног) до стола, обратно 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>сравнить (&lt;,  &gt;,  =) числа на листах, что лежа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Задание № 4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Выбер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рыгать через небольшие препятствия (бежать, играя с мячом; 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ая через обруч) добежать до шведской стенки,   обратно бе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 xml:space="preserve">из ряда арабских и римских цифр выбрать римские (карточки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фрами висят на переклад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Назови –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донести теннисный шарик на ракетке до стола, обратно 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, эстафету передать касанием ладонью о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- </w:t>
      </w:r>
      <w:r>
        <w:rPr>
          <w:sz w:val="28"/>
          <w:szCs w:val="28"/>
        </w:rPr>
        <w:t xml:space="preserve">из ряда картинок (прямоугольной и квадратной, овальной и кру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ы) выбрать  квадратные (круглые) предметы и наз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6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«Отгадай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  </w:t>
      </w:r>
      <w:r>
        <w:rPr>
          <w:sz w:val="28"/>
          <w:szCs w:val="28"/>
        </w:rPr>
        <w:t>Какое сейчас время года?  Послушайте и отгадайте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ля  команд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люс».                       Для команды  «Мин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В кормушке сидели                                        а)   В снег упал Серёжк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только три птицы                                       А за ним - Ал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 ним прилетели                                             А за ним – Иринк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ё две синицы.                                                  А за ней – Мар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колько же птиц                                            А потом упал Игна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рмушке у нас?                                               Сколько на снег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ит каждый из вас!                                        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5)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Чернокрылый, красногрудый                        б)   Две сестрёнки, две плет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имой найдёт приют                                         Из овечьей шерсти 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оится он простуды                                        Как гулять – так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м снегом,                                                 Чтоб не мёрзли пять д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как тут!                                                                                        (ва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снегирь)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Есть, ребята у меня                                          в)  Два берё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еребряных коня,                                            По снегам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жу сразу на обоих.                                              Кони эти р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кони у меня?                                                И зовут их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оньки)                                                                         (лыж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 № 7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 «Перетяни – 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- перетягивание каната покажет какая команда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ребят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закончилась иг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вести итог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, слово представляется </w:t>
      </w:r>
      <w:r>
        <w:rPr>
          <w:b/>
          <w:sz w:val="28"/>
          <w:szCs w:val="28"/>
        </w:rPr>
        <w:t>жюр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ЫЙ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Ю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чёт по поряд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айди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осчитай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равни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ыбери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азови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тгадай –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еретяни - 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0:00Z</dcterms:created>
  <dc:creator>DOM</dc:creator>
  <dc:description/>
  <cp:keywords/>
  <dc:language>en-US</dc:language>
  <cp:lastModifiedBy>Пользователь</cp:lastModifiedBy>
  <dcterms:modified xsi:type="dcterms:W3CDTF">2013-03-23T18:21:00Z</dcterms:modified>
  <cp:revision>42</cp:revision>
  <dc:subject/>
  <dc:title/>
</cp:coreProperties>
</file>