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15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57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72pt;margin-top:-45pt;width:575.95pt;height:98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800100" cy="685800"/>
                <wp:effectExtent l="217805" t="5080" r="5715" b="222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loudCallout">
                          <a:avLst>
                            <a:gd name="adj1" fmla="val -73333"/>
                            <a:gd name="adj2" fmla="val 78333"/>
                          </a:avLst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34pt;margin-top:-36pt;width:6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755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685800" cy="685800"/>
                <wp:effectExtent l="139065" t="5080" r="5080" b="154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wedgeEllipseCallout">
                          <a:avLst>
                            <a:gd name="adj1" fmla="val -67500"/>
                            <a:gd name="adj2" fmla="val 6953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6pt;margin-top:-36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5080" t="5080" r="331470" b="347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4300" y="7200"/>
                              </a:moveTo>
                              <a:lnTo>
                                <a:pt x="33143" y="7200"/>
                              </a:lnTo>
                              <a:lnTo>
                                <a:pt x="33143" y="25400"/>
                              </a:lnTo>
                              <a:lnTo>
                                <a:pt x="20250" y="43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60pt;margin-top:-27pt;width:47.95pt;height:26.95pt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ОБОЗНАЧЕНИ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УСЛОВ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ОБОЗНАЧЕНИЯ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1494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ОПОЛАГАЮЩИЕ 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27.7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СНОВОПОЛАГАЮЩИЕ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46355</wp:posOffset>
                </wp:positionV>
                <wp:extent cx="1494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БЛЕМНЫЕ  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18.7pt;mso-wrap-distance-left:9.05pt;mso-wrap-distance-right:9.05pt;mso-wrap-distance-top:0pt;mso-wrap-distance-bottom:0pt;margin-top: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БЛЕМНЫЕ 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46355</wp:posOffset>
                </wp:positionV>
                <wp:extent cx="12661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БНЫЕ  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18.7pt;mso-wrap-distance-left:9.05pt;mso-wrap-distance-right:9.05pt;mso-wrap-distance-top:0pt;mso-wrap-distance-bottom:0pt;margin-top:3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ЕБНЫЕ 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0245</wp:posOffset>
                </wp:positionH>
                <wp:positionV relativeFrom="paragraph">
                  <wp:posOffset>1905</wp:posOffset>
                </wp:positionV>
                <wp:extent cx="20662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учащихся 2-4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162.7pt;height:27.7pt;mso-wrap-distance-left:9.05pt;mso-wrap-distance-right:9.05pt;mso-wrap-distance-top:0pt;mso-wrap-distance-bottom:0pt;margin-top:0.15pt;mso-position-vertical-relative:text;margin-left:-54.3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учащихся 2-4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943100" cy="800100"/>
                <wp:effectExtent l="5080" t="5080" r="352425" b="2336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447" y="3086"/>
                              </a:moveTo>
                              <a:lnTo>
                                <a:pt x="25454" y="3086"/>
                              </a:lnTo>
                              <a:lnTo>
                                <a:pt x="25454" y="15583"/>
                              </a:lnTo>
                              <a:lnTo>
                                <a:pt x="21311" y="278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к ведут себя птицы во время морозов? Какие птицы чаще прилетают к кормушке? В какое время суток птицы чаще прилетают к кормушке? Кто из пернатых лакомится рябиной? Как ведут себя воробьи в сильные холод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pt;width:152.95pt;height:62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к ведут себя птицы во время морозов? Какие птицы чаще прилетают к кормушке? В какое время суток птицы чаще прилетают к кормушке? Кто из пернатых лакомится рябиной? Как ведут себя воробьи в сильные холод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1028700" cy="1371600"/>
                <wp:effectExtent l="131445" t="5080" r="5715" b="4730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600" y="1800"/>
                              </a:moveTo>
                              <a:lnTo>
                                <a:pt x="-2653" y="1800"/>
                              </a:lnTo>
                              <a:lnTo>
                                <a:pt x="-2653" y="24250"/>
                              </a:lnTo>
                              <a:lnTo>
                                <a:pt x="14133" y="289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то такое грибы? Какие загадки о грибах ты знаешь? Откуда берутся грибы? Есть ли грибы – «невидимки». Как устроен гриб? Что нужно помнить, отправляясь в лес за грибам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2pt;width:80.95pt;height:10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Что такое грибы? Какие загадки о грибах ты знаешь? Откуда берутся грибы? Есть ли грибы – «невидимки». Как устроен гриб? Что нужно помнить, отправляясь в лес за грибам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800100" cy="1600200"/>
                <wp:effectExtent l="5080" t="5080" r="121285" b="291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657" y="1543"/>
                              </a:moveTo>
                              <a:lnTo>
                                <a:pt x="24720" y="1543"/>
                              </a:lnTo>
                              <a:lnTo>
                                <a:pt x="24720" y="13654"/>
                              </a:lnTo>
                              <a:lnTo>
                                <a:pt x="20006" y="255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то такое почва?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ковы свойства почвы? Какие бывают почв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к используются почвы? Хорошо ли жить дождевому червю на север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2pt;width:62.95pt;height:125.95pt;mso-wrap-style:square;v-text-anchor:top" type="_x0000_t4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то такое почва? 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ковы свойства почвы? Какие бывают почвы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к используются почвы? Хорошо ли жить дождевому червю на севере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1485900" cy="609600"/>
                <wp:effectExtent l="5080" t="5080" r="102870" b="410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708" y="4000"/>
                              </a:moveTo>
                              <a:lnTo>
                                <a:pt x="23012" y="4000"/>
                              </a:lnTo>
                              <a:lnTo>
                                <a:pt x="23012" y="20183"/>
                              </a:lnTo>
                              <a:lnTo>
                                <a:pt x="14751" y="359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з чего состоит воздух? От чего воздух защищает Землю? Какие явления в природе связаны с воздухом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2pt;width:116.9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з чего состоит воздух? От чего воздух защищает Землю? Какие явления в природе связаны с воздухом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1943100" cy="800100"/>
                <wp:effectExtent l="5080" t="5080" r="5715" b="3752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cloudCallout">
                          <a:avLst>
                            <a:gd name="adj1" fmla="val 9870"/>
                            <a:gd name="adj2" fmla="val 92935"/>
                          </a:avLst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чему пт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имой в обморок падают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08pt;margin-top:6.8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чему пти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имой в обморок падают?</w:t>
                      </w:r>
                    </w:p>
                  </w:txbxContent>
                </v:textbox>
                <v:fill o:detectmouseclick="t" color2="#5e755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1943100" cy="800100"/>
                <wp:effectExtent l="425450" t="5080" r="5715" b="213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cloudCallout">
                          <a:avLst>
                            <a:gd name="adj1" fmla="val -68398"/>
                            <a:gd name="adj2" fmla="val 72699"/>
                          </a:avLst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воздух «следит» за клима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Земл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1pt;margin-top:1.9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воздух «следит» за климат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Земле?</w:t>
                      </w:r>
                    </w:p>
                  </w:txbxContent>
                </v:textbox>
                <v:fill o:detectmouseclick="t" color2="#5e755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1943100" cy="685800"/>
                <wp:effectExtent l="5080" t="5080" r="543560" b="129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cloudCallout">
                          <a:avLst>
                            <a:gd name="adj1" fmla="val 74444"/>
                            <a:gd name="adj2" fmla="val 64814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чем лес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ужны грибы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10.4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чем лес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ужны грибы?</w:t>
                      </w:r>
                    </w:p>
                  </w:txbxContent>
                </v:textbox>
                <v:fill o:detectmouseclick="t" color2="#5e755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1943100" cy="800100"/>
                <wp:effectExtent l="69659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cloudCallout">
                          <a:avLst>
                            <a:gd name="adj1" fmla="val -82351"/>
                            <a:gd name="adj2" fmla="val 34125"/>
                          </a:avLst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чем нужн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хранять почв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42pt;margin-top:0.8pt;width:152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чем нужн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хранять почв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755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1828800" cy="843280"/>
                <wp:effectExtent l="5080" t="5080" r="5080" b="406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3120"/>
                        </a:xfrm>
                        <a:prstGeom prst="wedgeEllipseCallout">
                          <a:avLst>
                            <a:gd name="adj1" fmla="val -25763"/>
                            <a:gd name="adj2" fmla="val 96384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к научиться поним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род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62pt;margin-top:0.2pt;width:143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к научиться понима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род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?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</wp:posOffset>
                </wp:positionV>
                <wp:extent cx="647700" cy="1485900"/>
                <wp:effectExtent l="5080" t="5080" r="3695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4141" y="1662"/>
                              </a:moveTo>
                              <a:lnTo>
                                <a:pt x="33734" y="1662"/>
                              </a:lnTo>
                              <a:lnTo>
                                <a:pt x="33734" y="4228"/>
                              </a:lnTo>
                              <a:lnTo>
                                <a:pt x="30028" y="67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то может жить в тундре? Что может вырасти в тундре? Как использует тундру человек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3.6pt;width:50.95pt;height:116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то может жить в тундре? Что может вырасти в тундре? Как использует тундру человек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1943100" cy="800100"/>
                <wp:effectExtent l="5080" t="5080" r="3625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cloudCallout">
                          <a:avLst>
                            <a:gd name="adj1" fmla="val 65129"/>
                            <a:gd name="adj2" fmla="val -33652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гко ли живет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ундр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4.4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гко ли живетс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ундре?</w:t>
                      </w:r>
                    </w:p>
                  </w:txbxContent>
                </v:textbox>
                <v:fill o:detectmouseclick="t" color2="#5e755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1943100" cy="800100"/>
                <wp:effectExtent l="78740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cloudCallout">
                          <a:avLst>
                            <a:gd name="adj1" fmla="val -86995"/>
                            <a:gd name="adj2" fmla="val -26902"/>
                          </a:avLst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ли животные-эхолокатор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42pt;margin-top:8.6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ли животные-эхолокатор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?</w:t>
                      </w:r>
                    </w:p>
                  </w:txbxContent>
                </v:textbox>
                <v:fill o:detectmouseclick="t" color2="#5e755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1943100" cy="800100"/>
                <wp:effectExtent l="5080" t="272415" r="3651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cloudCallout">
                          <a:avLst>
                            <a:gd name="adj1" fmla="val 65259"/>
                            <a:gd name="adj2" fmla="val -8015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то может, а кто не может жить в степ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7.4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то может, а кто не может жить в степи?</w:t>
                      </w:r>
                    </w:p>
                  </w:txbxContent>
                </v:textbox>
                <v:fill o:detectmouseclick="t" color2="#5e755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1943100" cy="800100"/>
                <wp:effectExtent l="462915" t="42227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cloudCallout">
                          <a:avLst>
                            <a:gd name="adj1" fmla="val -70328"/>
                            <a:gd name="adj2" fmla="val -98888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ему по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вает разна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97pt;margin-top:2.6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ему по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вает разна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?</w:t>
                      </w:r>
                    </w:p>
                  </w:txbxContent>
                </v:textbox>
                <v:fill o:detectmouseclick="t" color2="#5e755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1943100" cy="989330"/>
                <wp:effectExtent l="5080" t="54546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89280"/>
                        </a:xfrm>
                        <a:prstGeom prst="cloudCallout">
                          <a:avLst>
                            <a:gd name="adj1" fmla="val 17615"/>
                            <a:gd name="adj2" fmla="val -10134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ем похож м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тений на мир  других жив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ществ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5pt;margin-top:1.25pt;width:152.95pt;height: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Чем похож ми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тений на мир  других жив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ществ?</w:t>
                      </w:r>
                    </w:p>
                  </w:txbxContent>
                </v:textbox>
                <v:fill o:detectmouseclick="t" color2="#5e755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685800" cy="1600200"/>
                <wp:effectExtent l="5080" t="1395095" r="1028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4000" y="1543"/>
                              </a:moveTo>
                              <a:lnTo>
                                <a:pt x="24660" y="1543"/>
                              </a:lnTo>
                              <a:lnTo>
                                <a:pt x="24660" y="-8743"/>
                              </a:lnTo>
                              <a:lnTo>
                                <a:pt x="10100" y="-187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к голубь находит дорогу домой? Где у кошки органы чувств? Где эхолокатор у летучих мышей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.05pt;width:53.95pt;height:125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к голубь находит дорогу домой? Где у кошки органы чувств? Где эхолокатор у летучих мыше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</wp:posOffset>
                </wp:positionH>
                <wp:positionV relativeFrom="paragraph">
                  <wp:posOffset>53975</wp:posOffset>
                </wp:positionV>
                <wp:extent cx="685800" cy="1143000"/>
                <wp:effectExtent l="102235" t="68897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2400" y="2160"/>
                              </a:moveTo>
                              <a:lnTo>
                                <a:pt x="-3060" y="2160"/>
                              </a:lnTo>
                              <a:lnTo>
                                <a:pt x="-3060" y="-5484"/>
                              </a:lnTo>
                              <a:lnTo>
                                <a:pt x="5840" y="-129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живет в степи? Почему в степи нет деревьев? Чем занимаются люди в степ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4.25pt;width:53.95pt;height:89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живет в степи? Почему в степи нет деревьев? Чем занимаются люди в степ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1143000" cy="1143000"/>
                <wp:effectExtent l="5080" t="752475" r="1822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2160"/>
                              </a:moveTo>
                              <a:lnTo>
                                <a:pt x="24936" y="2160"/>
                              </a:lnTo>
                              <a:lnTo>
                                <a:pt x="24936" y="-6096"/>
                              </a:lnTo>
                              <a:lnTo>
                                <a:pt x="20724" y="-141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то такое погода?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Что определяет погоду?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чему дует ветер? Что такое осадки? Какие бывают облака?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то такое гром и молния? Когда бывает радуг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45pt;width:89.95pt;height:89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то такое погода?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Что определяет погоду? 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чему дует ветер? Что такое осадки? Какие бывают облака?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Что такое гром и молния? Когда бывает радуг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943100" cy="1028700"/>
                <wp:effectExtent l="102235" t="43434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847" y="2400"/>
                              </a:moveTo>
                              <a:lnTo>
                                <a:pt x="-1080" y="2400"/>
                              </a:lnTo>
                              <a:lnTo>
                                <a:pt x="-1080" y="-3387"/>
                              </a:lnTo>
                              <a:lnTo>
                                <a:pt x="3494" y="-90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ывают ли растения-хищники? Какие фокусы выкидывает фикус? Какие есть растения-гиганты? Как путешествуют семена? Можно ли по форме семени определить способ передвижения?     Где живут самые низкие леса? Долго ли живут деревья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45pt;width:152.95pt;height:80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ывают ли растения-хищники? Какие фокусы выкидывает фикус? Какие есть растения-гиганты? Как путешествуют семена? Можно ли по форме семени определить способ передвижения?     Где живут самые низкие леса? Долго ли живут деревья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?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-60960</wp:posOffset>
                </wp:positionV>
                <wp:extent cx="7200900" cy="6384290"/>
                <wp:effectExtent l="5080" t="5080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6384240"/>
                          <a:chOff x="0" y="0"/>
                          <a:chExt cx="7201080" cy="6384240"/>
                        </a:xfrm>
                      </wpg:grpSpPr>
                      <wps:wsp>
                        <wps:cNvSpPr/>
                        <wps:spPr>
                          <a:xfrm>
                            <a:off x="2971800" y="2867760"/>
                            <a:ext cx="1828800" cy="843120"/>
                          </a:xfrm>
                          <a:prstGeom prst="wedgeEllipseCallout">
                            <a:avLst>
                              <a:gd name="adj1" fmla="val -25763"/>
                              <a:gd name="adj2" fmla="val 96384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к жи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гармо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 природой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040840"/>
                            <a:ext cx="1371600" cy="1001880"/>
                          </a:xfrm>
                          <a:prstGeom prst="cloudCallout">
                            <a:avLst>
                              <a:gd name="adj1" fmla="val 109629"/>
                              <a:gd name="adj2" fmla="val 54055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5e755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 – наш др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враг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524680"/>
                            <a:ext cx="1943280" cy="800280"/>
                          </a:xfrm>
                          <a:prstGeom prst="cloudCallout">
                            <a:avLst>
                              <a:gd name="adj1" fmla="val -82351"/>
                              <a:gd name="adj2" fmla="val 34125"/>
                            </a:avLst>
                          </a:prstGeom>
                          <a:gradFill rotWithShape="0">
                            <a:gsLst>
                              <a:gs pos="0">
                                <a:srgbClr val="5e755e"/>
                              </a:gs>
                              <a:gs pos="100000">
                                <a:srgbClr val="ccff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к влияет экология на 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еловек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26720"/>
                            <a:ext cx="1371600" cy="773280"/>
                          </a:xfrm>
                          <a:prstGeom prst="cloudCallout">
                            <a:avLst>
                              <a:gd name="adj1" fmla="val 9814"/>
                              <a:gd name="adj2" fmla="val 71759"/>
                            </a:avLst>
                          </a:prstGeom>
                          <a:gradFill rotWithShape="0">
                            <a:gsLst>
                              <a:gs pos="0">
                                <a:srgbClr val="5e755e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 –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69720"/>
                            <a:ext cx="1828800" cy="800280"/>
                          </a:xfrm>
                          <a:prstGeom prst="cloudCallout">
                            <a:avLst>
                              <a:gd name="adj1" fmla="val 66078"/>
                              <a:gd name="adj2" fmla="val -33652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5e755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м удивительна во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812240"/>
                            <a:ext cx="2171880" cy="826920"/>
                          </a:xfrm>
                          <a:prstGeom prst="cloudCallout">
                            <a:avLst>
                              <a:gd name="adj1" fmla="val -55935"/>
                              <a:gd name="adj2" fmla="val 71967"/>
                            </a:avLst>
                          </a:prstGeom>
                          <a:gradFill rotWithShape="0">
                            <a:gsLst>
                              <a:gs pos="0">
                                <a:srgbClr val="5e755e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о правда, а ч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мысел в сказках о живой и мертвой вод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324960"/>
                            <a:ext cx="1943280" cy="800280"/>
                          </a:xfrm>
                          <a:prstGeom prst="cloudCallout">
                            <a:avLst>
                              <a:gd name="adj1" fmla="val -86995"/>
                              <a:gd name="adj2" fmla="val -26902"/>
                            </a:avLst>
                          </a:prstGeom>
                          <a:gradFill rotWithShape="0">
                            <a:gsLst>
                              <a:gs pos="0">
                                <a:srgbClr val="5e755e"/>
                              </a:gs>
                              <a:gs pos="100000">
                                <a:srgbClr val="ccff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коль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образ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а вокруг нас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010040"/>
                            <a:ext cx="2514600" cy="1001880"/>
                          </a:xfrm>
                          <a:prstGeom prst="cloudCallout">
                            <a:avLst>
                              <a:gd name="adj1" fmla="val 43611"/>
                              <a:gd name="adj2" fmla="val -74083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5e755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чему нефть называют «черное золото»?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произошло бы, если  бы на земле исчезла нефть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124160"/>
                            <a:ext cx="1943280" cy="800280"/>
                          </a:xfrm>
                          <a:prstGeom prst="cloudCallout">
                            <a:avLst>
                              <a:gd name="adj1" fmla="val -70328"/>
                              <a:gd name="adj2" fmla="val -98888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5e75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чему лю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тягив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рктика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097520"/>
                            <a:ext cx="1257480" cy="1173600"/>
                          </a:xfrm>
                          <a:prstGeom prst="cloudCallout">
                            <a:avLst>
                              <a:gd name="adj1" fmla="val -50"/>
                              <a:gd name="adj2" fmla="val -77597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5e75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до 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ять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р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ивотных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669240"/>
                            <a:ext cx="800280" cy="17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657" y="1384"/>
                                </a:moveTo>
                                <a:lnTo>
                                  <a:pt x="24720" y="1384"/>
                                </a:lnTo>
                                <a:lnTo>
                                  <a:pt x="24720" y="13375"/>
                                </a:lnTo>
                                <a:lnTo>
                                  <a:pt x="20006" y="251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о такое экология?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то нужно для живого организм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кие экологические программы ты знаешь? В каких экологических программах можешь принять участи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425560"/>
                            <a:ext cx="114300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040" y="2923"/>
                                </a:moveTo>
                                <a:lnTo>
                                  <a:pt x="24936" y="2923"/>
                                </a:lnTo>
                                <a:lnTo>
                                  <a:pt x="24936" y="-8250"/>
                                </a:lnTo>
                                <a:lnTo>
                                  <a:pt x="20724" y="-191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то и как исследовал Арктику? Как влияют природно-климатические условия на обитателей ледяной пустын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425560"/>
                            <a:ext cx="228600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720" y="2575"/>
                                </a:moveTo>
                                <a:lnTo>
                                  <a:pt x="-918" y="2575"/>
                                </a:lnTo>
                                <a:lnTo>
                                  <a:pt x="-918" y="-3633"/>
                                </a:lnTo>
                                <a:lnTo>
                                  <a:pt x="6210" y="-96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кие животные населяют моря и океаны? Какие морские обитатели опасны для человека? Кто такие чудовища? Какие животные-чудовища есть в океане? Чем они питаются? Опасны ли морские животные-чудовища для человека? Чем питается осьминог? Чем страшен осьмино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20000"/>
                            <a:ext cx="1714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560" y="2700"/>
                                </a:moveTo>
                                <a:lnTo>
                                  <a:pt x="25808" y="2700"/>
                                </a:lnTo>
                                <a:lnTo>
                                  <a:pt x="25808" y="24615"/>
                                </a:lnTo>
                                <a:lnTo>
                                  <a:pt x="20152" y="292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жет ли человек прожить без воды?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ему вода в реках, озёрах и океанах загрязняется?  Как влияют вредные выбросы предприятий на состояние воды? Как сделать воду чище? Как очистить воду в домашних условиях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69240"/>
                            <a:ext cx="1600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629" y="2700"/>
                                </a:moveTo>
                                <a:lnTo>
                                  <a:pt x="22911" y="2700"/>
                                </a:lnTo>
                                <a:lnTo>
                                  <a:pt x="22911" y="16260"/>
                                </a:lnTo>
                                <a:lnTo>
                                  <a:pt x="22440" y="295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ты читал о живой и мертвой воде в сказках? Какую воду пить опасно? Бывает ли вода, в которой нельзя утонуть? В какой воде не водятся растения и животные?  Какая вода лечи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5082480"/>
                            <a:ext cx="685800" cy="11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4000" y="2079"/>
                                </a:moveTo>
                                <a:lnTo>
                                  <a:pt x="24660" y="2079"/>
                                </a:lnTo>
                                <a:lnTo>
                                  <a:pt x="24660" y="-8859"/>
                                </a:lnTo>
                                <a:lnTo>
                                  <a:pt x="12100" y="-195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 деревья, кустарники, травы встречаются в нашем микрорайоне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196960"/>
                            <a:ext cx="156600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1051" y="2575"/>
                                </a:moveTo>
                                <a:lnTo>
                                  <a:pt x="-1340" y="2575"/>
                                </a:lnTo>
                                <a:lnTo>
                                  <a:pt x="-1340" y="-6537"/>
                                </a:lnTo>
                                <a:lnTo>
                                  <a:pt x="14698" y="-154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ем нужна нефть? Как образовалась нефть? Как добывают нефть? Можно ли «каменное масло» намазать на хлеб? Что общего между нефтью, духами, лекарством и школьной линейкой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97840"/>
                            <a:ext cx="9144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1800" y="2400"/>
                                </a:moveTo>
                                <a:lnTo>
                                  <a:pt x="-3585" y="2400"/>
                                </a:lnTo>
                                <a:lnTo>
                                  <a:pt x="-3585" y="23333"/>
                                </a:lnTo>
                                <a:lnTo>
                                  <a:pt x="13200" y="400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воды помещается в чайнике? А сколько в теб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а ли жизнь без вод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ет ли вода принести бед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2520"/>
                            <a:ext cx="800280" cy="1486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7694"/>
                              <a:gd name="adj4" fmla="val 125398"/>
                              <a:gd name="adj5" fmla="val 44444"/>
                              <a:gd name="adj6" fmla="val 141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жно ли из воды построить дом? Может ли вода летать над землей? А снизу вверх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жно 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помощью воды остановить время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057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5e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учащихся 2-4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.8pt;width:567pt;height:502.75pt" coordorigin="-1440,-96" coordsize="11340,10055">
                <v:rect id="shape_0" fillcolor="#ff6600" stroked="t" o:allowincell="f" style="position:absolute;left:3240;top:4420;width:2879;height:13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ак жи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гармо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 природой?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rect>
                <v:rect id="shape_0" fillcolor="#ccffcc" stroked="t" o:allowincell="f" style="position:absolute;left:180;top:3118;width:2159;height:15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 – наш др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враг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6840;top:3880;width:30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к влияет экология на здоровь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еловек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700;top:2938;width:2159;height:12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 – э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0;top:4738;width:28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м удивительна вод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4860;top:2758;width:3419;height:13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о правда, а чт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мысел в сказках о живой и мертвой воде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6840;top:5140;width:30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коль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образ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а вокруг нас?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-360;top:6219;width:3959;height:15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чему нефть называют «черное золото»?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произошло бы, если  бы на земле исчезла нефть?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940;top:6399;width:30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чему люд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тягива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рктика?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780;top:6357;width:1979;height:18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до 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оять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р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ивотных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60;top:958;width:1259;height:280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о такое экология?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то нужно для живого организм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кие экологические программы ты знаешь? В каких экологических программах можешь принять участие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8448;width:1799;height:132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то и как исследовал Арктику? Как влияют природно-климатические условия на обитателей ледяной пустын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448;width:3599;height:150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кие животные населяют моря и океаны? Какие морские обитатели опасны для человека? Кто такие чудовища? Какие животные-чудовища есть в океане? Чем они питаются? Опасны ли морские животные-чудовища для человека? Чем питается осьминог? Чем страшен осьмино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38;width:2699;height:143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жет ли человек прожить без воды?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ему вода в реках, озёрах и океанах загрязняется?  Как влияют вредные выбросы предприятий на состояние воды? Как сделать воду чище? Как очистить воду в домашних условиях?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58;width:2519;height:143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ты читал о живой и мертвой воде в сказках? Какую воду пить опасно? Бывает ли вода, в которой нельзя утонуть? В какой воде не водятся растения и животные?  Какая вода лечит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908;width:1079;height:186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 деревья, кустарники, травы встречаются в нашем микрорайон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8088;width:2465;height:150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ем нужна нефть? Как образовалась нефть? Как добывают нефть? Можно ли «каменное масло» намазать на хлеб? Что общего между нефтью, духами, лекарством и школьной линейкой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318;width:1439;height:161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ко воды помещается в чайнике? А сколько в тебе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а ли жизнь без воды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ет ли вода принести беду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-1440;top:4018;width:1259;height:23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жно ли из воды построить дом? Может ли вода летать над землей? А снизу вверх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жно л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помощью воды остановить время?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-900;top:-96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учащихся 2-4 классов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-65405</wp:posOffset>
                </wp:positionV>
                <wp:extent cx="2066290" cy="351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учащихся 2-4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162.7pt;height:27.7pt;mso-wrap-distance-left:9.05pt;mso-wrap-distance-right:9.05pt;mso-wrap-distance-top:0pt;mso-wrap-distance-bottom:0pt;margin-top:-5.15pt;mso-position-vertical-relative:text;margin-left:-36.3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учащихся 2-4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400800" cy="3543300"/>
                <wp:effectExtent l="10160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43480"/>
                          <a:chOff x="0" y="0"/>
                          <a:chExt cx="6400800" cy="3543480"/>
                        </a:xfrm>
                      </wpg:grpSpPr>
                      <wps:wsp>
                        <wps:cNvSpPr/>
                        <wps:spPr>
                          <a:xfrm>
                            <a:off x="2400480" y="1257480"/>
                            <a:ext cx="1828800" cy="843120"/>
                          </a:xfrm>
                          <a:prstGeom prst="wedgeEllipseCallout">
                            <a:avLst>
                              <a:gd name="adj1" fmla="val 27013"/>
                              <a:gd name="adj2" fmla="val 5421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сохранить здоровь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480"/>
                            <a:ext cx="1600200" cy="914400"/>
                          </a:xfrm>
                          <a:prstGeom prst="cloudCallout">
                            <a:avLst>
                              <a:gd name="adj1" fmla="val 2856"/>
                              <a:gd name="adj2" fmla="val 75069"/>
                            </a:avLst>
                          </a:prstGeom>
                          <a:gradFill rotWithShape="0">
                            <a:gsLst>
                              <a:gs pos="0">
                                <a:srgbClr val="5e755e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чем ц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143000"/>
                            <a:ext cx="1943280" cy="800280"/>
                          </a:xfrm>
                          <a:prstGeom prst="cloudCallout">
                            <a:avLst>
                              <a:gd name="adj1" fmla="val -65129"/>
                              <a:gd name="adj2" fmla="val 9208"/>
                            </a:avLst>
                          </a:prstGeom>
                          <a:gradFill rotWithShape="0">
                            <a:gsLst>
                              <a:gs pos="0">
                                <a:srgbClr val="5e755e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ему во вс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е борю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курение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86000"/>
                            <a:ext cx="1943280" cy="800280"/>
                          </a:xfrm>
                          <a:prstGeom prst="cloudCallout">
                            <a:avLst>
                              <a:gd name="adj1" fmla="val 23138"/>
                              <a:gd name="adj2" fmla="val -76666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5e75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правиль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ться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080"/>
                            <a:ext cx="1943280" cy="731520"/>
                          </a:xfrm>
                          <a:prstGeom prst="cloudCallout">
                            <a:avLst>
                              <a:gd name="adj1" fmla="val 62712"/>
                              <a:gd name="adj2" fmla="val -29166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5e75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ему не на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ять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матологов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21718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758" y="2400"/>
                                </a:moveTo>
                                <a:lnTo>
                                  <a:pt x="-966" y="2400"/>
                                </a:lnTo>
                                <a:lnTo>
                                  <a:pt x="-966" y="-3387"/>
                                </a:lnTo>
                                <a:lnTo>
                                  <a:pt x="5400" y="-902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чего состоит зуб? Какие зубы у зверей? Для чего нужны зубы?  Что полезно и что вредно нашим зубам? Почему в зубах бывают «дырки»? Что является врагами зубов? Как научиться отличать продукты, не способствующие возникновению кариеса? Какое значение для всего здоровья человека имеют здоровые зубы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14860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708" y="3115"/>
                                </a:moveTo>
                                <a:lnTo>
                                  <a:pt x="23012" y="3115"/>
                                </a:lnTo>
                                <a:lnTo>
                                  <a:pt x="23012" y="18052"/>
                                </a:lnTo>
                                <a:lnTo>
                                  <a:pt x="14751" y="326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о происходит в лёгких человека во время курения? «Табачный робот» - кто он?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го румянятся щёчки? Что такое «дымный» сту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14680" cy="685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6666"/>
                              <a:gd name="adj4" fmla="val 122814"/>
                              <a:gd name="adj5" fmla="val 55555"/>
                              <a:gd name="adj6" fmla="val 141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но ли стать долгожителем?  Как  физическая активность стимулирует работу мозга, улучшает память, снимает  стресс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920" y="2286000"/>
                            <a:ext cx="1523880" cy="800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4287"/>
                              <a:gd name="adj4" fmla="val -23625"/>
                              <a:gd name="adj5" fmla="val 28569"/>
                              <a:gd name="adj6" fmla="val -4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нам помогает сохранить здоровье? Что такое витамины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 бывают витамины? Мой любимый витамин. Где живут витамины? Почему нужно есть много овощей и фруктов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6pt;width:504pt;height:279pt" coordorigin="-540,72" coordsize="10080,5580">
                <v:rect id="shape_0" fillcolor="#ff6600" stroked="t" o:allowincell="f" style="position:absolute;left:3240;top:2052;width:2879;height:13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сохранить здоровь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060;top:252;width:25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чем ц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6480;top:1872;width:30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ему во вс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е борют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курением?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240;top:3672;width:30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правиль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ться?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-180;top:2412;width:3059;height:1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ему не над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ять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матологов?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540;top:4032;width:3419;height:161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ind w:left="-10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чего состоит зуб? Какие зубы у зверей? Для чего нужны зубы?  Что полезно и что вредно нашим зубам? Почему в зубах бывают «дырки»? Что является врагами зубов? Как научиться отличать продукты, не способствующие возникновению кариеса? Какое значение для всего здоровья человека имеют здоровые зубы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2;width:2339;height:1247;mso-wrap-style:square;v-text-anchor:top" type="_x0000_t4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о происходит в лёгких человека во время курения? «Табачный робот» - кто он?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го румянятся щёчки? Что такое «дымный» стул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32;width:2699;height:107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но ли стать долгожителем?  Как  физическая активность стимулирует работу мозга, улучшает память, снимает  стресс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3672;width:2399;height:1259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0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нам помогает сохранить здоровье? Что такое витамины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0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 бывают витамины? Мой любимый витамин. Где живут витамины? Почему нужно есть много овощей и фруктов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795</wp:posOffset>
                </wp:positionV>
                <wp:extent cx="6858000" cy="4914900"/>
                <wp:effectExtent l="5080" t="5080" r="1212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915080"/>
                          <a:chOff x="0" y="0"/>
                          <a:chExt cx="6858000" cy="4915080"/>
                        </a:xfrm>
                      </wpg:grpSpPr>
                      <wps:wsp>
                        <wps:cNvSpPr/>
                        <wps:spPr>
                          <a:xfrm>
                            <a:off x="2743200" y="1968480"/>
                            <a:ext cx="1828800" cy="843120"/>
                          </a:xfrm>
                          <a:prstGeom prst="wedgeEllipseCallout">
                            <a:avLst>
                              <a:gd name="adj1" fmla="val -25763"/>
                              <a:gd name="adj2" fmla="val 96384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ем интересе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сский язы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625760"/>
                            <a:ext cx="1714680" cy="800280"/>
                          </a:xfrm>
                          <a:prstGeom prst="cloudCallout">
                            <a:avLst>
                              <a:gd name="adj1" fmla="val -86666"/>
                              <a:gd name="adj2" fmla="val 34125"/>
                            </a:avLst>
                          </a:prstGeom>
                          <a:gradFill rotWithShape="0">
                            <a:gsLst>
                              <a:gs pos="0">
                                <a:srgbClr val="5e755e"/>
                              </a:gs>
                              <a:gs pos="100000">
                                <a:srgbClr val="ccff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чем нужн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деж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800280"/>
                            <a:ext cx="3086280" cy="800280"/>
                          </a:xfrm>
                          <a:prstGeom prst="cloudCallout">
                            <a:avLst>
                              <a:gd name="adj1" fmla="val -5310"/>
                              <a:gd name="adj2" fmla="val 100875"/>
                            </a:avLst>
                          </a:prstGeom>
                          <a:gradFill rotWithShape="0">
                            <a:gsLst>
                              <a:gs pos="0">
                                <a:srgbClr val="5e755e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научить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еть ошибноопас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ные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00200"/>
                            <a:ext cx="1943280" cy="800280"/>
                          </a:xfrm>
                          <a:prstGeom prst="cloudCallout">
                            <a:avLst>
                              <a:gd name="adj1" fmla="val 57939"/>
                              <a:gd name="adj2" fmla="val 40953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5e755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предупредить ошибку в слове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743200"/>
                            <a:ext cx="1943280" cy="800280"/>
                          </a:xfrm>
                          <a:prstGeom prst="cloudCallout">
                            <a:avLst>
                              <a:gd name="adj1" fmla="val -73592"/>
                              <a:gd name="adj2" fmla="val -56032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5e75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во значение ударения в  слове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383280"/>
                            <a:ext cx="1943280" cy="989280"/>
                          </a:xfrm>
                          <a:prstGeom prst="cloudCallout">
                            <a:avLst>
                              <a:gd name="adj1" fmla="val 17615"/>
                              <a:gd name="adj2" fmla="val -101347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5e75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надо знать о существительном, чтобы определи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о склонени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71680"/>
                            <a:ext cx="12574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909" y="3086"/>
                                </a:moveTo>
                                <a:lnTo>
                                  <a:pt x="23585" y="3086"/>
                                </a:lnTo>
                                <a:lnTo>
                                  <a:pt x="23585" y="18891"/>
                                </a:lnTo>
                                <a:lnTo>
                                  <a:pt x="20585" y="343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такое склонение? Почему в русском языке 6 падежей? Отчего у падежей такие названия? Что было бы если бы окончания  не менялис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000680"/>
                            <a:ext cx="11430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040" y="3600"/>
                                </a:moveTo>
                                <a:lnTo>
                                  <a:pt x="24936" y="3600"/>
                                </a:lnTo>
                                <a:lnTo>
                                  <a:pt x="24936" y="-10160"/>
                                </a:lnTo>
                                <a:lnTo>
                                  <a:pt x="20724" y="-236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сная: ударная или безударна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аких морфемах безударную гласную можно проверить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526280"/>
                            <a:ext cx="19432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847" y="6353"/>
                                </a:moveTo>
                                <a:lnTo>
                                  <a:pt x="-1080" y="6353"/>
                                </a:lnTo>
                                <a:lnTo>
                                  <a:pt x="-1080" y="-8965"/>
                                </a:lnTo>
                                <a:lnTo>
                                  <a:pt x="3494" y="-2389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кие привычки имеет существительное в каждом склонении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114" y="3600"/>
                                </a:moveTo>
                                <a:lnTo>
                                  <a:pt x="23940" y="3600"/>
                                </a:lnTo>
                                <a:lnTo>
                                  <a:pt x="23940" y="15340"/>
                                </a:lnTo>
                                <a:lnTo>
                                  <a:pt x="23396" y="268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проверить парный согласный в корне? Почему парный согласный надо проверять? Сколько парных согласных букв по звонкости и глухости в русском языке? Можно ли проверить парный согласный сонорным звуком? Сколько способов проверки парного согласного можно выделить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71800"/>
                            <a:ext cx="14860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1108" y="2700"/>
                                </a:moveTo>
                                <a:lnTo>
                                  <a:pt x="-1412" y="2700"/>
                                </a:lnTo>
                                <a:lnTo>
                                  <a:pt x="-1412" y="-6855"/>
                                </a:lnTo>
                                <a:lnTo>
                                  <a:pt x="2695" y="-16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ему в слове «рассказ» пишется два «с»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уда в слове «грустный» появилась «т»?|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ются ли родственными слова «долина» и «далёкий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0.85pt;width:540pt;height:387pt" coordorigin="-1260,217" coordsize="10800,7740">
                <v:rect id="shape_0" fillcolor="#ff6600" stroked="t" o:allowincell="f" style="position:absolute;left:3060;top:3317;width:2879;height:13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ем интересе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сский язык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rect>
                <v:rect id="shape_0" fillcolor="#ccffcc" stroked="t" o:allowincell="f" style="position:absolute;left:6660;top:2777;width:2699;height:125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чем нужн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дежи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520;top:1477;width:48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научить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еть ошибноопас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ные?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-180;top:2737;width:30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предупредить ошибку в слове?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6120;top:4537;width:30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во значение ударения в  слове?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520;top:5545;width:3059;height:155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надо знать о существительном, чтобы определи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о склонение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60;top:1117;width:1979;height:1259;mso-wrap-style:square;v-text-anchor:top" type="_x0000_t4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0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такое склонение? Почему в русском языке 6 падежей? Отчего у падежей такие названия? Что было бы если бы окончания  не менялись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517;width:1799;height:1079;mso-wrap-style:square;v-text-anchor:top" type="_x0000_t4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сная: ударная или безударная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аких морфемах безударную гласную можно провери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345;width:3059;height:611;mso-wrap-style:square;v-text-anchor:top" type="_x0000_t4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кие привычки имеет существительное в каждом склонении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217;width:5039;height:107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проверить парный согласный в корне? Почему парный согласный надо проверять? Сколько парных согласных букв по звонкости и глухости в русском языке? Можно ли проверить парный согласный сонорным звуком? Сколько способов проверки парного согласного можно выдели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897;width:2339;height:1439;mso-wrap-style:square;v-text-anchor:top" type="_x0000_t4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ему в слове «рассказ» пишется два «с»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уда в слове «грустный» появилась «т»?|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ются ли родственными слова «долина» и «далёкий»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5943600" cy="5189220"/>
                <wp:effectExtent l="5080" t="5080" r="520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189400"/>
                          <a:chOff x="0" y="0"/>
                          <a:chExt cx="5943600" cy="5189400"/>
                        </a:xfrm>
                      </wpg:grpSpPr>
                      <wps:wsp>
                        <wps:cNvSpPr/>
                        <wps:spPr>
                          <a:xfrm>
                            <a:off x="1943280" y="2514600"/>
                            <a:ext cx="1828800" cy="843120"/>
                          </a:xfrm>
                          <a:prstGeom prst="wedgeEllipseCallout">
                            <a:avLst>
                              <a:gd name="adj1" fmla="val 69375"/>
                              <a:gd name="adj2" fmla="val -7532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ем нуж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тематик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14680"/>
                            <a:ext cx="1828800" cy="843120"/>
                          </a:xfrm>
                          <a:prstGeom prst="wedgeEllipseCallout">
                            <a:avLst>
                              <a:gd name="adj1" fmla="val -13263"/>
                              <a:gd name="adj2" fmla="val 1504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жно 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гадать тайны прошлого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4400"/>
                            <a:ext cx="1943280" cy="800280"/>
                          </a:xfrm>
                          <a:prstGeom prst="cloudCallout">
                            <a:avLst>
                              <a:gd name="adj1" fmla="val 47777"/>
                              <a:gd name="adj2" fmla="val 45319"/>
                            </a:avLst>
                          </a:prstGeom>
                          <a:gradFill rotWithShape="0">
                            <a:gsLst>
                              <a:gs pos="0">
                                <a:srgbClr val="5e755e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ут ли сегодня на Земле динозавр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943280"/>
                            <a:ext cx="1943280" cy="800280"/>
                          </a:xfrm>
                          <a:prstGeom prst="cloudCallout">
                            <a:avLst>
                              <a:gd name="adj1" fmla="val 48138"/>
                              <a:gd name="adj2" fmla="val 55236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5e755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чем нуж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значные числ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143000"/>
                            <a:ext cx="1943280" cy="1054080"/>
                          </a:xfrm>
                          <a:prstGeom prst="cloudCallout">
                            <a:avLst>
                              <a:gd name="adj1" fmla="val -59902"/>
                              <a:gd name="adj2" fmla="val 17833"/>
                            </a:avLst>
                          </a:prstGeom>
                          <a:gradFill rotWithShape="0">
                            <a:gsLst>
                              <a:gs pos="0">
                                <a:srgbClr val="5e755e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ему Кольский край можно назвать полуостров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кровищ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857680"/>
                            <a:ext cx="1714680" cy="1143000"/>
                          </a:xfrm>
                          <a:prstGeom prst="cloudCallout">
                            <a:avLst>
                              <a:gd name="adj1" fmla="val -67111"/>
                              <a:gd name="adj2" fmla="val -49777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5e75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к легч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множа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ие числа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657600"/>
                            <a:ext cx="1943280" cy="685800"/>
                          </a:xfrm>
                          <a:prstGeom prst="cloudCallout">
                            <a:avLst>
                              <a:gd name="adj1" fmla="val 28726"/>
                              <a:gd name="adj2" fmla="val -116666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5e75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ему кр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тится?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343400"/>
                            <a:ext cx="1600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629" y="4320"/>
                                </a:moveTo>
                                <a:lnTo>
                                  <a:pt x="23374" y="4320"/>
                                </a:lnTo>
                                <a:lnTo>
                                  <a:pt x="23374" y="-6600"/>
                                </a:lnTo>
                                <a:lnTo>
                                  <a:pt x="20974" y="-173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ажды два – четыре? Какие приемы умножения чис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ы знаешь?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2000"/>
                            <a:ext cx="194328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847" y="4000"/>
                                </a:moveTo>
                                <a:lnTo>
                                  <a:pt x="-1080" y="4000"/>
                                </a:lnTo>
                                <a:lnTo>
                                  <a:pt x="-1080" y="-4667"/>
                                </a:lnTo>
                                <a:lnTo>
                                  <a:pt x="3776" y="-130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такое геометрические фигуры? Какие фигуры ты знаешь? Чем отличается квадрат от круга?  Как из круга сделать многогранни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600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629" y="3600"/>
                                </a:moveTo>
                                <a:lnTo>
                                  <a:pt x="37080" y="3600"/>
                                </a:lnTo>
                                <a:lnTo>
                                  <a:pt x="37080" y="16440"/>
                                </a:lnTo>
                                <a:lnTo>
                                  <a:pt x="30506" y="29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 такие динозавры? Как человек узнал о существовании динозавров? Почему у древних ящеров такие странные названия? Есть ли у динозавров потомк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1486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708" y="3086"/>
                                </a:moveTo>
                                <a:lnTo>
                                  <a:pt x="30582" y="3086"/>
                                </a:lnTo>
                                <a:lnTo>
                                  <a:pt x="30582" y="16920"/>
                                </a:lnTo>
                                <a:lnTo>
                                  <a:pt x="23797" y="298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 полезные ископаемые есть на Кольском полуострове? Как добывают полезные ископаемые? Для чего нужен апатит? Что делают из медно-никелевой руд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800"/>
                            <a:ext cx="1028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200" y="3600"/>
                                </a:moveTo>
                                <a:lnTo>
                                  <a:pt x="30840" y="3600"/>
                                </a:lnTo>
                                <a:lnTo>
                                  <a:pt x="30840" y="-3960"/>
                                </a:lnTo>
                                <a:lnTo>
                                  <a:pt x="15707" y="-110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гда и где появились многозначные числа? Есть ли числа-рекордсмен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468pt;height:408.55pt" coordorigin="-900,-540" coordsize="9360,8171">
                <v:rect id="shape_0" fillcolor="#ff6600" stroked="t" o:allowincell="f" style="position:absolute;left:2160;top:3420;width:2879;height:13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ем нуж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тематик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880;top:2160;width:2879;height:13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жно 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гадать тайны прошлого?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rect>
                <v:rect id="shape_0" fillcolor="#ccffcc" stroked="t" o:allowincell="f" style="position:absolute;left:900;top:900;width:30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ут ли сегодня на Земле динозавры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-720;top:2520;width:30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чем нужн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значные числ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400;top:1260;width:3059;height:165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ему Кольский край можно назвать полуостров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кровищ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400;top:3960;width:269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к легч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множа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ие числа?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720;top:5220;width:30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ему кр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тится? 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00;top:6300;width:2519;height:89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ажды два – четыре? Какие приемы умножения чис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ы знаешь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660;width:3059;height:971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такое геометрические фигуры? Какие фигуры ты знаешь? Чем отличается квадрат от круга?  Как из круга сделать многогранни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-540;width:2519;height:107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ind w:left="-10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 такие динозавры? Как человек узнал о существовании динозавров? Почему у древних ящеров такие странные названия? Есть ли у динозавров потомки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-540;width:2339;height:125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 полезные ископаемые есть на Кольском полуострове? Как добывают полезные ископаемые? Для чего нужен апатит? Что делают из медно-никелевой руд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4140;width:1619;height:107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гда и где появились многозначные числа? Есть ли числа-рекордсмены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4075430"/>
                <wp:effectExtent l="165735" t="5080" r="12636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075560"/>
                          <a:chOff x="0" y="0"/>
                          <a:chExt cx="6629400" cy="4075560"/>
                        </a:xfrm>
                      </wpg:grpSpPr>
                      <wps:wsp>
                        <wps:cNvSpPr/>
                        <wps:spPr>
                          <a:xfrm>
                            <a:off x="2057400" y="1486080"/>
                            <a:ext cx="1828800" cy="843120"/>
                          </a:xfrm>
                          <a:prstGeom prst="wedgeEllipseCallout">
                            <a:avLst>
                              <a:gd name="adj1" fmla="val -25763"/>
                              <a:gd name="adj2" fmla="val 96384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чему у людей разные обыча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1943280" cy="800280"/>
                          </a:xfrm>
                          <a:prstGeom prst="cloudCallout">
                            <a:avLst>
                              <a:gd name="adj1" fmla="val 52351"/>
                              <a:gd name="adj2" fmla="val 72300"/>
                            </a:avLst>
                          </a:prstGeom>
                          <a:gradFill rotWithShape="0">
                            <a:gsLst>
                              <a:gs pos="0">
                                <a:srgbClr val="5e755e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ему я хоч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ехать в Италию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800280"/>
                            <a:ext cx="1943280" cy="800280"/>
                          </a:xfrm>
                          <a:prstGeom prst="cloudCallout">
                            <a:avLst>
                              <a:gd name="adj1" fmla="val -36828"/>
                              <a:gd name="adj2" fmla="val 82222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5e755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такое свобода? Чем можно измерить свобод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194328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847" y="2571"/>
                                </a:moveTo>
                                <a:lnTo>
                                  <a:pt x="-1786" y="2571"/>
                                </a:lnTo>
                                <a:lnTo>
                                  <a:pt x="-1786" y="25243"/>
                                </a:lnTo>
                                <a:lnTo>
                                  <a:pt x="10694" y="3604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 опасности могут подстерегать меня дома? Какие предметы в доме могут быть опасными? Как правильно обращаться с опасными предметами? Огонь наш друг или враг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полезно больному и опасно здоровому? Чем опасен электрический ток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12574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909" y="3812"/>
                                </a:moveTo>
                                <a:lnTo>
                                  <a:pt x="29738" y="3812"/>
                                </a:lnTo>
                                <a:lnTo>
                                  <a:pt x="29738" y="18169"/>
                                </a:lnTo>
                                <a:lnTo>
                                  <a:pt x="23771" y="3223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м интересны страны Европы? Чем отличаются страны Европы друг от друг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600200"/>
                            <a:ext cx="10288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200" y="1964"/>
                                </a:moveTo>
                                <a:lnTo>
                                  <a:pt x="24133" y="1964"/>
                                </a:lnTo>
                                <a:lnTo>
                                  <a:pt x="24133" y="23564"/>
                                </a:lnTo>
                                <a:lnTo>
                                  <a:pt x="-4000" y="2810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язательно ли знать свои права и обязанности? Зачем человеку нужны права,  и как он их реализуе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8600"/>
                            <a:ext cx="13334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834" y="4320"/>
                                </a:moveTo>
                                <a:lnTo>
                                  <a:pt x="27494" y="4320"/>
                                </a:lnTo>
                                <a:lnTo>
                                  <a:pt x="27494" y="17568"/>
                                </a:lnTo>
                                <a:lnTo>
                                  <a:pt x="25694" y="304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шо ли быть свободным человеком? А ты – свободный человек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000"/>
                            <a:ext cx="1828800" cy="843120"/>
                          </a:xfrm>
                          <a:prstGeom prst="wedgeEllipseCallout">
                            <a:avLst>
                              <a:gd name="adj1" fmla="val -25763"/>
                              <a:gd name="adj2" fmla="val 96384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то значит быть самостоятельны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828800"/>
                            <a:ext cx="1828800" cy="843120"/>
                          </a:xfrm>
                          <a:prstGeom prst="wedgeEllipseCallout">
                            <a:avLst>
                              <a:gd name="adj1" fmla="val -25763"/>
                              <a:gd name="adj2" fmla="val 96384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ужны ли законы обществ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086280"/>
                            <a:ext cx="2171880" cy="989280"/>
                          </a:xfrm>
                          <a:prstGeom prst="cloudCallout">
                            <a:avLst>
                              <a:gd name="adj1" fmla="val 62541"/>
                              <a:gd name="adj2" fmla="val -71824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5e75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к воврем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ь нужно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ствен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ое решение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086280"/>
                            <a:ext cx="1943280" cy="685800"/>
                          </a:xfrm>
                          <a:prstGeom prst="cloudCallout">
                            <a:avLst>
                              <a:gd name="adj1" fmla="val -8560"/>
                              <a:gd name="adj2" fmla="val -122222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5e755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важнее права или обязанност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05pt;width:522pt;height:320.9pt" coordorigin="-900,1" coordsize="10440,6418">
                <v:rect id="shape_0" fillcolor="#ff6600" stroked="t" o:allowincell="f" style="position:absolute;left:2340;top:2341;width:2879;height:13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чему у людей разные обычаи?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rect>
                <v:rect id="shape_0" fillcolor="#ccffcc" stroked="t" o:allowincell="f" style="position:absolute;left:-540;top:1261;width:30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ему я хоч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ехать в Италию?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580;top:1261;width:30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такое свобода? Чем можно измерить свободу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900;top:3061;width:3059;height:1511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 опасности могут подстерегать меня дома? Какие предметы в доме могут быть опасными? Как правильно обращаться с опасными предметами? Огонь наш друг или враг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полезно больному и опасно здоровому? Чем опасен электрический ток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;width:1979;height:101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м интересны страны Европы? Чем отличаются страны Европы друг от друг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521;width:1619;height:1979;mso-wrap-style:square;v-text-anchor:top" type="_x0000_t4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-10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язательно ли знать свои права и обязанности? Зачем человеку нужны права,  и как он их реализует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61;width:2099;height:89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ind w:left="-10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шо ли быть свободным человеком? А ты – свободный человек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2700;top:3601;width:2879;height:13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то значит быть самостоятельным?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680;top:2881;width:2879;height:132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ужны ли законы обществу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60;top:4861;width:3419;height:1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к воврем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ь нужно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инствен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ое решение?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040;top:4861;width:3059;height:10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важнее права или обязанности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51:00Z</dcterms:created>
  <dc:creator>intel</dc:creator>
  <dc:description/>
  <cp:keywords/>
  <dc:language>en-US</dc:language>
  <cp:lastModifiedBy>Customer</cp:lastModifiedBy>
  <dcterms:modified xsi:type="dcterms:W3CDTF">2010-09-07T18:26:00Z</dcterms:modified>
  <cp:revision>2</cp:revision>
  <dc:subject/>
  <dc:title/>
</cp:coreProperties>
</file>