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Ты вошёл в кабинет географии – помни!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Кабинет географии – не вокзал!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Атмосферу работы создаёт не только учитель, но и каждый ученик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3. Опоздал </w:t>
      </w:r>
      <w:r>
        <w:rPr>
          <w:bCs/>
          <w:sz w:val="32"/>
          <w:szCs w:val="32"/>
          <w:u w:val="single"/>
        </w:rPr>
        <w:t>случайно</w:t>
      </w:r>
      <w:r>
        <w:rPr>
          <w:bCs/>
          <w:sz w:val="32"/>
          <w:szCs w:val="32"/>
        </w:rPr>
        <w:t xml:space="preserve"> – спокойно займи своё место или ближайшее к двери свободное место. Конспект напишешь на перемене. Случайность – это не система!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Если не успел приготовиться к уроку – предупреди учителя. Этим ты снимешь возможный конфликт на уроке. В этом случае «0» устно не ставится, а только за «письменно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Лучше получить честный «0», чем потерять довери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Кто имеет желание – тот находит возможность. Кто не имеет желания – находит причину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Оставил автограф на парте – моешь весь ряд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Береги школьную мебель – не протирай её зр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9. Вождь всегда прав! Если сомневаешься в его правоте, не забывай – споры решаются в свободное от занятий время ( 1:1 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Учись победно! На географии это возможно. Верь в себя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работал   Швиндт В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3:50:00Z</dcterms:created>
  <dc:creator>user</dc:creator>
  <dc:description/>
  <cp:keywords/>
  <dc:language>en-US</dc:language>
  <cp:lastModifiedBy>Пасечко</cp:lastModifiedBy>
  <cp:lastPrinted>2014-02-10T10:27:00Z</cp:lastPrinted>
  <dcterms:modified xsi:type="dcterms:W3CDTF">2015-04-01T03:27:00Z</dcterms:modified>
  <cp:revision>9</cp:revision>
  <dc:subject/>
  <dc:title>Ты вошёл в кабинет географии – помни</dc:title>
</cp:coreProperties>
</file>