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b/>
          <w:bCs/>
        </w:rPr>
        <w:t xml:space="preserve">Основные направления работы по формированию творчески активной личности в соответствии с концептуальной моделью выпускника школы 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овикова Елена Валентиновна, НОУ СОШ №23 г. Альметьевск </w:t>
      </w:r>
    </w:p>
    <w:p>
      <w:pPr>
        <w:pStyle w:val="Normal"/>
        <w:rPr/>
      </w:pPr>
      <w:r>
        <w:rPr>
          <w:iCs/>
          <w:sz w:val="28"/>
          <w:szCs w:val="28"/>
        </w:rPr>
        <w:t>(</w:t>
      </w:r>
      <w:hyperlink r:id="rId2">
        <w:r>
          <w:rPr>
            <w:rStyle w:val="InternetLink"/>
            <w:iCs/>
            <w:sz w:val="28"/>
            <w:szCs w:val="28"/>
            <w:lang w:val="en-US"/>
          </w:rPr>
          <w:t>almetmama</w:t>
        </w:r>
        <w:r>
          <w:rPr>
            <w:rStyle w:val="InternetLink"/>
            <w:iCs/>
            <w:sz w:val="28"/>
            <w:szCs w:val="28"/>
          </w:rPr>
          <w:t>@</w:t>
        </w:r>
        <w:r>
          <w:rPr>
            <w:rStyle w:val="InternetLink"/>
            <w:iCs/>
            <w:sz w:val="28"/>
            <w:szCs w:val="28"/>
            <w:lang w:val="en-US"/>
          </w:rPr>
          <w:t>yandex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  <w:r>
        <w:rPr>
          <w:iCs/>
          <w:sz w:val="28"/>
          <w:szCs w:val="28"/>
        </w:rPr>
        <w:t>)</w:t>
      </w:r>
    </w:p>
    <w:p>
      <w:pPr>
        <w:pStyle w:val="TextBody"/>
        <w:autoSpaceDE w:val="true"/>
        <w:rPr>
          <w:iCs/>
          <w:sz w:val="28"/>
          <w:szCs w:val="24"/>
        </w:rPr>
      </w:pPr>
      <w:r>
        <w:rPr>
          <w:iCs/>
          <w:sz w:val="28"/>
          <w:szCs w:val="24"/>
        </w:rPr>
      </w:r>
    </w:p>
    <w:p>
      <w:pPr>
        <w:pStyle w:val="TextBody"/>
        <w:autoSpaceDE w:val="true"/>
        <w:rPr>
          <w:szCs w:val="24"/>
        </w:rPr>
      </w:pPr>
      <w:r>
        <w:rPr>
          <w:szCs w:val="24"/>
        </w:rPr>
        <w:t>Основными направлениями данной деятельности являю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Формирование позитивной «Я-концепции» всех участников образовательного процесса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Выявление способностей каждого учащегося и создание оптимальных условий для их развития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Работа с одарёнными детьм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Разработка  адаптированных программ индивидуального обучения одарённых детей.</w:t>
      </w:r>
    </w:p>
    <w:p>
      <w:pPr>
        <w:pStyle w:val="2"/>
        <w:spacing w:lineRule="auto" w:line="360"/>
        <w:rPr/>
      </w:pPr>
      <w:r>
        <w:rPr/>
        <w:t>Работа с одарёнными детьми.</w:t>
      </w:r>
    </w:p>
    <w:p>
      <w:pPr>
        <w:pStyle w:val="TextBody"/>
        <w:autoSpaceDE w:val="true"/>
        <w:rPr/>
      </w:pPr>
      <w:r>
        <w:rPr>
          <w:szCs w:val="24"/>
        </w:rPr>
        <w:t>В работе с одарёнными детьми педагогический коллектив опирается на концепцию гуманистической школы в психологии (А. Маслоу, К. Роджерс, Э. Фромм) которая выделяет творчество (креативность) как осуществление возможности самоактуализации личности. В соответствии с этой концепцией модель одарённости включает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пособности выше среднего и таланты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креативность, как особенности поведения личности, выражающиеся в оригинальных способах получения продукта, достижения решения проблемы и т.д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настойчивость и усердие в удовлетворении не насыщаемой познавательной потребности.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Условно можно </w:t>
      </w:r>
      <w:r>
        <w:rPr>
          <w:sz w:val="28"/>
          <w:szCs w:val="21"/>
        </w:rPr>
        <w:t>выделить три категории одаренных детей:</w:t>
      </w:r>
    </w:p>
    <w:p>
      <w:pPr>
        <w:pStyle w:val="Normal"/>
        <w:autoSpaceDE w:val="false"/>
        <w:jc w:val="both"/>
        <w:rPr/>
      </w:pPr>
      <w:r>
        <w:rPr>
          <w:sz w:val="28"/>
          <w:szCs w:val="21"/>
        </w:rPr>
        <w:t>1. Дети с необыкновенно высоким общим уровнем умственного развития при прочих равных условиях (такие дети чаще встречаются в дошкольном и младшем школьном возрасте).</w:t>
      </w:r>
    </w:p>
    <w:p>
      <w:pPr>
        <w:pStyle w:val="Normal"/>
        <w:autoSpaceDE w:val="false"/>
        <w:jc w:val="both"/>
        <w:rPr/>
      </w:pPr>
      <w:r>
        <w:rPr>
          <w:sz w:val="28"/>
          <w:szCs w:val="21"/>
        </w:rPr>
        <w:t>1.1.Дети с признаками специальной умственной одаренности – одаренности в определенной области науки (такие учащиеся чаще обнаруживаются в подростковом возрасте).</w:t>
      </w:r>
    </w:p>
    <w:p>
      <w:pPr>
        <w:pStyle w:val="Normal"/>
        <w:autoSpaceDE w:val="false"/>
        <w:jc w:val="both"/>
        <w:rPr/>
      </w:pPr>
      <w:r>
        <w:rPr>
          <w:sz w:val="28"/>
          <w:szCs w:val="21"/>
        </w:rPr>
        <w:t>2. Дети с признаками специальной одаренности – одаренности в определенной области (спорт, музыка, изобразительной деятельности и т.д.)</w:t>
      </w:r>
    </w:p>
    <w:p>
      <w:pPr>
        <w:pStyle w:val="TextBody"/>
        <w:rPr/>
      </w:pPr>
      <w:r>
        <w:rPr/>
        <w:t>3. Учащиеся, не достигающие по каким-либо причинам успехов в учении, но обладающие яркой познавательной активностью, оригинальностью психического склада, незаурядными умственными резервами (возможности таких учащихся нередко раскрываются в старшем школьном возраст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В работе с одарёнными детьми коллектив школы руководствуется принципом индивидуализации обучения, </w:t>
      </w:r>
      <w:r>
        <w:rPr>
          <w:b/>
          <w:bCs/>
          <w:sz w:val="28"/>
        </w:rPr>
        <w:t>главной целью</w:t>
      </w:r>
      <w:r>
        <w:rPr>
          <w:sz w:val="28"/>
        </w:rPr>
        <w:t xml:space="preserve"> реализации которого выступает разработка индивидуальных программ.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/>
      </w:pPr>
      <w:r>
        <w:rPr/>
        <w:t>Этапы работы с одарёнными детьм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ыявление способностей каждого учащегося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Психологическую диагностику осуществляет психологи ППС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</w:rPr>
        <w:t xml:space="preserve">Выявление специальных способностей осуществляют учителя предметных кафедр научно-методической службы и службы дополнительного образования.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</w:rPr>
        <w:t>Определение уровня актуального развития по картам динамического наблюдения (все службы школы)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Формирования банка данных одарённых детей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азработка  индивидуальных программ развит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>
          <w:b w:val="false"/>
          <w:bCs w:val="false"/>
        </w:rPr>
        <w:t>Профессиональные качества педагогов работающих с одарёнными детьми</w:t>
      </w:r>
    </w:p>
    <w:p>
      <w:pPr>
        <w:pStyle w:val="3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Учителя работающего с одарёнными детьми характеризует:</w:t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зитивная «Я-концепция»;</w:t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циальная зрелость;</w:t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Эмоциональная стабильность;</w:t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Чувство юмора</w:t>
      </w:r>
    </w:p>
    <w:p>
      <w:pPr>
        <w:pStyle w:val="TextBody"/>
        <w:numPr>
          <w:ilvl w:val="0"/>
          <w:numId w:val="3"/>
        </w:numPr>
        <w:autoSpaceDE w:val="true"/>
        <w:rPr/>
      </w:pPr>
      <w:r>
        <w:rPr/>
        <w:t>Умение строить обучение в соответствии с результатами медико-психолого-педагогического обследования ребёнка.</w:t>
      </w:r>
    </w:p>
    <w:p>
      <w:pPr>
        <w:pStyle w:val="TextBody"/>
        <w:numPr>
          <w:ilvl w:val="0"/>
          <w:numId w:val="3"/>
        </w:numPr>
        <w:autoSpaceDE w:val="true"/>
        <w:rPr/>
      </w:pPr>
      <w:r>
        <w:rPr/>
        <w:t>Умение модифицировать учебные программы и создавать индивидуальны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Умение стимулировать когнитивные способности учащихся, создавать атмосферу эмоциональной вовлечён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мение консультировать учащегося и его родителе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Учитель для одарённого ребёнка является личностью, продуктивно реагирующей на вызов, умеющей воспринимать критику и не страдать от стресса при работе с людьми более способными и знающими, чем он сам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ab/>
        <w:t>Диагностика одарённости учащихс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Выделяются три категории одаренных детей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Дети с необыкновенно высоким общим уровнем умственного развития при прочих равных условиях (такие дети чаще встречаются в дошкольном и младшем школьном возрасте). </w:t>
      </w:r>
    </w:p>
    <w:p>
      <w:pPr>
        <w:pStyle w:val="TextBody"/>
        <w:rPr/>
      </w:pPr>
      <w:r>
        <w:rPr/>
        <w:t>1.1.Дети с признаками специальной умственной одаренности - одаренности в определенной области науки (такие учащиеся чаще обнаруживаются в под</w:t>
        <w:softHyphen/>
        <w:t xml:space="preserve">ростковом возрасте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Дети с признаками специальной одаренности - одаренности в определен</w:t>
        <w:softHyphen/>
        <w:t xml:space="preserve">ной области (спорт, музыка, изобразительной деятельности и т.д.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Учащиеся, не достигающие по каким-либо причинам успехов в учении, но обладающие яркой познавательной активностью, оригинальностью психиче</w:t>
        <w:softHyphen/>
        <w:t xml:space="preserve">ского склада, незаурядными умственными резервами (возможности таких учащихся нередко раскрываются в старшем школьном возрасте).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  <w:t>Выявить способности учащихся позволяет целостная психологическая технология оптимизации обучения и раз</w:t>
        <w:softHyphen/>
        <w:t>вития школьников (ТООР) Л.А. Ясюковой. Четко определённые критерии данного диагностического комплекса позволяют получить углубленную индивидуальную характеристику интеллектуальных, личностных и нейродинамических особенностей учащихся с 1 по 11 классы, их творческого потенциала, а также выявить задатки способностей более чем к 20 направлениям профессиональной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ой комплекс включает в себя следующие методики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Тест структуры интеллекта Амтхауэра.</w:t>
      </w:r>
    </w:p>
    <w:p>
      <w:pPr>
        <w:pStyle w:val="TextBody"/>
        <w:numPr>
          <w:ilvl w:val="0"/>
          <w:numId w:val="4"/>
        </w:numPr>
        <w:rPr/>
      </w:pPr>
      <w:r>
        <w:rPr/>
        <w:t>Тест Тулуз – Пьерона для диагностики внимания и скорости переработки информаци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Задания Гилфорда для оценки воображения и творческого мышления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Тест для оценки уровня речевого развития и мышл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Личностный опросник Кеттела для определения личностных особенностей влияющих на обучение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Тест Ясюковой для оценки гуманитарных способностей. </w:t>
      </w:r>
    </w:p>
    <w:p>
      <w:pPr>
        <w:pStyle w:val="Normal"/>
        <w:jc w:val="both"/>
        <w:rPr/>
      </w:pPr>
      <w:r>
        <w:rPr>
          <w:sz w:val="28"/>
        </w:rPr>
        <w:t>Тест Самойловой-Ясюковой для оценки физико-математических способностей и др.</w:t>
      </w:r>
    </w:p>
    <w:p>
      <w:pPr>
        <w:pStyle w:val="Normal"/>
        <w:jc w:val="both"/>
        <w:rPr/>
      </w:pPr>
      <w:r>
        <w:rPr>
          <w:sz w:val="28"/>
        </w:rPr>
        <w:t xml:space="preserve">Всего в диагностический комплект входят 12 основных и 9 дополнительных методик. Диагностический комплекс изготовлен государственным предприятием ИМАТОН, имеет сертификат пользователя  и соответствует утверждённым стандартам, обладает высокой диагностической надёжностью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32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metmam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9:11:00Z</dcterms:created>
  <dc:creator>User</dc:creator>
  <dc:description/>
  <dc:language>en-US</dc:language>
  <cp:lastModifiedBy>новикова елена</cp:lastModifiedBy>
  <dcterms:modified xsi:type="dcterms:W3CDTF">2010-09-04T16:24:00Z</dcterms:modified>
  <cp:revision>41</cp:revision>
  <dc:subject/>
  <dc:title>Концепция работы школы №23 «Менеджер» с одарёнными детьми</dc:title>
</cp:coreProperties>
</file>