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 Решение задач.  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еплять умение решать задачи изученных видов; знание состава чисел, умение выполнять сложение и вычитание в пределах 10, сравнивать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логическое мышление: учить сравнивать, классифицировать, синтезировать, рассуждать; развивать внимание, память, речь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самостоятельность, дисциплинированность, умение работать в коллективе, помогать друг др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любовь к тр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идеозапись мультфильма «Федорино горе» К.И. Чуков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блица «Весёлый счёт» (гимнастика для гла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даточный материал у каждого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ллюстрации чашек и посу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верты с частями ча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Д  УРО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. момен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На наш сегодняшний урок пришло много гостей. Это дети из сада, их воспитатели, а также учителя гимназии. Повернитесь к ним и поздоровайтесь. Присаживайтесь. Какое прекрасное доброе утро. Я улыбаюсь вам, вы улыбнитесь мне, подарите улыбку соседу по парте. Улыбка способна помочь человеку в трудную минуту, поднять ему настроение. Пусть на протяжении всего нашего урока у вас будет хорошее настроение! Удачи вс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ка учеб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мы будем решать задачи, повторим состав чисел, будем развивать с вами логическое мыш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Устны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Счет чисел от 1 до 10,   от 10 до 1  по таблице «Веселый сч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Упражнения со счетным матери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чнём с устного счёта.</w:t>
      </w:r>
    </w:p>
    <w:p>
      <w:pPr>
        <w:pStyle w:val="TextBodyIndent"/>
        <w:rPr>
          <w:szCs w:val="24"/>
        </w:rPr>
      </w:pPr>
      <w:r>
        <w:rPr>
          <w:szCs w:val="24"/>
        </w:rPr>
        <w:t>- Назовите число, стоящее перед числом 4.                                                     3</w:t>
      </w:r>
    </w:p>
    <w:p>
      <w:pPr>
        <w:pStyle w:val="TextBodyIndent"/>
        <w:rPr>
          <w:szCs w:val="24"/>
        </w:rPr>
      </w:pPr>
      <w:r>
        <w:rPr>
          <w:szCs w:val="24"/>
        </w:rPr>
        <w:t>- Какое число получится, если 7 увеличить на 2?                                           9</w:t>
      </w:r>
    </w:p>
    <w:p>
      <w:pPr>
        <w:pStyle w:val="TextBodyIndent"/>
        <w:rPr>
          <w:szCs w:val="24"/>
        </w:rPr>
      </w:pPr>
      <w:r>
        <w:rPr>
          <w:szCs w:val="24"/>
        </w:rPr>
        <w:t>- 7 уменьшить на 2.                                                                                             5</w:t>
      </w:r>
    </w:p>
    <w:p>
      <w:pPr>
        <w:pStyle w:val="TextBodyIndent"/>
        <w:rPr/>
      </w:pPr>
      <w:r>
        <w:rPr>
          <w:szCs w:val="24"/>
        </w:rPr>
        <w:t>- Покажите наименьшее однозначное число.                                                  1</w:t>
      </w:r>
    </w:p>
    <w:p>
      <w:pPr>
        <w:pStyle w:val="TextBodyIndent"/>
        <w:rPr>
          <w:szCs w:val="24"/>
        </w:rPr>
      </w:pPr>
      <w:r>
        <w:rPr>
          <w:szCs w:val="24"/>
        </w:rPr>
        <w:t>- Какое число стоит между числами 6 и 8?                                                      7</w:t>
      </w:r>
    </w:p>
    <w:p>
      <w:pPr>
        <w:pStyle w:val="TextBodyIndent"/>
        <w:rPr>
          <w:szCs w:val="24"/>
        </w:rPr>
      </w:pPr>
      <w:r>
        <w:rPr>
          <w:szCs w:val="24"/>
        </w:rPr>
        <w:t>- Назовите число, которое идёт при счёте за числом 10.                              1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Расставьте полученные числа в порядке убывания. Назовите числа.</w:t>
      </w:r>
    </w:p>
    <w:p>
      <w:pPr>
        <w:pStyle w:val="TextBodyIndent"/>
        <w:rPr>
          <w:szCs w:val="24"/>
        </w:rPr>
      </w:pPr>
      <w:r>
        <w:rPr>
          <w:szCs w:val="24"/>
        </w:rPr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Найдите закономерность. ( числа повторяются через 2).</w:t>
      </w:r>
    </w:p>
    <w:p>
      <w:pPr>
        <w:pStyle w:val="TextBodyIndent"/>
        <w:rPr/>
      </w:pPr>
      <w:r>
        <w:rPr>
          <w:szCs w:val="24"/>
        </w:rPr>
        <w:tab/>
        <w:t>Найдите лишнее число. ( 11) Докажите.  (двузначное, остальные однозначные)</w:t>
      </w:r>
    </w:p>
    <w:p>
      <w:pPr>
        <w:pStyle w:val="TextBodyIndent"/>
        <w:rPr/>
      </w:pPr>
      <w:r>
        <w:rPr>
          <w:szCs w:val="24"/>
        </w:rPr>
        <w:tab/>
        <w:t>Если мы с вами всё расставили верно, то, перевернув ряд чисел, сможем прочитать слов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- </w:t>
      </w:r>
      <w:r>
        <w:rPr>
          <w:b/>
          <w:sz w:val="24"/>
          <w:szCs w:val="24"/>
        </w:rPr>
        <w:t>ПОСУ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- Что такое посуда?  (определение по словарю). 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Посуда -  предметы, из которых едят, пьют, в которых  готовят  пищ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Посмотрите в наш шкафчик(нарисованы предметы).  Какие предметы посуды находятся в нем? Какой лишний? Докажи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чайни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тарел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кастрюля                          молоток – относится  к  инструмента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чаш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бид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Физминутка:</w:t>
      </w:r>
      <w:r>
        <w:rPr>
          <w:sz w:val="24"/>
          <w:szCs w:val="24"/>
        </w:rPr>
        <w:t xml:space="preserve">     Быстро мы на стол накрыли, 1-2, 3-4. (накл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Ничего не позабыли,               1-2, 3-4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Сели, встали, сели, в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И ни капли не у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числа 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ш стол накрыт. Стоят чашки с чаем.</w:t>
      </w:r>
    </w:p>
    <w:p>
      <w:pPr>
        <w:pStyle w:val="21"/>
        <w:rPr>
          <w:szCs w:val="24"/>
        </w:rPr>
      </w:pPr>
      <w:r>
        <w:rPr>
          <w:szCs w:val="24"/>
        </w:rPr>
        <w:t>Осталось разложить сахар. Давайте разложим 8 кусочков сахара в две чашки. Как это можно сделать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(каждый ученик работает с наборным полотном, некоторые у доски: выходят по одном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 - это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          и          6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1          и          7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 xml:space="preserve">              4           и         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3           и          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Сравните числа (ученики вставляют знаки «больше», «меньше» или «равно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лодцы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Пальчиковая  гимнасти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За столом сидит Антошка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В чашке он болтает ложкой,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А зачем же, отвечай?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Просто он мешает ча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 в тетера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кройте тетради. Запишем число, классная работа. Откройте учебник на стр. 31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читайте задач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акой вопрос можем постав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то известн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надо уз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пишите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авайте каждую чашку обозначим квадратом, обведём клет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олько клеток надо обве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жем узнать, сколько чашек осталось?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пишите решение.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Упражнения для развития логического мыш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-Но пока мы мыли посуду, одна чашечка разбилась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ац! И чашечка разбилась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дребезги и навсегда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же это получилось?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т несчастье! Вот беда!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прочем, ты не огорчайся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ремя попусту не трать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з осколков постарайся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нова чашечку собра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У вас на партах конверты с «осколками» разбитой чашечки. Попробуйте собрать ее из частей (ученики складывают чашечку из частей, находящихся в конверте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Кто уже справился, помогите сос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Кто из вас помогает дома мыть посуду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Давайте поможем  ма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зминутка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ружно помогаем маме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посуду моем сами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лотенцем вытираем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на полки расставляем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-2, 3-4. Потянулись, наклонились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>Хорошо мы потрудилис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Мы помыли посуду, расставили на полку все  чашечки (9 шт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Найдите лишнюю. Обоснуйте свой отв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(выделение лишней чашки по:     цве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размер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форм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чашка без руч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ручка повернута в другую сторо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Ребята, сколько человек сможет сесть за наш стол? Почему вы так думаете? (по количеству чаш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Как нужно вести себя за столом? (правила поведения за стол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Просмотр мультфильма.</w:t>
      </w:r>
      <w:r>
        <w:rPr>
          <w:sz w:val="24"/>
          <w:szCs w:val="24"/>
        </w:rPr>
        <w:t xml:space="preserve"> «Федорино го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Из какой сказки?, автор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Почему вся посуда убежала от Федор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бота  в тете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. 30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Итог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вы думаете, всё ли у нас сегодня получилось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то считает, что хорошо работал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кто думает, что мог бы работать луч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вам помешало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лагодарю за работу.  (Учитель раздаёт конфеты к чаю ученикам и детям из детского сада, которые тоже работали на уро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1:00Z</dcterms:created>
  <dc:creator>Admin</dc:creator>
  <dc:description/>
  <cp:keywords/>
  <dc:language>en-US</dc:language>
  <cp:lastModifiedBy>Admin</cp:lastModifiedBy>
  <dcterms:modified xsi:type="dcterms:W3CDTF">2012-07-04T14:44:00Z</dcterms:modified>
  <cp:revision>4</cp:revision>
  <dc:subject/>
  <dc:title/>
</cp:coreProperties>
</file>